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34. nedeľa v Cezročnom období – Krista Kráľa: Sláva!!!</w:t>
      </w:r>
    </w:p>
    <w:p>
      <w:pPr>
        <w:pStyle w:val="Normal"/>
        <w:jc w:val="center"/>
        <w:rPr>
          <w:bCs/>
          <w:i/>
          <w:i/>
          <w:color w:val="282828"/>
        </w:rPr>
      </w:pPr>
      <w:r>
        <w:rPr>
          <w:bCs/>
          <w:i/>
          <w:color w:val="282828"/>
        </w:rPr>
        <w:t>„</w:t>
      </w:r>
      <w:r>
        <w:rPr>
          <w:bCs/>
          <w:i/>
          <w:color w:val="282828"/>
        </w:rPr>
        <w:t>K</w:t>
      </w:r>
      <w:r>
        <w:rPr>
          <w:bCs/>
          <w:i/>
        </w:rPr>
        <w:t>eď Kristus nevstal, vaša viera je márna... Ale Kristus vstal z mŕtvych</w:t>
      </w:r>
      <w:r>
        <w:rPr>
          <w:bCs/>
          <w:i/>
          <w:color w:val="282828"/>
        </w:rPr>
        <w:t>“ (1 Kor 15, 17ab. 20a).</w:t>
      </w:r>
    </w:p>
    <w:p>
      <w:pPr>
        <w:pStyle w:val="Normal"/>
        <w:jc w:val="both"/>
        <w:rPr>
          <w:bCs/>
          <w:i/>
          <w:i/>
          <w:color w:val="282828"/>
        </w:rPr>
      </w:pPr>
      <w:r>
        <w:rPr>
          <w:bCs/>
          <w:i/>
          <w:color w:val="282828"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Predobraz: pomazanie Dávida za kráľa nad Izraelom.</w:t>
      </w:r>
    </w:p>
    <w:p>
      <w:pPr>
        <w:pStyle w:val="Normal"/>
        <w:ind w:firstLine="284"/>
        <w:jc w:val="both"/>
        <w:rPr/>
      </w:pPr>
      <w:r>
        <w:rPr>
          <w:bCs/>
        </w:rPr>
        <w:t>Naplnenie predobrazu: Ježiš na kríži s tŕňovou korunou vykonáva kráľovskú moc – udeľuje milosť odsúdencovi na smrť a dáva mu večný život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Teológia tohto obrazu: Pavlov opis Krista ako vládcu Božieho kráľovstva, ako toho, ktorý priniesol zmierenie, odpustenie, pokoj. Apoštol hovorí, že do tohto kráľovstva sme boli prenesení samotným Bohom Otcom, ktorý „nás vytrhol z moci tmy“ (</w:t>
      </w:r>
      <w:r>
        <w:rPr>
          <w:bCs/>
          <w:i/>
          <w:iCs/>
        </w:rPr>
        <w:t>Kol</w:t>
      </w:r>
      <w:r>
        <w:rPr>
          <w:bCs/>
        </w:rPr>
        <w:t xml:space="preserve"> 1, 13)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Naša odpoveď: „Zaradoval som sa, keď mi povedali: ‚Pôjdeme do domu Pánovho‘“ (</w:t>
      </w:r>
      <w:r>
        <w:rPr>
          <w:bCs/>
          <w:i/>
          <w:iCs/>
        </w:rPr>
        <w:t>Ž</w:t>
      </w:r>
      <w:r>
        <w:rPr>
          <w:bCs/>
        </w:rPr>
        <w:t xml:space="preserve"> 122, 1). Ideme, lebo tam nás čaká Boží pokoj a radosť. Už sme prenesení, ale ešte tam nie sme. Paradox našej viery. „Už“ a „ešte nie“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Schéma dnešných čítaní je pomerne jednoduchá a zrozumiteľná. Navyše ju veľmi jasne dopĺňa pieseň vďaky tejto slávnosti: „Ty si svojho jednorodeného Syna... pomazal olejom veleby za večného kňaza a kráľa... podrobil svojej vláde všetko stvorenie...“ Všetko toto by malo v nás vyvolať radosť a nadšenie pre blížiaci sa druhý príchod nášho Spasiteľa. Možno príde dnes... Alebo o tisíc rokov. Pripravujem sa na tento príchod každý deň, chcem, aby ma Ježiš našiel „bedliť v modlitbách i jasať na jeho slávu“ (2. adventná pieseň vďaky). Pripravujem sa tým, že sa usilujem pri každej účasti na svätej omši prijímať Eucharistiu, že sa sýtim Božím slovom, že sa s Bohom často rozprávam, že sa ho usilujem stretávať v ľuďoch okolo seba...</w:t>
      </w:r>
    </w:p>
    <w:p>
      <w:pPr>
        <w:pStyle w:val="Normal"/>
        <w:ind w:firstLine="284"/>
        <w:jc w:val="both"/>
        <w:rPr>
          <w:bCs/>
          <w:iCs/>
          <w:color w:val="282828"/>
        </w:rPr>
      </w:pPr>
      <w:r>
        <w:rPr>
          <w:bCs/>
        </w:rPr>
        <w:t xml:space="preserve">Neviem, či si si všimol, ale všetky texty v tomto liturgickom roku som začínal rovnakou vetou. Touto: </w:t>
      </w:r>
      <w:r>
        <w:rPr>
          <w:bCs/>
          <w:iCs/>
          <w:color w:val="282828"/>
        </w:rPr>
        <w:t>„K</w:t>
      </w:r>
      <w:r>
        <w:rPr>
          <w:bCs/>
          <w:iCs/>
        </w:rPr>
        <w:t>eď Kristus nevstal, vaša viera je márna... Ale Kristus vstal z mŕtvych</w:t>
      </w:r>
      <w:r>
        <w:rPr>
          <w:bCs/>
          <w:iCs/>
          <w:color w:val="282828"/>
        </w:rPr>
        <w:t>“ (</w:t>
      </w:r>
      <w:r>
        <w:rPr>
          <w:bCs/>
          <w:i/>
          <w:color w:val="282828"/>
        </w:rPr>
        <w:t>1 Kor</w:t>
      </w:r>
      <w:r>
        <w:rPr>
          <w:bCs/>
          <w:iCs/>
          <w:color w:val="282828"/>
        </w:rPr>
        <w:t xml:space="preserve"> 15, 17ab. 20a). Od tejto pravdy sa všetky texty odvíjali, hoci málokedy som to spomenul výslovne. Teraz, keď končím ďalší rok písania týchto zamyslení, tak to chcem zdôrazniť: Každá myšlienka v týchto úvahách vychádza z pravdy o tom, že Ježiš žije, lebo vstal z mŕtvych. Aj dnešná slávnosť Krista Kráľa by bola len divadlom, ak by Ježiš nevstal. Ale on vstal! A žije!</w:t>
      </w:r>
    </w:p>
    <w:p>
      <w:pPr>
        <w:pStyle w:val="Normal"/>
        <w:ind w:firstLine="284"/>
        <w:jc w:val="both"/>
        <w:rPr/>
      </w:pPr>
      <w:r>
        <w:rPr>
          <w:bCs/>
        </w:rPr>
        <w:t>Sláva ti, Kriste, Kráľ večnej slávy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3:00Z</dcterms:created>
  <dc:creator>maros</dc:creator>
  <dc:description/>
  <cp:keywords/>
  <dc:language>en-US</dc:language>
  <cp:lastModifiedBy>maros</cp:lastModifiedBy>
  <dcterms:modified xsi:type="dcterms:W3CDTF">2019-11-22T08:35:00Z</dcterms:modified>
  <cp:revision>57</cp:revision>
  <dc:subject/>
  <dc:title>AKTIVIZAČNÍK V ROKU VIERY</dc:title>
</cp:coreProperties>
</file>