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 xml:space="preserve">Tretia nedeľa v cezročnom období: </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ind w:right="964" w:hanging="0"/>
        <w:jc w:val="both"/>
        <w:rPr>
          <w:bCs/>
        </w:rPr>
      </w:pPr>
      <w:r>
        <w:rPr>
          <w:bCs/>
        </w:rPr>
        <w:t>Pozýval som jedného chlapa modliť sa s inými mužmi v stredu ruženec. Jeho reakcia ma zaskočila: „Ó nie, ja som zlý človek.“ Prečo si ľudia, ktorí sa pravidelne zúčastňujú na svätej omši, prijímajú sviatosti (možno menej pravidelne), myslia, že sú zlí? Kto im to vtĺkol do hlavy? Vari neopakuje často Svätý Otec, že my všetci sme hriešnici (pričom nezabudne dodať, že aj on je hriešnik), ktorí potrebujeme odpustenie, len nech nie sme skazení? Ako ľahšie by sa mnohým žilo, keby im odmalička „vtĺkali do hlavy“, že Boh ich miluje, a nie, že Boh ich potrestá.</w:t>
      </w:r>
    </w:p>
    <w:p>
      <w:pPr>
        <w:pStyle w:val="Normal"/>
        <w:widowControl w:val="false"/>
        <w:ind w:right="964" w:firstLine="284"/>
        <w:jc w:val="both"/>
        <w:rPr>
          <w:bCs/>
        </w:rPr>
      </w:pPr>
      <w:r>
        <w:rPr>
          <w:bCs/>
        </w:rPr>
        <w:t xml:space="preserve">Čítal som v jednom blogu vyznanie neveriacej ženy, ktorá písala, že sa jej veľmi páči kresťanstvo, len nechápe, prečo si kresťania neustále niečo vyčítajú. Nazvala to sebabičovanie. Je mi ľúto, že kresťanstvo zvonku takto vyzerá. Je mi ľúto, že ako kresťania sa navonok prezentujeme najmä katalógmi hriechov a príkazmi a zákazmi morálky. </w:t>
      </w:r>
    </w:p>
    <w:p>
      <w:pPr>
        <w:pStyle w:val="Normal"/>
        <w:widowControl w:val="false"/>
        <w:ind w:right="964" w:firstLine="284"/>
        <w:jc w:val="both"/>
        <w:rPr>
          <w:bCs/>
        </w:rPr>
      </w:pPr>
      <w:r>
        <w:rPr>
          <w:bCs/>
        </w:rPr>
        <w:t xml:space="preserve">Ale to nie je podstata kresťanstva! Podstata je záchrana, vykúpenie, víťazstvo, radosť. Ako som to napísal minule, „lebo Ježiš“!!! Videl som to na jednom zábere z ulíc Kyjeva tento týždeň – na jednej strane policajní ťažkoodenci, na druhej radikáli s dlažobnými kockami v rukách a medzi nimi stojí pravoslávny pop s krížom. Obom stranám ohlasoval vykúpenie. On, bezbranný, v slávnostnom rúchu, s vážnou tvárou držal vysoko zdvihnutý kríž. Akoby všetkým ukazoval: „Nie zbrane, nie násilie, nie Európska únia, nie Rusko, ale JEŽIŠ!“ Tisnú sa mi slzy do očí, keď si na ten záber spomínam – Ježiš uprostred násilia, </w:t>
      </w:r>
      <w:r>
        <w:rPr>
          <w:b/>
          <w:bCs/>
        </w:rPr>
        <w:t>Ježiš, ktorý všetkým ponúka cestu bez ohľadu na to, na ktorej strane človek je</w:t>
      </w:r>
      <w:r>
        <w:rPr>
          <w:bCs/>
        </w:rPr>
        <w:t>. A tou cestou je on sám, Ježiš.</w:t>
      </w:r>
    </w:p>
    <w:p>
      <w:pPr>
        <w:pStyle w:val="Normal"/>
        <w:widowControl w:val="false"/>
        <w:ind w:right="964" w:firstLine="284"/>
        <w:jc w:val="both"/>
        <w:rPr>
          <w:bCs/>
        </w:rPr>
      </w:pPr>
      <w:r>
        <w:rPr>
          <w:bCs/>
        </w:rPr>
        <w:t xml:space="preserve">Vedz teda, drahý čitateľ, že nie si zlý. Že sa nemusíš ustavične obviňovať z neviem akých zlých skutkov. To nie je podstata kresťanstva! </w:t>
      </w:r>
      <w:r>
        <w:rPr>
          <w:b/>
          <w:bCs/>
        </w:rPr>
        <w:t>Podstatou je prijať vykúpenie</w:t>
      </w:r>
      <w:r>
        <w:rPr>
          <w:bCs/>
        </w:rPr>
        <w:t xml:space="preserve">, odpustenie, ktoré pre teba získal Ježiš. On ti svojou smrťou na kríži ukázal, že sa nemusíš báť, nech si urobil akékoľvek zlé skutky. Že nečaká na teba, aby ti hovoril: „Vidíš, toto si mi spôsobil a teraz za to pôjdeš do pekla.“ Nie, Ježiš ti hovorí: „Na kríži som ťa videl aj s tvojou ľútosťou, a hoci v bolesti, ale rád som vylieval svoju krv, lebo som vedel, že raz prídeš a umyješ sa ňou.“ Chápeš? Nie výčitky, ale privítanie, nie odvrhnutie, ale objatie. To je Ježišova smrť na kríži. A to je aj Ježišovo zmŕtvychvstanie. Spomeň si, ako prišiel Ježiš do večeradla. Peter ho zaprel, učeníci sa rozutekali, ich kamarát ho vydal na smrť. Písmo to nespomína, ale ktovie, čím všetkým sa ešte voči Ježišovi v tú noc previnili. A čo Ježiš? „Pokoj vám.“ Vieš čo? To tebe Ježiš hovorí: </w:t>
      </w:r>
      <w:r>
        <w:rPr>
          <w:b/>
          <w:bCs/>
        </w:rPr>
        <w:t>„Pokoj tebe, priateľu.“</w:t>
      </w:r>
      <w:r>
        <w:rPr>
          <w:bCs/>
        </w:rPr>
        <w:t xml:space="preserve"> </w:t>
      </w:r>
    </w:p>
    <w:p>
      <w:pPr>
        <w:pStyle w:val="Normal"/>
        <w:widowControl w:val="false"/>
        <w:ind w:right="964" w:firstLine="284"/>
        <w:jc w:val="both"/>
        <w:rPr>
          <w:bCs/>
        </w:rPr>
      </w:pPr>
      <w:r>
        <w:rPr>
          <w:bCs/>
        </w:rPr>
        <w:t>Čo hovoríš? Že si zlý? Presne na toto Ježiš čaká! Že mu povieš, že si zlý. Veď on prišiel kvôli tým, čo si to uvedomujú. Prišiel aj tebe povedať: „Poď ku mne a ja ťa očistím.“</w:t>
      </w:r>
    </w:p>
    <w:p>
      <w:pPr>
        <w:pStyle w:val="Normal"/>
        <w:widowControl w:val="false"/>
        <w:ind w:right="964" w:firstLine="284"/>
        <w:jc w:val="both"/>
        <w:rPr>
          <w:bCs/>
        </w:rPr>
      </w:pPr>
      <w:r>
        <w:rPr>
          <w:bCs/>
        </w:rPr>
        <w:t>...</w:t>
      </w:r>
    </w:p>
    <w:p>
      <w:pPr>
        <w:pStyle w:val="Normal"/>
        <w:widowControl w:val="false"/>
        <w:ind w:right="964" w:firstLine="284"/>
        <w:jc w:val="both"/>
        <w:rPr>
          <w:bCs/>
        </w:rPr>
      </w:pPr>
      <w:r>
        <w:rPr>
          <w:bCs/>
        </w:rPr>
        <w:t xml:space="preserve">Už si očistený? Nuž zažiar radosťou, jasot nech naplní tvoje ústa a začni tancovať, spievať, plesať! Lebo si zachránený. </w:t>
      </w:r>
    </w:p>
    <w:p>
      <w:pPr>
        <w:pStyle w:val="Normal"/>
        <w:widowControl w:val="false"/>
        <w:ind w:right="964" w:firstLine="284"/>
        <w:jc w:val="both"/>
        <w:rPr>
          <w:bCs/>
        </w:rPr>
      </w:pPr>
      <w:r>
        <w:rPr>
          <w:bCs/>
        </w:rPr>
        <w:t>Že si znovu upadol? Nelež, vstaň, ľutuj, vyznávaj, plač a potom znovu plesaj. Neboj sa! Problémom nie je, ak spadneš, ak niečo pokazíš, ale ak v tom bahne ostaneš ležať a nechceš vstať. Ak však len trošku chceš („Pane, spomeň si na mňa, keď prídeš do svojho kráľovstva“), ak len zrak dvihneš k Otcovi, ak sa ti v oku objaví aspoň náznak slzy, Boh ťa zahrnie nielen odpustením, ale aj radosťou spásy. „Aby tvoja duša spievala a nestíchla už nikdy...“</w:t>
      </w:r>
    </w:p>
    <w:p>
      <w:pPr>
        <w:pStyle w:val="Normal"/>
        <w:widowControl w:val="false"/>
        <w:ind w:right="964" w:firstLine="284"/>
        <w:jc w:val="both"/>
        <w:rPr>
          <w:bCs/>
        </w:rPr>
      </w:pPr>
      <w:r>
        <w:rPr>
          <w:bCs/>
        </w:rPr>
        <w:t xml:space="preserve">Nie neustály nárek nad sebou, ale </w:t>
      </w:r>
      <w:r>
        <w:rPr>
          <w:b/>
          <w:bCs/>
        </w:rPr>
        <w:t>neustála radosť z Ježiša</w:t>
      </w:r>
      <w:r>
        <w:rPr>
          <w:bCs/>
        </w:rPr>
        <w:t xml:space="preserve">, aj keď premiešaná so slzami ľútosti a pokánia – to má byť vnútorný aj vonkajší prejav kresťana. Privinúť sa k Ježišovi a byť s ním. </w:t>
      </w:r>
    </w:p>
    <w:p>
      <w:pPr>
        <w:pStyle w:val="Normal"/>
        <w:widowControl w:val="false"/>
        <w:ind w:right="964" w:firstLine="284"/>
        <w:jc w:val="both"/>
        <w:rPr>
          <w:bCs/>
        </w:rPr>
      </w:pPr>
      <w:r>
        <w:rPr>
          <w:bCs/>
        </w:rPr>
        <w:t xml:space="preserve">Viem, zdá sa to byť príliš jednoduché, a preto radšej máme to, čo môžeme urobiť my – prvé piatky, ružence, pôsty... Len vedz, priateľu, že kým sa neprivinieš k Ježišovi, tak ti to bude nanič. Ale keď sa k nemu privinieš, budeš sa modliť oveľa viac, budeš oveľa častejšie na svätej omši, budeš oveľa viac čítať Sväté písmo, možno sa budeš spovedať každé dva-tri týždne... Ale už nie preto, aby si dosiahol vykúpenie, ale preto, že už si dosiahol vykúpenie. Chápeš? </w:t>
      </w:r>
    </w:p>
    <w:p>
      <w:pPr>
        <w:pStyle w:val="Normal"/>
        <w:widowControl w:val="false"/>
        <w:ind w:right="964" w:hanging="0"/>
        <w:jc w:val="both"/>
        <w:rPr>
          <w:bCs/>
        </w:rPr>
      </w:pPr>
      <w:r>
        <w:rPr>
          <w:bCs/>
        </w:rPr>
      </w:r>
    </w:p>
    <w:p>
      <w:pPr>
        <w:pStyle w:val="Normal"/>
        <w:widowControl w:val="false"/>
        <w:ind w:right="964" w:hanging="0"/>
        <w:jc w:val="both"/>
        <w:rPr>
          <w:bCs/>
        </w:rPr>
      </w:pPr>
      <w:r>
        <w:rPr>
          <w:bCs/>
        </w:rPr>
      </w:r>
    </w:p>
    <w:p>
      <w:pPr>
        <w:pStyle w:val="Normal"/>
        <w:widowControl w:val="false"/>
        <w:ind w:left="993" w:right="964" w:hanging="0"/>
        <w:jc w:val="both"/>
        <w:rPr>
          <w:b/>
          <w:b/>
          <w:bCs/>
        </w:rPr>
      </w:pPr>
      <w:r>
        <w:rPr>
          <w:b/>
          <w:bCs/>
        </w:rPr>
        <w:t>Všemohúci a večný Bože, usmerňuj náš život podľa svojej vôle, aby sme v mene tvojho milovaného Syna horlivo konali dobré skutky.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1-24T07:26:00Z</dcterms:modified>
  <cp:revision>45</cp:revision>
  <dc:subject/>
  <dc:title>AKTIVIZAČNÍK V ROKU VIERY</dc:title>
</cp:coreProperties>
</file>