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26. nedeľa v Cezročnom období: Cena kresťanstva</w:t>
      </w:r>
    </w:p>
    <w:p>
      <w:pPr>
        <w:pStyle w:val="Normal"/>
        <w:jc w:val="center"/>
        <w:rPr>
          <w:bCs/>
          <w:i/>
          <w:i/>
          <w:color w:val="282828"/>
        </w:rPr>
      </w:pPr>
      <w:r>
        <w:rPr>
          <w:bCs/>
          <w:i/>
          <w:color w:val="282828"/>
        </w:rPr>
        <w:t>„</w:t>
      </w:r>
      <w:r>
        <w:rPr>
          <w:bCs/>
          <w:i/>
          <w:color w:val="282828"/>
        </w:rPr>
        <w:t>K</w:t>
      </w:r>
      <w:r>
        <w:rPr>
          <w:bCs/>
          <w:i/>
        </w:rPr>
        <w:t>eď Kristus nevstal, vaša viera je márna... Ale Kristus vstal z mŕtvych</w:t>
      </w:r>
      <w:r>
        <w:rPr>
          <w:bCs/>
          <w:i/>
          <w:color w:val="282828"/>
        </w:rPr>
        <w:t>“ (1 Kor 15, 17ab. 20a).</w:t>
      </w:r>
    </w:p>
    <w:p>
      <w:pPr>
        <w:pStyle w:val="Normal"/>
        <w:jc w:val="both"/>
        <w:rPr>
          <w:bCs/>
          <w:i/>
          <w:i/>
          <w:color w:val="282828"/>
        </w:rPr>
      </w:pPr>
      <w:r>
        <w:rPr>
          <w:bCs/>
          <w:i/>
          <w:color w:val="282828"/>
        </w:rPr>
      </w:r>
    </w:p>
    <w:p>
      <w:pPr>
        <w:pStyle w:val="Normal"/>
        <w:jc w:val="both"/>
        <w:rPr>
          <w:bCs/>
        </w:rPr>
      </w:pPr>
      <w:r>
        <w:rPr>
          <w:bCs/>
        </w:rPr>
        <w:t>Čo ťa stojí tvoje kresťanstvo? Moju otázku inšpiroval svätý Pavol, ktorý Timoteja vyzýva: „Usiluj sa... bojuj... zmocni sa...“ (</w:t>
      </w:r>
      <w:r>
        <w:rPr>
          <w:bCs/>
          <w:i/>
          <w:iCs/>
        </w:rPr>
        <w:t>1 Tim</w:t>
      </w:r>
      <w:r>
        <w:rPr>
          <w:bCs/>
        </w:rPr>
        <w:t xml:space="preserve"> 6, 11 – 12). Všetko sú to činnosti, ktoré nás niečo stoja, ktoré si vyžadujú energiu, odhodlanie, čas... Preto teda otázka: „Koľko ťa stojí tvoje kresťanstvo?“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Všimni si, ako opisuje ľudí svojich čias prorok Amos. Používa slová ako bezstarostne, bezpeční, leňošia. A hovorí o pohodlnosti, požívačnosti, prepychu. Sú to pritom tí, čo žijú blízko pri Pánovi, veď „žijú na vrchu Sion“ (</w:t>
      </w:r>
      <w:r>
        <w:rPr>
          <w:bCs/>
          <w:i/>
          <w:iCs/>
        </w:rPr>
        <w:t>Am</w:t>
      </w:r>
      <w:r>
        <w:rPr>
          <w:bCs/>
        </w:rPr>
        <w:t xml:space="preserve"> 6, 1a), tam, kde bol chrám. Možno sa to priamo týka kňazov tých čias. Prorok pritom nehovorí, že je zlé byť bohatý, mať sa dobre a bezpečne. No Boh jeho ústami hovorí o ich hriechu: „... ale nad skazou Jozefa sa netrápia“ (</w:t>
      </w:r>
      <w:r>
        <w:rPr>
          <w:bCs/>
          <w:i/>
          <w:iCs/>
        </w:rPr>
        <w:t>Am</w:t>
      </w:r>
      <w:r>
        <w:rPr>
          <w:bCs/>
        </w:rPr>
        <w:t xml:space="preserve"> 6, 6). Ich život s Bohom ich nič nestál, lebo mysleli len na seba. Potom ani ich život v Božích očiach nestál za nič. Vydal ich do rúk nepriateľov.</w:t>
      </w:r>
    </w:p>
    <w:p>
      <w:pPr>
        <w:pStyle w:val="Normal"/>
        <w:ind w:firstLine="284"/>
        <w:jc w:val="both"/>
        <w:rPr/>
      </w:pPr>
      <w:r>
        <w:rPr>
          <w:bCs/>
        </w:rPr>
        <w:t>V podstate to isté hovorí Ježiš v podobenstve o boháčovi a Lazárovi (</w:t>
      </w:r>
      <w:r>
        <w:rPr>
          <w:bCs/>
          <w:i/>
          <w:iCs/>
        </w:rPr>
        <w:t>Lk</w:t>
      </w:r>
      <w:r>
        <w:rPr>
          <w:bCs/>
        </w:rPr>
        <w:t xml:space="preserve"> 16, 19 – 31). Boháčovi nevytýka jeho bohatstvo, ale to, že o nič nebojoval, o nič sa neusiloval. Mal sa dobre a ľudia okolo neho mu boli ukradnutí. Netrápil sa nad biedou Lazára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Takže čo ťa stojí tvoje kresťanstvo? Ak odpovieš, že hodinu v nedeľu a každý deň ráno i večer po päť minút recitovanie nejakých naučených slov, tak ťa vystríham, že si vo veľkom nebezpečenstve! Môžeš sa dostať do zajatia. Diabol už možno naťahuje pazúry..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Kresťanstvo nás musí stáť život! Byť kresťanom nie je na hodinu v nedeľu a po päť minút ráno a večer, ale byť kresťanom znamená byť ním nepretržite. Myslieť ako Božie dieťa, hovoriť ako Božie dieťa, konať ako Božie dieťa. </w:t>
      </w:r>
    </w:p>
    <w:p>
      <w:pPr>
        <w:pStyle w:val="Normal"/>
        <w:ind w:firstLine="284"/>
        <w:jc w:val="both"/>
        <w:rPr/>
      </w:pPr>
      <w:r>
        <w:rPr>
          <w:bCs/>
        </w:rPr>
        <w:t xml:space="preserve">Rozmeniť si to na drobné musíš sám. Spomeniem len to, čo hovorí prorok Amos: „... ale nad skazou Jozefa sa netrápia.“ Bolí ťa, že tvoj sused, tvoj kolega v práci, tvoj spolužiak či tvoj učiteľ, starosta obce či predseda vlády nežije s Kristom? Že je v nebezpečenstve večného zatratenia? Malo by ťa. V rôznom stupni, podľa toho, aký máš k nim vzťah, ale malo. Aby o tebe neplatili prorokove slová spolu s následkami („beda tým... pôjdu do zajatia“). Boh sa ťa raz bude pýtať na ľudí, ktorí okolo teba žili: „Kde je tvoj brat?“ Čo odpovieš? Že si nemal čas, lebo si hodoval, pracoval, pozeral televízor, popíjal...? </w:t>
      </w:r>
    </w:p>
    <w:p>
      <w:pPr>
        <w:pStyle w:val="Normal"/>
        <w:ind w:firstLine="284"/>
        <w:jc w:val="both"/>
        <w:rPr/>
      </w:pPr>
      <w:r>
        <w:rPr>
          <w:bCs/>
        </w:rPr>
        <w:t>Takže skús si túto otázku položiť dnes, napíš si na ňu svoju podrobnú odpoveď a polož si ju opäť o týždeň. Ak sa budeš celý týždeň usilovať, ak budeš bojovať, zistíš, že byť kresťanom stojí veľmi veľa. Všetok tvoj život. Ale stojí to za to! Budeš žiť večne, v radosti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latext">
    <w:name w:val="clatext"/>
    <w:basedOn w:val="Predvolenpsmoodseku"/>
    <w:qFormat/>
    <w:rPr/>
  </w:style>
  <w:style w:type="character" w:styleId="Vg">
    <w:name w:val="vg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xtvysvetlivkyChar">
    <w:name w:val="Text vysvetlivky Char"/>
    <w:basedOn w:val="Predvolenpsmoodsek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emennHTML">
    <w:name w:val="Premenná HTML"/>
    <w:qFormat/>
    <w:rPr>
      <w:i/>
      <w:iCs/>
    </w:rPr>
  </w:style>
  <w:style w:type="character" w:styleId="Lcrefblock">
    <w:name w:val="lc_refblock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note">
    <w:name w:val="textnote"/>
    <w:qFormat/>
    <w:rPr/>
  </w:style>
  <w:style w:type="character" w:styleId="Lcvpeblock">
    <w:name w:val="lc_vpe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oznamsodrkami">
    <w:name w:val="Zo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">
    <w:name w:val="con"/>
    <w:basedOn w:val="Normal"/>
    <w:qFormat/>
    <w:pPr>
      <w:spacing w:before="280" w:after="28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e-IL"/>
    </w:rPr>
  </w:style>
  <w:style w:type="paragraph" w:styleId="Section">
    <w:name w:val="section"/>
    <w:basedOn w:val="Normal"/>
    <w:qFormat/>
    <w:pPr>
      <w:spacing w:before="280" w:after="280"/>
    </w:pPr>
    <w:rPr/>
  </w:style>
  <w:style w:type="paragraph" w:styleId="Par">
    <w:name w:val="p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13:00Z</dcterms:created>
  <dc:creator>maros</dc:creator>
  <dc:description/>
  <cp:keywords/>
  <dc:language>en-US</dc:language>
  <cp:lastModifiedBy>maros</cp:lastModifiedBy>
  <dcterms:modified xsi:type="dcterms:W3CDTF">2019-09-27T08:30:00Z</dcterms:modified>
  <cp:revision>22</cp:revision>
  <dc:subject/>
  <dc:title>AKTIVIZAČNÍK V ROKU VIERY</dc:title>
</cp:coreProperties>
</file>