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Slávnosť Sedembolestnej Panny Márie: Čnosti versus hodnoty</w:t>
      </w:r>
    </w:p>
    <w:p>
      <w:pPr>
        <w:pStyle w:val="Normal"/>
        <w:jc w:val="center"/>
        <w:rPr>
          <w:bCs/>
          <w:i/>
          <w:i/>
          <w:color w:val="282828"/>
        </w:rPr>
      </w:pPr>
      <w:r>
        <w:rPr>
          <w:bCs/>
          <w:i/>
          <w:color w:val="282828"/>
        </w:rPr>
        <w:t>„</w:t>
      </w:r>
      <w:r>
        <w:rPr>
          <w:bCs/>
          <w:i/>
          <w:color w:val="282828"/>
        </w:rPr>
        <w:t>K</w:t>
      </w:r>
      <w:r>
        <w:rPr>
          <w:bCs/>
          <w:i/>
        </w:rPr>
        <w:t>eď Kristus nevstal, vaša viera je márna... Ale Kristus vstal z mŕtvych</w:t>
      </w:r>
      <w:r>
        <w:rPr>
          <w:bCs/>
          <w:i/>
          <w:color w:val="282828"/>
        </w:rPr>
        <w:t>“ (1 Kor 15, 17ab. 20a).</w:t>
      </w:r>
    </w:p>
    <w:p>
      <w:pPr>
        <w:pStyle w:val="Normal"/>
        <w:jc w:val="both"/>
        <w:rPr>
          <w:bCs/>
          <w:i/>
          <w:i/>
          <w:color w:val="282828"/>
        </w:rPr>
      </w:pPr>
      <w:r>
        <w:rPr>
          <w:bCs/>
          <w:i/>
          <w:color w:val="282828"/>
        </w:rPr>
      </w:r>
    </w:p>
    <w:p>
      <w:pPr>
        <w:pStyle w:val="Normal"/>
        <w:jc w:val="both"/>
        <w:rPr>
          <w:bCs/>
        </w:rPr>
      </w:pPr>
      <w:r>
        <w:rPr>
          <w:bCs/>
        </w:rPr>
        <w:t>Dúfam, že trpíš. Ako kresťan. Apoštol Peter hovorí, že v takom prípade máš dôvod na radosť, si blahoslavený a oslavuješ Boha týmto menom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No povedz, nie je to skvelé uvedenie dnešnej slávnosti Sedembolestnej Panny Márie? Jej utrpenie – podotýkam, že celoživotné, nielen pod krížom – prinieslo jej slávu a nám Matku. Naši predkovia, ktorí si ju vybrali za našu patrónku, totiž zistili, že máme Máriino DNA – schopnosť trpieť s Kristom a takto spolupracovať na spáse ľudí, s ktorými žijeme. A biológia jasne hovorí, že keď máme niečie DNA, sme s ním rodina. V tomto prípade taká blízka, že Mária je nám Matkou. </w:t>
      </w:r>
    </w:p>
    <w:p>
      <w:pPr>
        <w:pStyle w:val="Normal"/>
        <w:ind w:firstLine="284"/>
        <w:jc w:val="both"/>
        <w:rPr/>
      </w:pPr>
      <w:r>
        <w:rPr>
          <w:bCs/>
        </w:rPr>
        <w:t>Všimni si z dnešných čítaní dva postoje, ktoré boli pre Pannu Máriu typické – zotrvávala na modlitbách (</w:t>
      </w:r>
      <w:r>
        <w:rPr>
          <w:bCs/>
          <w:i/>
          <w:iCs/>
        </w:rPr>
        <w:t>Skutky apoštolov</w:t>
      </w:r>
      <w:r>
        <w:rPr>
          <w:bCs/>
        </w:rPr>
        <w:t xml:space="preserve"> spomínajú situáciu, keď sa modlila s nimi) a pohľad mala upretý na kríž (o tom zas hovorí dnešné evanjelium). Ak chceš mať rovnakú účasť na záchrane sveta ako Mária, neostáva ti nič iné, len to robiť ako ona – zotrvávať na modlitbe a mať pohľad upriamený na kríž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Vieš, v čom (veľmi zjednodušene povedané) spočíva bieda katolicizmu na Slovensku? V zameraní sa na hodnoty. Zo všetkých strán a na všetkých úrovniach (v Cirkvi, nie v politike) počúvame o správnych hodnotách. Aj politikov hodnotíme podľa toho, či zastávajú správne hodnoty. Ale je mi niekedy až do plaču, že málokedy počuť o zotrvávaní na modlitbe a pohľade upriamenom na kríž. Toto treba robiť a tamto nezanedbávať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V tejto súvislosti sa mi veľmi páči kniha amerického katolíckeho filozofa Petra Kreefta </w:t>
      </w:r>
      <w:r>
        <w:rPr>
          <w:bCs/>
          <w:i/>
          <w:iCs/>
        </w:rPr>
        <w:t>Návrat k čnostiam</w:t>
      </w:r>
      <w:r>
        <w:rPr>
          <w:bCs/>
        </w:rPr>
        <w:t>. Hovorí v nej, že ak sa zameriame na hodnoty, ľudia okolo nás nám nebudú rozumieť – oni majú predsa svoje hodnoty, my zas svoje; tak sa navzájom rešpektujme a neskáčme si do vlasov pre nejaké hodnoty. Autor preto hovorí, že sa musíme vrátiť k čnostiam. Tie sú jasné, nemeniteľné. Sú to štyri kardinálne (základné) čnosti – rozvážnosť, spravodlivosť, mravná sila a miernosť – a tri božské čnosti – viera, nádej a láska. Nájdi si dnes čas a niečo si o nich prečítaj. A potom sa pozri na vlastný život, či tvoj postoj ku kresťanským hodnotám korešponduje so spomínanými čnosťami..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Sedembolestná, pomôž nám vrátiť sa ku čnostiam, aby sme vedeli rozoznať dobro od zla a tak sa správne rozhodovať – vo vytrvalej modlitbe a s pohľadom upretým na kríž. Ten Ježišov, na ktorom sme s ním aj my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3:00Z</dcterms:created>
  <dc:creator>maros</dc:creator>
  <dc:description/>
  <cp:keywords/>
  <dc:language>en-US</dc:language>
  <cp:lastModifiedBy>maros</cp:lastModifiedBy>
  <dcterms:modified xsi:type="dcterms:W3CDTF">2019-09-13T07:25:00Z</dcterms:modified>
  <cp:revision>14</cp:revision>
  <dc:subject/>
  <dc:title>AKTIVIZAČNÍK V ROKU VIERY</dc:title>
</cp:coreProperties>
</file>