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3. nedeľa v Cezročnom období: Trochu logiky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Dnes začneme logikou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Chceš stavať dom? Spočítaj si, či na to máš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Chceš sa biť? Pozri sa na svojho súpera a zhodnoť, či nie je silnejší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Chceš byť Ježišovým učeníkom? Zriekni sa všetkého, čo máš, na čo sa spoliehaš.</w:t>
      </w:r>
    </w:p>
    <w:p>
      <w:pPr>
        <w:pStyle w:val="Normal"/>
        <w:ind w:firstLine="284"/>
        <w:jc w:val="both"/>
        <w:rPr/>
      </w:pPr>
      <w:r>
        <w:rPr>
          <w:bCs/>
        </w:rPr>
        <w:t>V logike týchto troch príkladov nejde o to, aby si si spočítal náklady a podľa toho konal, ale o princíp otázka – odpoveď. Ježiš sa pýta, čo chceš, a odpovedá, čo máš robiť.</w:t>
      </w:r>
    </w:p>
    <w:p>
      <w:pPr>
        <w:pStyle w:val="Normal"/>
        <w:ind w:firstLine="284"/>
        <w:jc w:val="both"/>
        <w:rPr/>
      </w:pPr>
      <w:r>
        <w:rPr>
          <w:bCs/>
        </w:rPr>
        <w:t>Ak teda chceš byť Ježišovým učeníkom, tak sa máš všetkého zrieknuť. V praxi to vyzerá asi takto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Ja: „Ježiš, tu som, chcem byť tvojím učeníkom. Zriekam sa všetkého, čo mám.“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Ježiš: „Výborne, prijímam ťa za učeníka. Všetko, čoho si sa zriekol, je odteraz moje. Takže mi patrí tvoj dom, tvoje auto, tvoj účet i bankomatová karta, tvoja záhrada i pole, tvoja žena i deti, tvoje záujmy i všetok tvoj čas. Ty sám mi úplne patríš. A teraz dobre počúvaj: Všetko, čoho si sa zriekol, ti dávam do užívania. Ale už nič z toho nepatrí tebe, ale mne. Takže kedykoľvek prídem k tebe (možno ako chudobný) a poviem, že potrebujem peniaze, dáš mi ich. Ak prídem (možno ako sused, ktorého treba odviezť k lekárovi) a poviem, že potrebujem auto, okamžite mi ním poslúžiš. Keď v oznamoch zaznie, že sa pripravuje intenzívna biblická škola, prihlásiš sa, lebo tvoj čas je môj a ja tam chcem s tebou byť. A to sa týka všetkého, vrátane všetkých tvojich vzťahov. Odteraz veľmi pozorne počúvaj, lebo môžem ťa osloviť kedykoľvek a kdekoľvek. Tvoj čas a život patrí mne! Vitaj v škole učeníka.“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Viem, pojem učeník sa veľmi nenosí ani nepoužíva. Lebo je to náročné. Ale Ježiš je vždy náročný. On sa o teba nechce deliť s nikým a s ničím. Chce, aby si mal nerozdelené srdce. Viem, toto slovné spojenie sa väčšinou používa na rehoľníkov, ale musí platiť pre každého, kto miluje Ježiša – byť pre Ježiša s nerozdeleným srdcom. Keď Ježiš zavelí, idem a všetko nechám, nepočítam, či na to mám (lebo nejde o toto), ale idem, lebo ma volá Ježiš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Keď si prečítaš dnešný úryvok z Pavlovho </w:t>
      </w:r>
      <w:r>
        <w:rPr>
          <w:bCs/>
          <w:i/>
          <w:iCs/>
        </w:rPr>
        <w:t>Listu Filemonovi</w:t>
      </w:r>
      <w:r>
        <w:rPr>
          <w:bCs/>
        </w:rPr>
        <w:t xml:space="preserve">, veľmi ľahko zistíš, že byť Ježišovým učeníkom sa týka každodenného života, nie kostola a kľačania na kolenách, ale roboty, vzťahov, školy, dovoleniek, choroby... Všetkého, čo prežívaš. </w:t>
      </w:r>
    </w:p>
    <w:p>
      <w:pPr>
        <w:pStyle w:val="Normal"/>
        <w:ind w:firstLine="284"/>
        <w:jc w:val="both"/>
        <w:rPr/>
      </w:pPr>
      <w:r>
        <w:rPr>
          <w:bCs/>
        </w:rPr>
        <w:t>Zriekol si sa všetkého? Skvelé, môžeš byť Ježišovým učeníkom. Nezabudni, že táto škola prebieha s krížom na ramenách (</w:t>
      </w:r>
      <w:r>
        <w:rPr>
          <w:bCs/>
          <w:i/>
          <w:iCs/>
        </w:rPr>
        <w:t>Lk</w:t>
      </w:r>
      <w:r>
        <w:rPr>
          <w:bCs/>
        </w:rPr>
        <w:t xml:space="preserve"> 14, 27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lobicky</cp:lastModifiedBy>
  <dcterms:modified xsi:type="dcterms:W3CDTF">2019-09-06T08:22:00Z</dcterms:modified>
  <cp:revision>123</cp:revision>
  <dc:subject/>
  <dc:title>AKTIVIZAČNÍK V ROKU VIERY</dc:title>
</cp:coreProperties>
</file>