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pBdr>
          <w:bottom w:val="single" w:sz="8" w:space="2" w:color="000000"/>
        </w:pBdr>
        <w:jc w:val="center"/>
        <w:rPr>
          <w:b/>
          <w:b/>
        </w:rPr>
      </w:pPr>
      <w:r>
        <w:rPr>
          <w:b/>
        </w:rPr>
        <w:t>22. nedeľa v Cezročnom období: Balzam pre Božie deti</w:t>
      </w:r>
    </w:p>
    <w:p>
      <w:pPr>
        <w:pStyle w:val="Normal"/>
        <w:jc w:val="center"/>
        <w:rPr>
          <w:bCs/>
          <w:i/>
          <w:i/>
          <w:color w:val="282828"/>
        </w:rPr>
      </w:pPr>
      <w:r>
        <w:rPr>
          <w:bCs/>
          <w:i/>
          <w:color w:val="282828"/>
        </w:rPr>
        <w:t>„</w:t>
      </w:r>
      <w:r>
        <w:rPr>
          <w:bCs/>
          <w:i/>
          <w:color w:val="282828"/>
        </w:rPr>
        <w:t>K</w:t>
      </w:r>
      <w:r>
        <w:rPr>
          <w:bCs/>
          <w:i/>
        </w:rPr>
        <w:t>eď Kristus nevstal, vaša viera je márna... Ale Kristus vstal z mŕtvych</w:t>
      </w:r>
      <w:r>
        <w:rPr>
          <w:bCs/>
          <w:i/>
          <w:color w:val="282828"/>
        </w:rPr>
        <w:t>“ (1 Kor 15, 17ab. 20a).</w:t>
      </w:r>
    </w:p>
    <w:p>
      <w:pPr>
        <w:pStyle w:val="Normal"/>
        <w:jc w:val="both"/>
        <w:rPr>
          <w:bCs/>
          <w:i/>
          <w:i/>
          <w:color w:val="282828"/>
        </w:rPr>
      </w:pPr>
      <w:r>
        <w:rPr>
          <w:bCs/>
          <w:i/>
          <w:color w:val="2828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i čítaní textov liturgických čítaní tejto nedele mi prišlo na um, že sú balzamom pre dušu mnohých ľudí, ktorých Starý zákon nazýva </w:t>
      </w:r>
      <w:r>
        <w:rPr>
          <w:bCs/>
          <w:i/>
          <w:iCs/>
        </w:rPr>
        <w:t>anavím Jahve</w:t>
      </w:r>
      <w:r>
        <w:rPr>
          <w:bCs/>
        </w:rPr>
        <w:t>, chudobní Pána. Boli to ľudia, ktorí možno nemali vzdelanie, neboli výreční či nejako aktívni v spoločnosti či v synagóge, no dôsledne žili svoj život viery v každodenných maličkostiach. Často nemali iného ochrancu či pomocníka, len Pána. Neťahali sa na súdy ani pred veľradu, lebo verili, vedeli a čakali, že spravodlivosť a pokoj pre nich zabezpečí Pán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No zároveň to neboli ľudia pasívni, ako si dnes možno predstavujeme tichých, ktorých spomína </w:t>
      </w:r>
      <w:r>
        <w:rPr>
          <w:bCs/>
          <w:i/>
          <w:iCs/>
        </w:rPr>
        <w:t>Kniha Sirachovho syna</w:t>
      </w:r>
      <w:r>
        <w:rPr>
          <w:bCs/>
        </w:rPr>
        <w:t xml:space="preserve">, ľudia typu „kde ma, Pane Bože, položíš, tam ma, Pane Bože nájdeš“. Nie, boli to ľudia, ktorá naplno žili svoju vieru vo svojich rodinách a spoločenstvách, o ktorých bolo známe, že neuhnú, keď príde kríž či prenasledovanie.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Aj dnes máme takých ľudí v našich farských spoločenstvách. Možno sa pri spoločnej modlitbe ruženca nikdy nahlas nepomodlia ani desiatok; možno nikdy sa nepostavia k ambone a neprečítajú čítanie; možno ich pre ich nenápadnosť nikto nikdy ani neosloví s prosbou o nejakú službu v spoločenstve. No to sú presne tí, ktorých Písmo vyzdvihuje, lebo Boh „tichým zjavuje svoje tajomstvá“ (</w:t>
      </w:r>
      <w:r>
        <w:rPr>
          <w:bCs/>
          <w:i/>
          <w:iCs/>
        </w:rPr>
        <w:t>Sir</w:t>
      </w:r>
      <w:r>
        <w:rPr>
          <w:bCs/>
        </w:rPr>
        <w:t xml:space="preserve"> 3, 21)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Nedá mi pritom nespomenúť jeden príbeh od nebeskej brány: Svätý Peter mal jedno popoludnie niečo súrne vybaviť a hľadal, kto by ho zastúpil v službe. Pán Ježiš sa mu ochotne ponúkol a o chvíľku už sedel za stolom, kde mal mikrofón pripojený na vonkajší reproduktor a tlačidlo automatického otvárania brány. Po chvíli sa ozvalo rázne zabúchanie. Pán Ježiš položil obligátnu otázku: „Kto si a prečo chceš ísť do neba?“ Ozvala sa jasná odpoveď: „Som skvelý teológ a celý život som venoval štúdiu Ježišovho života.“ Pán Ježiš mu bez známky nadšenia povedal: „No tak poď.“ Po chvíli opäť počuť rázne búchanie na nebeskú bránu. Opäť prebehol krátky rozhovor: „Kto si a prečo chceš ísť do neba?“ – „Som slávny misionár a celý život som kázal o Ježišovi.“ – „No tak poď.“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Na nebeskú bránu ktosi nesmelo zaklopal. Pán Ježiš sa opýtal: „„Kto si a prečo chceš ísť do neba?“ Ozval sa nesmelý hlas: „Pane Ježišu, ty si tu pri bráne? To som ja, babka zo Skalitého. Prosím ťa, pusť ma dnu, môžeme dokončiť rozhovor, čo sme ráno nestihli...“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Nech sú texty tejto nedele pohladením aj pre teba. „V </w:t>
      </w:r>
      <w:r>
        <w:rPr/>
        <w:t>tichosti konaj svoje práce a budú ťa milovať viac ako človeka, čo dary rozdáva“ (</w:t>
      </w:r>
      <w:r>
        <w:rPr>
          <w:i/>
          <w:iCs/>
        </w:rPr>
        <w:t>Sir</w:t>
      </w:r>
      <w:r>
        <w:rPr/>
        <w:t xml:space="preserve"> 3, 19). „Priblížili ste sa... k Ježišovi...“ (</w:t>
      </w:r>
      <w:r>
        <w:rPr>
          <w:i/>
          <w:iCs/>
        </w:rPr>
        <w:t>Hebr</w:t>
      </w:r>
      <w:r>
        <w:rPr/>
        <w:t xml:space="preserve"> 12, 22. 24). „Priateľu, postúp vyššie!“ (</w:t>
      </w:r>
      <w:r>
        <w:rPr>
          <w:i/>
          <w:iCs/>
        </w:rPr>
        <w:t>Lk</w:t>
      </w:r>
      <w:r>
        <w:rPr/>
        <w:t xml:space="preserve"> 14, 10). Porozprávaj sa o tom s Ježišom. Tak raz pri nebeskej bráne hneď spoznáš jeho hlas..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Lcrefblock">
    <w:name w:val="lc_refblock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Textnote">
    <w:name w:val="textnote"/>
    <w:qFormat/>
    <w:rPr/>
  </w:style>
  <w:style w:type="character" w:styleId="Lcvpeblock">
    <w:name w:val="lc_vpeblo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">
    <w:name w:val="con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e-IL"/>
    </w:rPr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Par">
    <w:name w:val="pa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42:00Z</dcterms:created>
  <dc:creator>maros</dc:creator>
  <dc:description/>
  <cp:keywords/>
  <dc:language>en-US</dc:language>
  <cp:lastModifiedBy>Veronika Kováčiková</cp:lastModifiedBy>
  <dcterms:modified xsi:type="dcterms:W3CDTF">2019-08-30T18:32:00Z</dcterms:modified>
  <cp:revision>119</cp:revision>
  <dc:subject/>
  <dc:title>AKTIVIZAČNÍK V ROKU VIERY</dc:title>
</cp:coreProperties>
</file>