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9. nedeľa v Cezročnom období: „Nech je zvelebený Pán!“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Vieš, že si vyvolený? Boh si ťa vyvolil, aby si bol jeho vlastníctvom. Amen. Aleluja!</w:t>
      </w:r>
    </w:p>
    <w:p>
      <w:pPr>
        <w:pStyle w:val="Normal"/>
        <w:ind w:firstLine="284"/>
        <w:jc w:val="both"/>
        <w:rPr/>
      </w:pPr>
      <w:r>
        <w:rPr>
          <w:bCs/>
        </w:rPr>
        <w:t>Tu by som mal skončiť, keby... Keby to nebolo tak, že to v podstate neprežívame. Lopotíme sa (viem, čo píšem: v piatok som kosil ovos – kosou; a možno ma čaká mlátenie cepmi...), trápime sa navonok i vnútorne, radosť je kdesi ďaleko, šťastie nás obchádza... Len kde-tu sa objaví záblesk raja, záblesk radosti, ktorá nám napĺňa dušu a vyvoláva pieseň na perách. Prečo to je takto?</w:t>
      </w:r>
    </w:p>
    <w:p>
      <w:pPr>
        <w:pStyle w:val="Normal"/>
        <w:ind w:firstLine="284"/>
        <w:jc w:val="both"/>
        <w:rPr/>
      </w:pPr>
      <w:r>
        <w:rPr>
          <w:bCs/>
        </w:rPr>
        <w:t>Sme uprostred boja. Bojuje sa o našu dušu. Neustále. Nemysli si, že o tvoju nie. Diablovi na tvojej duši záleží. Teší sa (tak po svojom, diabolsky) z každého, z koho urobí takého zloducha ako je on. No oveľa viac záleží na tebe Bohu. Diabol pre teba nezomrel. Boh áno. A práve preto, že Boh pozná tvoju skutočnú cenu („</w:t>
      </w:r>
      <w:r>
        <w:rPr/>
        <w:t xml:space="preserve">boli ste vykúpení nie porušiteľným striebrom alebo zlatom, ale drahou krvou Krista, bezúhonného a nepoškvrneného Baránka“ – </w:t>
      </w:r>
      <w:r>
        <w:rPr>
          <w:i/>
          <w:iCs/>
        </w:rPr>
        <w:t>1 Pt</w:t>
      </w:r>
      <w:r>
        <w:rPr/>
        <w:t xml:space="preserve"> 1, 18 – 19), práve preto mu na tebe nesmierne záleží. A preto ti oznámil kopu vecí o tvojej budúcnosti, aby ťa tvoje súčasné starosti nepohltili a nerozdrvili. </w:t>
      </w:r>
    </w:p>
    <w:p>
      <w:pPr>
        <w:pStyle w:val="Normal"/>
        <w:ind w:firstLine="284"/>
        <w:jc w:val="both"/>
        <w:rPr/>
      </w:pPr>
      <w:r>
        <w:rPr/>
        <w:t xml:space="preserve">Takže – si Božím vlastníctvom. Boh si ťa vyvolil ešte pred stvorením sveta, aby si bol svätý a nepoškvrnený (pozri si chválospev v prvej kapitole </w:t>
      </w:r>
      <w:r>
        <w:rPr>
          <w:i/>
          <w:iCs/>
        </w:rPr>
        <w:t>Listu Efezanom</w:t>
      </w:r>
      <w:r>
        <w:rPr/>
        <w:t>, celý je o tom, čím nás Boh od večnosti obdaroval). Boh ťa vykúpil a zachránil – o tom je vtelenie, narodenie, život, utrpenie, smrť a zmŕtvychvstanie Ježiša Krista.</w:t>
      </w:r>
    </w:p>
    <w:p>
      <w:pPr>
        <w:pStyle w:val="Normal"/>
        <w:ind w:firstLine="284"/>
        <w:jc w:val="both"/>
        <w:rPr/>
      </w:pPr>
      <w:r>
        <w:rPr/>
        <w:t>Chápeš? To, čo píšem, nie sú informácie ani teológia. To je tvoj život!</w:t>
      </w:r>
    </w:p>
    <w:p>
      <w:pPr>
        <w:pStyle w:val="Normal"/>
        <w:ind w:firstLine="284"/>
        <w:jc w:val="both"/>
        <w:rPr/>
      </w:pPr>
      <w:r>
        <w:rPr/>
        <w:t xml:space="preserve">Izraeliti to podľa </w:t>
      </w:r>
      <w:r>
        <w:rPr>
          <w:i/>
          <w:iCs/>
        </w:rPr>
        <w:t>Knihy múdrosti</w:t>
      </w:r>
      <w:r>
        <w:rPr/>
        <w:t xml:space="preserve"> pochopili skôr, ako boli vyslobodení z egyptského otroctva. Verili svojmu Bohu a „vopred zaspievali chválospevy otcov“ (</w:t>
      </w:r>
      <w:r>
        <w:rPr>
          <w:i/>
          <w:iCs/>
        </w:rPr>
        <w:t>Múd</w:t>
      </w:r>
      <w:r>
        <w:rPr/>
        <w:t xml:space="preserve"> 18, 9). Vedeli o tom patriarchovia vyvoleného národa – o ich viere hovorí dnešné čítanie z </w:t>
      </w:r>
      <w:r>
        <w:rPr>
          <w:i/>
          <w:iCs/>
        </w:rPr>
        <w:t>Listu Hebrejom</w:t>
      </w:r>
      <w:r>
        <w:rPr/>
        <w:t xml:space="preserve"> (prečítaj si celú 11. kapitolu). Takúto vieru od nás očakáva Ježiš, lebo „vášmu Otcovi sa zapáčilo dať vám kráľovstvo“ (</w:t>
      </w:r>
      <w:r>
        <w:rPr>
          <w:i/>
          <w:iCs/>
        </w:rPr>
        <w:t>Lk</w:t>
      </w:r>
      <w:r>
        <w:rPr/>
        <w:t xml:space="preserve"> 12, 32). </w:t>
      </w:r>
    </w:p>
    <w:p>
      <w:pPr>
        <w:pStyle w:val="Normal"/>
        <w:ind w:firstLine="284"/>
        <w:jc w:val="both"/>
        <w:rPr/>
      </w:pPr>
      <w:r>
        <w:rPr/>
        <w:t xml:space="preserve">Aj od teba sa očakáva postoj chválospevu a radosti. Lebo Boh za teba bojuje víťazný boj. Samozrejme, ráta s tvojou spoluprácou, ktorá sa neprejavuje len spevom či radosťou, ale aktívnym odmietaním zla v akejkoľvek podobe a ustavičným konaním dobra. Očakáva od teba, že svoje oči budeš upierať na to, že je nad slnkom (pamätáš si čítanie z minulej nedele?). Jednoducho čaká, že budeš zbláznený do Ježiša. </w:t>
      </w:r>
    </w:p>
    <w:p>
      <w:pPr>
        <w:pStyle w:val="Normal"/>
        <w:ind w:firstLine="284"/>
        <w:jc w:val="both"/>
        <w:rPr/>
      </w:pPr>
      <w:r>
        <w:rPr/>
        <w:t>V 40. žalme je krásny verš, ktorý hovorí o tom, čo robia tí, čo milujú Bohu a veria mu: :A tí, čo túžia po tvojej pomoci, nech stále hovoria: ‚Nech je zvelebený Pán!‘“ (v. 17). Nauč sa to hovoriť vždy, keď niečo potrebuješ, i vtedy, keď ťa postihne niečo ťažké. A budeš mať ďalší dôvod milovať Boha...</w:t>
      </w:r>
    </w:p>
    <w:p>
      <w:pPr>
        <w:pStyle w:val="Normal"/>
        <w:ind w:firstLine="284"/>
        <w:jc w:val="both"/>
        <w:rPr/>
      </w:pPr>
      <w:r>
        <w:rPr>
          <w:bCs/>
        </w:rPr>
        <w:t>A čo keď príde smrť – niekoho blízkeho či tvoja vlastná? „Nech je zvelebený Pán!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9-08-09T09:23:00Z</dcterms:modified>
  <cp:revision>108</cp:revision>
  <dc:subject/>
  <dc:title>AKTIVIZAČNÍK V ROKU VIERY</dc:title>
</cp:coreProperties>
</file>