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17. nedeľa v Cezročnom období: Boží priateľ</w:t>
      </w:r>
    </w:p>
    <w:p>
      <w:pPr>
        <w:pStyle w:val="Normal"/>
        <w:jc w:val="center"/>
        <w:rPr>
          <w:bCs/>
          <w:i/>
          <w:i/>
          <w:color w:val="282828"/>
        </w:rPr>
      </w:pPr>
      <w:r>
        <w:rPr>
          <w:bCs/>
          <w:i/>
          <w:color w:val="282828"/>
        </w:rPr>
        <w:t>„</w:t>
      </w:r>
      <w:r>
        <w:rPr>
          <w:bCs/>
          <w:i/>
          <w:color w:val="282828"/>
        </w:rPr>
        <w:t>K</w:t>
      </w:r>
      <w:r>
        <w:rPr>
          <w:bCs/>
          <w:i/>
        </w:rPr>
        <w:t>eď Kristus nevstal, vaša viera je márna... Ale Kristus vstal z mŕtvych</w:t>
      </w:r>
      <w:r>
        <w:rPr>
          <w:bCs/>
          <w:i/>
          <w:color w:val="282828"/>
        </w:rPr>
        <w:t>“ (1 Kor 15, 17ab. 20a).</w:t>
      </w:r>
    </w:p>
    <w:p>
      <w:pPr>
        <w:pStyle w:val="Normal"/>
        <w:jc w:val="both"/>
        <w:rPr>
          <w:bCs/>
          <w:i/>
          <w:i/>
          <w:color w:val="282828"/>
        </w:rPr>
      </w:pPr>
      <w:r>
        <w:rPr>
          <w:bCs/>
          <w:i/>
          <w:color w:val="282828"/>
        </w:rPr>
      </w:r>
    </w:p>
    <w:p>
      <w:pPr>
        <w:pStyle w:val="Normal"/>
        <w:jc w:val="both"/>
        <w:rPr>
          <w:bCs/>
        </w:rPr>
      </w:pPr>
      <w:r>
        <w:rPr>
          <w:bCs/>
        </w:rPr>
        <w:t>Si Boží priateľ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Abrahám veľmi dobre vedel, kto je. A pretože to vedel, nemal problém sa tak aj správať. Hovoril s Bohom ako priateľ s priateľom. S úctou a pokorou, no zároveň s láskou k ľuďom, ktorých si nosil v srdci. Veď v Sodome mal svojho synovca Lota.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Si Boží priateľ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Mám veľmi rád 138. žalm. Kedysi mi zachránil duchovný život, keď som bol v pre mňa nezvládnuteľnej situácii a Boh mi ukázal, že riešenie nie je moja starosť: „Pán za mňa dielo dokončí...“ (</w:t>
      </w:r>
      <w:r>
        <w:rPr>
          <w:bCs/>
          <w:i/>
          <w:iCs/>
        </w:rPr>
        <w:t>Ž</w:t>
      </w:r>
      <w:r>
        <w:rPr>
          <w:bCs/>
        </w:rPr>
        <w:t xml:space="preserve"> 138, 8a). A tak sa stalo. Dodnes si pamätám ten deň, lepšie povedané tú noc v roku 1983, keď mi to Boh povedal. Celý tento žalm je o priateľstve s Bohom, lebo jeho autor vie, že na Boha sa môže stopercentne spoľahnúť. A práve táto dôvera v ňom vyvoláva oslavu Boha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Si Boží priateľ.</w:t>
      </w:r>
    </w:p>
    <w:p>
      <w:pPr>
        <w:pStyle w:val="Normal"/>
        <w:ind w:firstLine="284"/>
        <w:jc w:val="both"/>
        <w:rPr/>
      </w:pPr>
      <w:r>
        <w:rPr>
          <w:bCs/>
        </w:rPr>
        <w:t>Úryvok z </w:t>
      </w:r>
      <w:r>
        <w:rPr>
          <w:bCs/>
          <w:i/>
          <w:iCs/>
        </w:rPr>
        <w:t>Listu Kolosanom</w:t>
      </w:r>
      <w:r>
        <w:rPr>
          <w:bCs/>
        </w:rPr>
        <w:t xml:space="preserve"> je fascinujúci. Čo všetko Boh pre mňa urobil! Bol som mŕtvy, a on mi krstom vrátil život. Zničil môj dlžobný úpis – zoznam mojich hriechov, za ktoré som mal Bohu zaplatiť. On ho jednoducho zničil!!! Nič odo mňa za to nechcel!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Si Boží priateľ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Ježiš nás naučil volať Boha Otecko. A keď potom pridáva podobenstvo o neodbytnom priateľovi, ktorý neskoro v noci vyrušuje priateľa, hovorí nám, že Otecko je náš najlepší Priateľ. „... dá Ducha Svätého tým, čo ho prosia“ (</w:t>
      </w:r>
      <w:r>
        <w:rPr>
          <w:bCs/>
          <w:i/>
          <w:iCs/>
        </w:rPr>
        <w:t>Lk</w:t>
      </w:r>
      <w:r>
        <w:rPr>
          <w:bCs/>
        </w:rPr>
        <w:t xml:space="preserve"> 11, 13)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Vnímaš to? Všetky texty dnes hovoria o tom, že si Boží priateľ. Si priateľ Boha! Nikdy, skutočne nikdy na to nezabudni. Nalep si to na chladničku, na prístrojovú dosku do auta, vlož si tento text do peňaženky či k platobnej karte, k zdravotnej kartičke poistenca... Tým, že to budeš mať na očiach, budeš ináč reagovať ako doteraz, zmení sa tvoje správanie a odbudnú ti starosti, lebo budeš zakusovať, čo znamená, že si Boží priate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2:00Z</dcterms:created>
  <dc:creator>maros</dc:creator>
  <dc:description/>
  <cp:keywords/>
  <dc:language>en-US</dc:language>
  <cp:lastModifiedBy>maros</cp:lastModifiedBy>
  <dcterms:modified xsi:type="dcterms:W3CDTF">2019-07-26T08:51:00Z</dcterms:modified>
  <cp:revision>101</cp:revision>
  <dc:subject/>
  <dc:title>AKTIVIZAČNÍK V ROKU VIERY</dc:title>
</cp:coreProperties>
</file>