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Druhá nedeľa v cezročnom období: boj!</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center"/>
        <w:rPr/>
      </w:pPr>
      <w:r>
        <w:rPr/>
      </w:r>
    </w:p>
    <w:p>
      <w:pPr>
        <w:pStyle w:val="Normal"/>
        <w:widowControl w:val="false"/>
        <w:jc w:val="both"/>
        <w:rPr/>
      </w:pPr>
      <w:r>
        <w:rPr/>
        <w:t xml:space="preserve">V stredu som mal pekný zážitok. Zišli sme sa v kostole pred svätou omšou piati chlapi a pomodlili sme sa ruženec. Bola to naša reakcia na výzvu nášho kňaza, aby sa aspoň raz týždenne pred omšou modlili chlapi. Keď to oznamoval prvý raz, žiadal, aby prišli piati. Bol to pre mňa zvláštny pocit – jednak že sa presne piati chlapi našli, čo, iste uznáte, nie je až také samozrejmé, a tiež preto, že som si uvedomoval, že sme sa postavili akoby bojový šík v modlitbe na ochranu našej farnosti pred zlým. Malý, len 5-členný, ale predsa len akýsi šík. Dúfam, že ženy sa na mňa nebudú hnevať, ale aj keď sa ich modlí mnoho, nikdy som ich ako nejaký bojový útvar nevnímal. Asi by to aj bolo divné </w:t>
      </w:r>
      <w:r>
        <w:rPr>
          <w:rFonts w:eastAsia="Wingdings" w:cs="Wingdings" w:ascii="Wingdings" w:hAnsi="Wingdings"/>
        </w:rPr>
        <w:t></w:t>
      </w:r>
      <w:r>
        <w:rPr/>
        <w:t xml:space="preserve">. Ale keď sa dali dokopy chlapi (a viem, že ani jedného z nich neposlala jeho žena </w:t>
      </w:r>
      <w:r>
        <w:rPr>
          <w:rFonts w:eastAsia="Wingdings" w:cs="Wingdings" w:ascii="Wingdings" w:hAnsi="Wingdings"/>
        </w:rPr>
        <w:t></w:t>
      </w:r>
      <w:r>
        <w:rPr/>
        <w:t xml:space="preserve">), malo to akúsi inú silu. A zatúžil som, aby sa ten bojový šík rozrastal. Aj počtom chlapov – bojovníkov, aj kvalitou modlitby. Zlý musel včera zúriť... </w:t>
      </w:r>
    </w:p>
    <w:p>
      <w:pPr>
        <w:pStyle w:val="Normal"/>
        <w:widowControl w:val="false"/>
        <w:ind w:firstLine="426"/>
        <w:jc w:val="both"/>
        <w:rPr/>
      </w:pPr>
      <w:r>
        <w:rPr/>
        <w:t xml:space="preserve">Aj preto chcem poprosiť, aby si sa za našu farnosť (nevieš, ktorú, ale to nie je prekážka) tento týždeň osobitne modlil. Okrem úmyslov, ktoré ti vnukne Boží Duch, aj za to, </w:t>
      </w:r>
      <w:r>
        <w:rPr>
          <w:b/>
        </w:rPr>
        <w:t>aby sa našli chlapi ochotní bojovať</w:t>
      </w:r>
      <w:r>
        <w:rPr/>
        <w:t xml:space="preserve"> za svoje rodiny aj na kolenách, aj s ružencom v ruke. Ide totiž o to, aby muži využili im danú vlastnosť – túžbu bojovať a víťaziť. A boj s diablom, jeho premáhanie je podľa mňa pre každého muža poriadna výzva. Nie k svojvoľnému, namyslenému hrdinstvu, ale k spojenectvu s Ježišom. Bez neho je totiž takýto boj nemožný. Jeden jediný diabol je oveľa mocnejší ako spolu všetci chlapi (i všetci ľudia) na svete. Ale ak je nejaký človek (muž či žena) pevne spojený s Ježišom, tak ten jeden (s Ježišom) je mocnejší ako diabol. Zvláštna matematika – ale pravdivá.</w:t>
      </w:r>
    </w:p>
    <w:p>
      <w:pPr>
        <w:pStyle w:val="Normal"/>
        <w:widowControl w:val="false"/>
        <w:ind w:firstLine="426"/>
        <w:jc w:val="both"/>
        <w:rPr/>
      </w:pPr>
      <w:r>
        <w:rPr/>
        <w:t xml:space="preserve">A tak, ako sa pomodlíš za našu farnosť, pomodli sa aj za tú svoju. Všade potrebujeme víťazných bojovníkov – čo v kresťanstve znamená ľudí oddaných Bohu. </w:t>
      </w:r>
    </w:p>
    <w:p>
      <w:pPr>
        <w:pStyle w:val="Normal"/>
        <w:widowControl w:val="false"/>
        <w:ind w:firstLine="426"/>
        <w:jc w:val="both"/>
        <w:rPr/>
      </w:pPr>
      <w:r>
        <w:rPr/>
        <w:t xml:space="preserve">Možno si však v spojitosti s modlitbou dňa tejto nedele pomyslíš: „Keď je Boh všemohúci a riadi všetko na nebi i na zemi, načo sú mu naše modlitby?“ Ponúkam ti slová samého Ježiša, ktoré povedal stredovekej mystičke svätej Juliane z Norvichu: „Ja som základom tvojich modlitieb. </w:t>
      </w:r>
      <w:r>
        <w:rPr>
          <w:b/>
        </w:rPr>
        <w:t>Mojou vôľou je, aby si niečo dostala, a preto vzbudzujem v tebe túžbu po tom a pobádam ťa, aby si o to prosila.</w:t>
      </w:r>
      <w:r>
        <w:rPr/>
        <w:t xml:space="preserve"> A ak sa modlíš, ako by sa mohlo stať, že nedostaneš to, o čo prosíš?“ Nádhera – Boh mi chce niečo dať. Aby to mohol urobiť pre mňa čo najlepšie, vzbudzuje vo mne túžbu po tom, čo mi chce dať. A ja svoju túžbu vyjadrujem modlitbou, ktorú mi vlastne tiež dáva on. Všetko je dar – aj modlitba, aj to, čo na jej základe, akoby „za ňu“ dostanem. </w:t>
      </w:r>
    </w:p>
    <w:p>
      <w:pPr>
        <w:pStyle w:val="Normal"/>
        <w:widowControl w:val="false"/>
        <w:ind w:firstLine="426"/>
        <w:jc w:val="both"/>
        <w:rPr/>
      </w:pPr>
      <w:r>
        <w:rPr/>
        <w:t xml:space="preserve">Zdá sa to také jednoduché. A nielen zdá. Ono to jednoduché aj je. S jedným ak – ak som s Ježišom úzko spojený. To znamená ak nezotrvávam v hriechu. Toto je dôležité – </w:t>
      </w:r>
      <w:r>
        <w:rPr>
          <w:b/>
        </w:rPr>
        <w:t>nie ak nehreším, ale ak nezotrvávam v hriechu</w:t>
      </w:r>
      <w:r>
        <w:rPr/>
        <w:t xml:space="preserve">! </w:t>
      </w:r>
    </w:p>
    <w:p>
      <w:pPr>
        <w:pStyle w:val="Normal"/>
        <w:widowControl w:val="false"/>
        <w:ind w:firstLine="426"/>
        <w:jc w:val="both"/>
        <w:rPr/>
      </w:pPr>
      <w:r>
        <w:rPr/>
        <w:t>Skús takýto život. Možno si bol na spovedi pred Vianocami, ale z nejakého dôvodu už Ježiša v Eucharistii neprijímaš. Daj to do poriadku – ľútosťou, v prípade ťažkého previnenia spoveďou. Potom budeš pevnejšie spojený s Ježišom a postupne sa naučíš počuť jeho hlas, spoznávať, čím ťa chce obdarovať, naučíš sa o to prosiť a aj to dostaneš. Ktovie, možno aj ty budeš o mesiac kľačať vo vašom kostole a so štyrmi ďalšími chlapmi sa modliť ruženec ako bojový pokrik v boji proti zlému.</w:t>
      </w:r>
    </w:p>
    <w:p>
      <w:pPr>
        <w:pStyle w:val="Normal"/>
        <w:widowControl w:val="false"/>
        <w:ind w:firstLine="426"/>
        <w:jc w:val="both"/>
        <w:rPr/>
      </w:pPr>
      <w:r>
        <w:rPr/>
        <w:t xml:space="preserve">Ak ty, čo čítaš tieto riadky, určené viac mužom, si žena, vzbuď v sebe túžbu, aby chlapi okolo teba sa stali Božími bojovníkmi. Je to túžba samotného Boha. A on ju chce naplniť aj tebe. Modli sa za to a uvidíš, že sa to splní. </w:t>
      </w:r>
    </w:p>
    <w:p>
      <w:pPr>
        <w:pStyle w:val="Normal"/>
        <w:widowControl w:val="false"/>
        <w:ind w:firstLine="426"/>
        <w:jc w:val="both"/>
        <w:rPr/>
      </w:pPr>
      <w:r>
        <w:rPr/>
        <w:t>Modli sa a Boh daruje svoj pokoj našim časom.</w:t>
      </w:r>
    </w:p>
    <w:p>
      <w:pPr>
        <w:pStyle w:val="Normal"/>
        <w:widowControl w:val="false"/>
        <w:jc w:val="both"/>
        <w:rPr/>
      </w:pPr>
      <w:r>
        <w:rPr/>
      </w:r>
    </w:p>
    <w:p>
      <w:pPr>
        <w:pStyle w:val="Normal"/>
        <w:widowControl w:val="false"/>
        <w:ind w:left="993" w:right="964" w:hanging="0"/>
        <w:jc w:val="both"/>
        <w:rPr>
          <w:b/>
          <w:b/>
          <w:bCs/>
        </w:rPr>
      </w:pPr>
      <w:r>
        <w:rPr>
          <w:b/>
          <w:bCs/>
        </w:rPr>
        <w:t>Všemohúci a večný Bože, ty riadiš všetko na nebi aj na zemi; dobrotivo splň prosby svojho ľudu a daruj našim časom svoj pokoj. Skrze nášho Pána Ježiša Krista, tvojho Syna, ktorý je Boh a s tebou žije a kraľuje v jednote s Duchom Svätým po všetky veky vekov.</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š</cp:lastModifiedBy>
  <dcterms:modified xsi:type="dcterms:W3CDTF">2014-01-16T16:31:00Z</dcterms:modified>
  <cp:revision>40</cp:revision>
  <dc:subject/>
  <dc:title>AKTIVIZAČNÍK V ROKU VIERY</dc:title>
</cp:coreProperties>
</file>