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12. nedeľa v Cezročnom období: Skvelý žalm</w:t>
      </w:r>
    </w:p>
    <w:p>
      <w:pPr>
        <w:pStyle w:val="Normal"/>
        <w:jc w:val="center"/>
        <w:rPr>
          <w:bCs/>
          <w:i/>
          <w:i/>
          <w:color w:val="282828"/>
        </w:rPr>
      </w:pPr>
      <w:r>
        <w:rPr>
          <w:bCs/>
          <w:i/>
          <w:color w:val="282828"/>
        </w:rPr>
        <w:t>„</w:t>
      </w:r>
      <w:r>
        <w:rPr>
          <w:bCs/>
          <w:i/>
          <w:color w:val="282828"/>
        </w:rPr>
        <w:t>K</w:t>
      </w:r>
      <w:r>
        <w:rPr>
          <w:bCs/>
          <w:i/>
        </w:rPr>
        <w:t>eď Kristus nevstal, vaša viera je márna... Ale Kristus vstal z mŕtvych</w:t>
      </w:r>
      <w:r>
        <w:rPr>
          <w:bCs/>
          <w:i/>
          <w:color w:val="282828"/>
        </w:rPr>
        <w:t>“ (1 Kor 15, 17ab. 20a).</w:t>
      </w:r>
    </w:p>
    <w:p>
      <w:pPr>
        <w:pStyle w:val="Normal"/>
        <w:jc w:val="both"/>
        <w:rPr>
          <w:bCs/>
          <w:i/>
          <w:i/>
          <w:color w:val="282828"/>
        </w:rPr>
      </w:pPr>
      <w:r>
        <w:rPr>
          <w:bCs/>
          <w:i/>
          <w:color w:val="282828"/>
        </w:rPr>
      </w:r>
    </w:p>
    <w:p>
      <w:pPr>
        <w:pStyle w:val="Normal"/>
        <w:jc w:val="both"/>
        <w:rPr>
          <w:bCs/>
        </w:rPr>
      </w:pPr>
      <w:r>
        <w:rPr>
          <w:bCs/>
        </w:rPr>
        <w:t>Možno si si po prečítaní názvu dnešného textu povedal: „A ktorý žalm nie je skvelý? Prečo taký názov?“</w:t>
      </w:r>
    </w:p>
    <w:p>
      <w:pPr>
        <w:pStyle w:val="Normal"/>
        <w:ind w:firstLine="284"/>
        <w:jc w:val="both"/>
        <w:rPr>
          <w:bCs/>
        </w:rPr>
      </w:pPr>
      <w:r>
        <w:rPr>
          <w:bCs/>
        </w:rPr>
        <w:t xml:space="preserve">Nuž každý žalm je skvelý. Ale dnešný je výnimočný. Lebo môže byť pokladaný za centrálny text dnešnej bohoslužby slova v rámci liturgie. Viem, nie je to obvyklé. Napríklad si nepamätám, či som vôbec niekedy počul homíliu na žalm. Aj pre nás laikov je často žalm pri svätej omši akousi „povinnou jazdou“, pričom málokedy vnímame, že tiež je integrálnou časťou liturgie, často veľmi úzko súvisí s prvým čítaním, inokedy s evanjeliom, v niektorých liturgických obdobiach v nedele a na slávnosti aj s druhým čítaním. </w:t>
      </w:r>
    </w:p>
    <w:p>
      <w:pPr>
        <w:pStyle w:val="Normal"/>
        <w:ind w:firstLine="284"/>
        <w:jc w:val="both"/>
        <w:rPr/>
      </w:pPr>
      <w:r>
        <w:rPr>
          <w:bCs/>
        </w:rPr>
        <w:t xml:space="preserve">Dnes je to však ešte iné. Čítania súvisia so žalmom, nie žalm s čítaniami. Text 63. žalmu vyjadruje túžbu človeka po hlbokom vzťahu s Bohom, vyjadrenú konkrétnym konaním: vinúť sa, prahnúť, uzrieť, vidieť, oslavovať, velebiť, dvíhať, nasýtiť, chváliť, plesať. Ostatné texty zas hovoria, akým spôsobom Boh túto túžbu napĺňa – dáva nám Spasiteľa: „... </w:t>
      </w:r>
      <w:r>
        <w:rPr/>
        <w:t>bude otvorený prameň... na očistenie od hriechov“ (</w:t>
      </w:r>
      <w:r>
        <w:rPr>
          <w:i/>
          <w:iCs/>
        </w:rPr>
        <w:t>Zach</w:t>
      </w:r>
      <w:r>
        <w:rPr/>
        <w:t xml:space="preserve"> 13, 1); „Syn človeka musí mnoho trpieť... tretieho dňa vstane z mŕtvych“ (</w:t>
      </w:r>
      <w:r>
        <w:rPr>
          <w:i/>
          <w:iCs/>
        </w:rPr>
        <w:t>Lk</w:t>
      </w:r>
      <w:r>
        <w:rPr/>
        <w:t xml:space="preserve"> 9, 22). A Pavol už len konštatuje – iste na základe toho, čo pre nás Boh skrze Ježiša Krista vykonal –, že „všetci, čo ste pokrstení v Kristovi, Krista ste si obliekli“ (</w:t>
      </w:r>
      <w:r>
        <w:rPr>
          <w:i/>
          <w:iCs/>
        </w:rPr>
        <w:t>Gal</w:t>
      </w:r>
      <w:r>
        <w:rPr/>
        <w:t xml:space="preserve"> 3, 27).</w:t>
      </w:r>
    </w:p>
    <w:p>
      <w:pPr>
        <w:pStyle w:val="Normal"/>
        <w:ind w:firstLine="284"/>
        <w:jc w:val="both"/>
        <w:rPr>
          <w:bCs/>
        </w:rPr>
      </w:pPr>
      <w:r>
        <w:rPr>
          <w:bCs/>
        </w:rPr>
        <w:t>Vnímaš to? Boh koná a to podnecuje dušu človeka, aby po Bohu túžil. Boh nás mnohorako zasypáva svojím slovom, v ktorom zjavuje svoj záujem o nás, a my na to môžeme v podstate reagovať len jedným spôsobom, vyjadreným slovami 63. žalmu: „Ty si môj Boh, už od úsvitu sa viniem k tebe...“ (Ž 63, 2). To je cesta spásy. Je to zároveň výzva – všetky ostatné túžby podriadiť tejto jedinej. Niekedy to môže znamenať niektorých túžob sa úplne zrieknuť, najmä vtedy, ak svojou podstatou odvádzajú od túžby po Bohu.</w:t>
      </w:r>
    </w:p>
    <w:p>
      <w:pPr>
        <w:pStyle w:val="Normal"/>
        <w:ind w:firstLine="284"/>
        <w:jc w:val="both"/>
        <w:rPr/>
      </w:pPr>
      <w:r>
        <w:rPr>
          <w:bCs/>
        </w:rPr>
        <w:t>63. žalm je obsahovo taký bohatý, že Cirkev ho zaradila do rannej modlitby kňazov a zasvätených (a dnes už aj mnohých laikov) – vložila ho do ranných chvál všetkých liturgických sviatkov a slávností. Stojí za to vedieť ho naspamäť a často sa ho modliť ako jednu z prvých modlitieb hneď po prebudení. Skús to. Tvoj deň bude potom vyzerať ináč ako ostatné. Srdce ti bude znieť chválou a túžbou byť s Bohom. Čo viac potrebuješ?</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42:00Z</dcterms:created>
  <dc:creator>maros</dc:creator>
  <dc:description/>
  <cp:keywords/>
  <dc:language>en-US</dc:language>
  <cp:lastModifiedBy>maros</cp:lastModifiedBy>
  <dcterms:modified xsi:type="dcterms:W3CDTF">2019-06-21T06:46:00Z</dcterms:modified>
  <cp:revision>79</cp:revision>
  <dc:subject/>
  <dc:title>AKTIVIZAČNÍK V ROKU VIERY</dc:title>
</cp:coreProperties>
</file>