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4. veľkonočná nedeľa: Pán sa stará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žívanie Nedele Dobrého pastiera ma často napĺňa radosťou a obnovuje vo mne dôveru v dobrotu Boha. Pripomína mi totiž jeho starostlivosť o mňa. Viem, že som bol stratený, no Pán si ma našiel a teraz sa môžem tešiť, že som s ním. </w:t>
      </w:r>
    </w:p>
    <w:p>
      <w:pPr>
        <w:pStyle w:val="Normal"/>
        <w:ind w:firstLine="284"/>
        <w:jc w:val="both"/>
        <w:rPr/>
      </w:pPr>
      <w:r>
        <w:rPr>
          <w:bCs/>
        </w:rPr>
        <w:t>Ako veľmi sa museli radovať pohania v Antiochii v Pizídii, keď im Barnabáš s Pavlom zvestovali evanjelium a oni tak našli cestu k spáse a večnému životu! Ako hlboko musel prežívať Božiu starostlivosť inšpirovaný autor stého žalmu, keď vyzýva všetkých a všetko k jasotu, lebo „sme jeho ľud a ovce z jeho stáda“! Ako veľmi musí všetkých, čo milujú Ježiša, potešovať a napĺňať dôverou jeho slovo: „</w:t>
      </w:r>
      <w:r>
        <w:rPr/>
        <w:t>Nezahynú nikdy a nik mi ich nevytrhne z ruky“ (</w:t>
      </w:r>
      <w:r>
        <w:rPr>
          <w:i/>
          <w:iCs/>
        </w:rPr>
        <w:t>Jn</w:t>
      </w:r>
      <w:r>
        <w:rPr/>
        <w:t xml:space="preserve"> 10, 28). A aj jasot vykúpených v nebi v </w:t>
      </w:r>
      <w:r>
        <w:rPr>
          <w:i/>
          <w:iCs/>
        </w:rPr>
        <w:t>Zjavení</w:t>
      </w:r>
      <w:r>
        <w:rPr/>
        <w:t xml:space="preserve"> je dôkazom toho, že Pán skutočne svojich verne sprevádza a vedie, hoci si „museli oprať rúcha v krvi Baránka“.</w:t>
      </w:r>
    </w:p>
    <w:p>
      <w:pPr>
        <w:pStyle w:val="Normal"/>
        <w:ind w:firstLine="284"/>
        <w:jc w:val="both"/>
        <w:rPr/>
      </w:pPr>
      <w:r>
        <w:rPr/>
        <w:t>To nie sú slová psychologickej liečby či autosugescie. To sú fakty. Boh sa o mňa stará. To neznamená, že nepôjdem „tmavou dolinou“ (pozri Ž 23), ale že aj v nej sa môžem plne oprieť o svojho Záchrancu a Sprievodcu, o Ježiša.</w:t>
      </w:r>
    </w:p>
    <w:p>
      <w:pPr>
        <w:pStyle w:val="Normal"/>
        <w:ind w:firstLine="284"/>
        <w:jc w:val="both"/>
        <w:rPr/>
      </w:pPr>
      <w:r>
        <w:rPr/>
        <w:t>Je veľmi dôležité, aby sme si tieto pravdy nosili hlboko v srdci. Lebo priznajme si, že svet nás valcuje negativizmom. Stačí si spomenúť možno na včerajšie správy v televízii či posledné rozhovory so susedom alebo kolegami v práci. Problémy v zdravotníctve, v školstve, v doprave, v politike, vo vzťahoch... Tma, tma, tma. Všade akoby hustla tma. Ale presne do nej som povolaný vnášať svetlo: „Pán sa o mňa stará.“</w:t>
      </w:r>
    </w:p>
    <w:p>
      <w:pPr>
        <w:pStyle w:val="Normal"/>
        <w:ind w:firstLine="284"/>
        <w:jc w:val="both"/>
        <w:rPr/>
      </w:pPr>
      <w:r>
        <w:rPr/>
        <w:t>Veriť okrem iného znamená aj to, že všetko, čo sa mi stane, je pre mňa dobré. Hoci v danej chvíli to nevidím, nerozumiem, bojím sa a možno si aj zúfam. Prečo to môžem veriť? Lebo „Pán je môj pastier“. Lebo viem, že „tým, čo milujú Boha, všetko slúži na dobré“ (</w:t>
      </w:r>
      <w:r>
        <w:rPr>
          <w:i/>
          <w:iCs/>
        </w:rPr>
        <w:t>Rim</w:t>
      </w:r>
      <w:r>
        <w:rPr/>
        <w:t xml:space="preserve"> 8, 28). </w:t>
      </w:r>
    </w:p>
    <w:p>
      <w:pPr>
        <w:pStyle w:val="Normal"/>
        <w:ind w:firstLine="284"/>
        <w:jc w:val="both"/>
        <w:rPr/>
      </w:pPr>
      <w:r>
        <w:rPr/>
        <w:t>Koľko náreku a vnútornej bolesti by sme si ušetrili, keby sme podľa týchto slov Písma aj žili. Viem, že to nie je otázka jedného citátu z Písma. Je to každodenný zápas o vernosť Bohu. Lebo každý deň na mňa útočí nespokojnosť, nedostatok, zlyhanie moje či iných a vyvoláva to vo mne hnev, rozčúlenie, strach... No môžem to premôcť tým, že zdvihnem hlavu a pripomeniem si, komu patrím a kto sa o mňa stará...</w:t>
      </w:r>
    </w:p>
    <w:p>
      <w:pPr>
        <w:pStyle w:val="Normal"/>
        <w:ind w:firstLine="284"/>
        <w:jc w:val="both"/>
        <w:rPr/>
      </w:pPr>
      <w:r>
        <w:rPr/>
        <w:t xml:space="preserve">Takže dnešná Nedeľa Dobrého pastiera nie je len o tých, ktorí sú ďaleko od Pána, ale aj a najmä o nás, ktorí milujeme Boha. To nás Pán vedie na bohatú pastu a dáva nám odpočinúť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Patrím Bohu a on sa o mňa stará (pozri </w:t>
      </w:r>
      <w:r>
        <w:rPr>
          <w:bCs/>
          <w:i/>
          <w:iCs/>
        </w:rPr>
        <w:t>1 Pt</w:t>
      </w:r>
      <w:r>
        <w:rPr>
          <w:bCs/>
        </w:rPr>
        <w:t xml:space="preserve"> 5, 7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9-05-10T06:07:00Z</dcterms:modified>
  <cp:revision>47</cp:revision>
  <dc:subject/>
  <dc:title>AKTIVIZAČNÍK V ROKU VIERY</dc:title>
</cp:coreProperties>
</file>