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4. pôstna nedeľa: Príčina našej radosti</w:t>
      </w:r>
    </w:p>
    <w:p>
      <w:pPr>
        <w:pStyle w:val="Normal"/>
        <w:jc w:val="center"/>
        <w:rPr>
          <w:bCs/>
          <w:i/>
          <w:i/>
          <w:color w:val="282828"/>
        </w:rPr>
      </w:pPr>
      <w:r>
        <w:rPr>
          <w:bCs/>
          <w:i/>
          <w:color w:val="282828"/>
        </w:rPr>
        <w:t>„</w:t>
      </w:r>
      <w:r>
        <w:rPr>
          <w:bCs/>
          <w:i/>
          <w:color w:val="282828"/>
        </w:rPr>
        <w:t>K</w:t>
      </w:r>
      <w:r>
        <w:rPr>
          <w:bCs/>
          <w:i/>
        </w:rPr>
        <w:t>eď Kristus nevstal, vaša viera je márna... Ale Kristus vstal z mŕtvych</w:t>
      </w:r>
      <w:r>
        <w:rPr>
          <w:bCs/>
          <w:i/>
          <w:color w:val="282828"/>
        </w:rPr>
        <w:t>“ (1 Kor 15, 17ab. 20a).</w:t>
      </w:r>
    </w:p>
    <w:p>
      <w:pPr>
        <w:pStyle w:val="Normal"/>
        <w:jc w:val="both"/>
        <w:rPr>
          <w:bCs/>
          <w:i/>
          <w:i/>
          <w:color w:val="282828"/>
        </w:rPr>
      </w:pPr>
      <w:r>
        <w:rPr>
          <w:bCs/>
          <w:i/>
          <w:color w:val="282828"/>
        </w:rPr>
      </w:r>
    </w:p>
    <w:p>
      <w:pPr>
        <w:pStyle w:val="Normal"/>
        <w:jc w:val="both"/>
        <w:rPr/>
      </w:pPr>
      <w:r>
        <w:rPr>
          <w:bCs/>
        </w:rPr>
        <w:t>„</w:t>
      </w:r>
      <w:r>
        <w:rPr>
          <w:bCs/>
        </w:rPr>
        <w:t>To všetko je od Boha“ (</w:t>
      </w:r>
      <w:r>
        <w:rPr>
          <w:bCs/>
          <w:i/>
          <w:iCs/>
        </w:rPr>
        <w:t>2 Kor</w:t>
      </w:r>
      <w:r>
        <w:rPr>
          <w:bCs/>
        </w:rPr>
        <w:t xml:space="preserve"> 5, 18). Ak nás dnes Cirkev pozýva prežívať radosť, určite to nie je preto, že Veľká noc je blízko. Liturgické texty nám ponúkajú celkom inú motiváciu radosti, božskú, motiváciu vykúpenia, záchrany. Sme totiž uprostred Pôstneho obdobia, času, keď si viac pripomíname svoje zlyhania a hriechy, viac sme vyzývaní konať pokánie. A to by nás vzhľadom na to, že napriek snahe stále zlyhávame, mohlo viesť k ochabnutiu, možno k rezignácii, že načo sa snažiť, keď aj tak stále padáme. Preto nám Cirkev ukazuje – aj cez liturgické čítania –, že celé dielo vykúpenia je Božia vec, že našou úlohou je „len“ prichádzať takí, akí sme, a vyznávať svoje previnenia. A dôvodom radosti je prijaté odpustenie, vykúpenie, záchrana.</w:t>
      </w:r>
    </w:p>
    <w:p>
      <w:pPr>
        <w:pStyle w:val="Normal"/>
        <w:ind w:firstLine="284"/>
        <w:jc w:val="both"/>
        <w:rPr/>
      </w:pPr>
      <w:r>
        <w:rPr>
          <w:bCs/>
        </w:rPr>
        <w:t>Všimni si hneď prvú vetu v dnešnom čítaní z </w:t>
      </w:r>
      <w:r>
        <w:rPr>
          <w:bCs/>
          <w:i/>
          <w:iCs/>
        </w:rPr>
        <w:t>Knihy Jozue</w:t>
      </w:r>
      <w:r>
        <w:rPr>
          <w:bCs/>
        </w:rPr>
        <w:t>: „</w:t>
      </w:r>
      <w:r>
        <w:rPr/>
        <w:t>Dnes som z vás odstránil egyptskú potupu“ (5, 9a). Na Hebrejov v Egypte sa všeličo nabalilo – zmýšľanie otrokov, modloslužba, spomienky na plné hrnce, obavy o budúcnosť... Keď na jerišských stepiach prvý raz slávili Veľkú noc, tak Boh im hovorí: „Vaša minulosť, vaše zlyhania, vaše nevernosti, to všetko je zabudnuté. Ste novým ľudom...“</w:t>
      </w:r>
    </w:p>
    <w:p>
      <w:pPr>
        <w:pStyle w:val="Normal"/>
        <w:ind w:firstLine="284"/>
        <w:jc w:val="both"/>
        <w:rPr/>
      </w:pPr>
      <w:r>
        <w:rPr/>
        <w:t>Pavol tú istú pravdu v </w:t>
      </w:r>
      <w:r>
        <w:rPr>
          <w:i/>
          <w:iCs/>
        </w:rPr>
        <w:t>Druhom liste Korinťanom</w:t>
      </w:r>
      <w:r>
        <w:rPr/>
        <w:t xml:space="preserve"> vyjadruje takto: „Kto je v Kristovi, je novým stvorením. Staré sa pominulo a nastalo nové“ (5, 17). Avšak tu už nehovorí o nejakej pozemskej skutočnosti, ale o duchovnej – neboli sme oslobodení od „egyptskej potupy“, ale z rúk diabla. A nešlo len o vyslobodenie, ale o úplné pretvorenie – sme „novým stvorením“.</w:t>
      </w:r>
    </w:p>
    <w:p>
      <w:pPr>
        <w:pStyle w:val="Normal"/>
        <w:ind w:firstLine="284"/>
        <w:jc w:val="both"/>
        <w:rPr/>
      </w:pPr>
      <w:r>
        <w:rPr/>
        <w:t>Pán Ježiš v evanjeliu hovorí o tejto pravde v podobenstve. Mladší syn „bol mŕtvy, a ožil, bol stratený, a našiel sa“ (</w:t>
      </w:r>
      <w:r>
        <w:rPr>
          <w:i/>
          <w:iCs/>
        </w:rPr>
        <w:t>Lk</w:t>
      </w:r>
      <w:r>
        <w:rPr/>
        <w:t xml:space="preserve"> 15, 24. 32).</w:t>
      </w:r>
    </w:p>
    <w:p>
      <w:pPr>
        <w:pStyle w:val="Normal"/>
        <w:ind w:firstLine="284"/>
        <w:jc w:val="both"/>
        <w:rPr/>
      </w:pPr>
      <w:r>
        <w:rPr/>
        <w:t>Vidíš tie dôvody na radosť? To je o tebe. Ak si spáchal čo len jeden hriech, zaslúžil si si smrť (</w:t>
      </w:r>
      <w:r>
        <w:rPr>
          <w:i/>
          <w:iCs/>
        </w:rPr>
        <w:t>Rim</w:t>
      </w:r>
      <w:r>
        <w:rPr/>
        <w:t xml:space="preserve"> 6, 23). Ak si žiadny hriech nespáchal, tak si odsúdený na smrť pre dedičný hriech. Nemáš úniku. A predsa ťa Boh vyslobodil, vrátil ti život i slobodu, prijal za svoje dieťa... Vieš sa z toho radovať? Alebo je to pre teba len informácia, ktorú síce dobre poznáš, ale nič v tebe nevyvoláva?</w:t>
      </w:r>
    </w:p>
    <w:p>
      <w:pPr>
        <w:pStyle w:val="Normal"/>
        <w:ind w:firstLine="284"/>
        <w:jc w:val="both"/>
        <w:rPr/>
      </w:pPr>
      <w:r>
        <w:rPr/>
        <w:t>Mnohí žijeme bez radosti. Lebo vykúpenie vnímame ako informáciu, nie ako zásah Boha do nášho života a prejav jeho lásky. Vieme sa radovať zo svetských vecí, ale nie z Božích. Treba to zmeniť. Lebo Božie veci v nás vyvolávajú skutočnú radosť, ktorá nepominie. Ak vyhráš milión, tak sa z toto budeš radovať pár dní. Ak si dostal ako dar večný život, z neho sa budeš radovať večne.</w:t>
      </w:r>
    </w:p>
    <w:p>
      <w:pPr>
        <w:pStyle w:val="Normal"/>
        <w:ind w:firstLine="284"/>
        <w:jc w:val="both"/>
        <w:rPr/>
      </w:pPr>
      <w:r>
        <w:rPr>
          <w:bCs/>
        </w:rPr>
        <w:t xml:space="preserve">Čo môžeš urobiť so svojou „neradosťou?“ Premieňať ju na radosť. Zober si dnešný žalm (34) a modli sa ho každý deň tohto týždňa. Spomínaj si pritom, čo Boh pre teba urobil. Dnešné čítania hovoria veľmi jasne o jeho konaní. Ak to v tebe nevyvolá radosť, vďačnosť, pozdvihnutie srdca, tak choď a povedz o týchto Božích dielach niekomu inému. A potom sa raduj z jeho radosti </w:t>
      </w:r>
      <w:r>
        <w:rPr>
          <w:rFonts w:eastAsia="Wingdings" w:cs="Wingdings" w:ascii="Wingdings" w:hAnsi="Wingdings"/>
          <w:bCs/>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2:00Z</dcterms:created>
  <dc:creator>maros</dc:creator>
  <dc:description/>
  <cp:keywords/>
  <dc:language>en-US</dc:language>
  <cp:lastModifiedBy>maros</cp:lastModifiedBy>
  <dcterms:modified xsi:type="dcterms:W3CDTF">2019-03-29T08:23:00Z</dcterms:modified>
  <cp:revision>21</cp:revision>
  <dc:subject/>
  <dc:title>AKTIVIZAČNÍK V ROKU VIERY</dc:title>
</cp:coreProperties>
</file>