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jc w:val="center"/>
        <w:rPr>
          <w:rFonts w:cs="Aharoni"/>
          <w:sz w:val="52"/>
        </w:rPr>
      </w:pPr>
      <w:r>
        <w:rPr>
          <w:rFonts w:cs="Aharoni"/>
          <w:sz w:val="52"/>
        </w:rPr>
        <w:t>Čo po Roku viery?</w:t>
      </w:r>
    </w:p>
    <w:p>
      <w:pPr>
        <w:pStyle w:val="Header"/>
        <w:widowControl w:val="false"/>
        <w:pBdr>
          <w:bottom w:val="single" w:sz="8" w:space="2" w:color="000000"/>
        </w:pBdr>
        <w:jc w:val="center"/>
        <w:rPr>
          <w:rFonts w:cs="Aharoni"/>
          <w:b/>
          <w:b/>
        </w:rPr>
      </w:pPr>
      <w:r>
        <w:rPr>
          <w:rFonts w:cs="Aharoni"/>
          <w:b/>
        </w:rPr>
        <w:t>Druhá nedeľa po Narodení Pána: zjavil sa život!</w:t>
      </w:r>
    </w:p>
    <w:p>
      <w:pPr>
        <w:pStyle w:val="Normal"/>
        <w:widowControl w:val="false"/>
        <w:jc w:val="center"/>
        <w:rPr/>
      </w:pPr>
      <w:r>
        <w:rPr>
          <w:b/>
        </w:rPr>
        <w:t>„‚</w:t>
      </w:r>
      <w:r>
        <w:rPr>
          <w:b/>
        </w:rPr>
        <w:t>Dvere viery‘ (</w:t>
      </w:r>
      <w:r>
        <w:rPr>
          <w:b/>
          <w:i/>
        </w:rPr>
        <w:t>Sk</w:t>
      </w:r>
      <w:r>
        <w:rPr>
          <w:b/>
        </w:rPr>
        <w:t xml:space="preserve"> 14, 27)... sú pre nás stále otvorené.“ </w:t>
      </w:r>
      <w:r>
        <w:rPr/>
        <w:t>(</w:t>
      </w:r>
      <w:r>
        <w:rPr>
          <w:i/>
        </w:rPr>
        <w:t>Porta fidei</w:t>
      </w:r>
      <w:r>
        <w:rPr/>
        <w:t xml:space="preserve"> 1)</w:t>
      </w:r>
    </w:p>
    <w:p>
      <w:pPr>
        <w:pStyle w:val="Normal"/>
        <w:widowControl w:val="false"/>
        <w:jc w:val="center"/>
        <w:rPr/>
      </w:pPr>
      <w:r>
        <w:rPr/>
      </w:r>
    </w:p>
    <w:p>
      <w:pPr>
        <w:pStyle w:val="Normal"/>
        <w:widowControl w:val="false"/>
        <w:jc w:val="both"/>
        <w:rPr/>
      </w:pPr>
      <w:r>
        <w:rPr/>
        <w:t>Fascinujú ma slová svätého Jána, ktorý píše kresťanom svojej doby, ale aj nám: „Zjavil sa život“ (</w:t>
      </w:r>
      <w:r>
        <w:rPr>
          <w:i/>
        </w:rPr>
        <w:t>1 Jn</w:t>
      </w:r>
      <w:r>
        <w:rPr/>
        <w:t xml:space="preserve"> 1, 2). A o živote hovorí aj vo svojom evanjeliu, keď cituje Ježiša: „Ja som prišiel, aby mali život a aby ho mali hojnejšie“ (</w:t>
      </w:r>
      <w:r>
        <w:rPr>
          <w:i/>
        </w:rPr>
        <w:t>Jn</w:t>
      </w:r>
      <w:r>
        <w:rPr/>
        <w:t xml:space="preserve"> 10, 10 – súradnice tohto verša sa veľmi dobre pamätajú </w:t>
      </w:r>
      <w:r>
        <w:rPr>
          <w:rFonts w:eastAsia="Wingdings" w:cs="Wingdings" w:ascii="Wingdings" w:hAnsi="Wingdings"/>
        </w:rPr>
        <w:t></w:t>
      </w:r>
      <w:r>
        <w:rPr/>
        <w:t>). Je to trochu mätúce, lebo to vyvoláva otázku: „Kým neprišiel Ježiš, tak tu nebol život? Aký život sa zjavil Jánovi? Aký život má na mysli Ježiš, keď hovorí, že prišiel, aby ľudia mali život?“ Veď tí ľudia okolo neho žili, teda už mali nejaký život!</w:t>
      </w:r>
    </w:p>
    <w:p>
      <w:pPr>
        <w:pStyle w:val="Normal"/>
        <w:widowControl w:val="false"/>
        <w:ind w:firstLine="426"/>
        <w:jc w:val="both"/>
        <w:rPr/>
      </w:pPr>
      <w:r>
        <w:rPr/>
        <w:t xml:space="preserve">Keď uvažujem nad tým, čo Ján slovom život myslel, vždy sa mi v srdci i mysli vynára obraz, podoba Ježiša. Ján totiž hovorí o novom živote, o inom druhu života. Nie o tom našom starom, ktorý by Ježiš mal trochu oprášiť, vyleštiť, zreparovať, ale o živote akoby v inej dimenzii, na inom základe. </w:t>
      </w:r>
    </w:p>
    <w:p>
      <w:pPr>
        <w:pStyle w:val="Normal"/>
        <w:widowControl w:val="false"/>
        <w:ind w:firstLine="426"/>
        <w:jc w:val="both"/>
        <w:rPr/>
      </w:pPr>
      <w:r>
        <w:rPr/>
        <w:t>Bežne pod životom rozumieme obyčajný biologický život, keď musíme jesť, piť, spať, rozmýšľať, hovoriť, plakať, smiať sa... Avšak Ježiš prináša a Ján svedčí o inom živote – o tom, ktorý „nežijem ja, ale vo mne žije Kristus“ (</w:t>
      </w:r>
      <w:r>
        <w:rPr>
          <w:i/>
        </w:rPr>
        <w:t>Gal</w:t>
      </w:r>
      <w:r>
        <w:rPr/>
        <w:t xml:space="preserve"> 2, 20 – aj tieto súradnice sa dobre pamätajú </w:t>
      </w:r>
      <w:r>
        <w:rPr>
          <w:rFonts w:eastAsia="Wingdings" w:cs="Wingdings" w:ascii="Wingdings" w:hAnsi="Wingdings"/>
        </w:rPr>
        <w:t></w:t>
      </w:r>
      <w:r>
        <w:rPr/>
        <w:t>). Je to život, ktorý je navonok vo všetkom rovnaký ako ten biologický, ale s jedným podstatným rozdielom – nežijem ho vlastnými telesnými a duševnými silami, ale žijem ho na základe toho, že vo mne žije Ježiš a ja sa len pripájam k jeho božskému životu vo mne.</w:t>
      </w:r>
    </w:p>
    <w:p>
      <w:pPr>
        <w:pStyle w:val="Normal"/>
        <w:widowControl w:val="false"/>
        <w:ind w:firstLine="426"/>
        <w:jc w:val="both"/>
        <w:rPr/>
      </w:pPr>
      <w:r>
        <w:rPr/>
        <w:t>Tento život som dostal pri krste. A je mi ľúto, že som roky premárnil tým, že som ho nežil. Kresťanstvo mi bolo predstavené (síce s dobrým úmyslom, ale nie celkom pravdivo) predovšetkým ako súhrn povinností. Koľko mi trvalo, kým Boh zničil moje úsilie byť dokonalý (v zmysle byť bez hriechu) a ukázal mi, že ma nepotrebuje mať bez hriechu, ale svätého – to jest ako kajúcnika prijímajúceho jeho odpustenie, očistenie a uzdravenie, ako človeka radosti, lebo so mnou je Boh, Emanuel, Ježiš. Nie taký namaľovaný, ale akoby tušenie, nejasné vnímanie niekoho, kto sa „ukrýva“ v mojom vnútri, kto je akoby za všetkým, čo robím, prežívam, píšem...</w:t>
      </w:r>
    </w:p>
    <w:p>
      <w:pPr>
        <w:pStyle w:val="Normal"/>
        <w:widowControl w:val="false"/>
        <w:ind w:firstLine="426"/>
        <w:jc w:val="both"/>
        <w:rPr/>
      </w:pPr>
      <w:r>
        <w:rPr/>
        <w:t>„</w:t>
      </w:r>
      <w:r>
        <w:rPr/>
        <w:t xml:space="preserve">Zjavil sa život“ – áno, zjavil sa mi život. Nie úplne, neprežil som nijaký zázrak ani zjavenie, ale stretol som Ježiša. Pred siedmimi rokmi znova radikálne zmenil môj život. Ako som nedávno čítal vo svedectve istého rehoľníka: „Ako rehoľník som uveril v päťdesiat dvojke, dovtedy to bola povinnosť, servis. Ja spovedám, ja slúžim, ja pomáham, ja vediem, ja organizujem. To by ma skoro prizabilo.“ Aj môj život sa zmenil, keď som sa prestal zaoberať sebou a začal som vnímať Ježiša vo svojom vnútri, robiac to isté, čo dovtedy, ale v novej moci, s Ježišom v srdci. Ba myslím si, že robím oveľa viac ako predtým, ale s akýmsi jednoznačnejším ťahom – všetko s Ježišom. </w:t>
      </w:r>
    </w:p>
    <w:p>
      <w:pPr>
        <w:pStyle w:val="Normal"/>
        <w:widowControl w:val="false"/>
        <w:ind w:firstLine="426"/>
        <w:jc w:val="both"/>
        <w:rPr/>
      </w:pPr>
      <w:r>
        <w:rPr/>
        <w:t>Viem, v tebe ako čitateľovi týchto riadkov sa môže objaviť otázka: „A čo ja s tým?“ Chcem ti povedať, že aj tvoj život je nový (ak si pokrstený) alebo sa môže stať novým (ak uveríš Ježišovi a dáš sa pokrstiť). Začni ho vedome žiť. Povedz napríklad: „Ježiš, doteraz som si žil po svojom a nepýtal som sa ťa, čo ty na to. Nemal si miesto vo mne. Teraz neviem, ako ďalej. Preto ťa prosím, zjav sa mi v mojom vnútri a začni ma meniť. Dávam ti voľnú ruku.“ A potom počúvaj. Znovu hovor a znovu počúvaj...</w:t>
      </w:r>
    </w:p>
    <w:p>
      <w:pPr>
        <w:pStyle w:val="Normal"/>
        <w:widowControl w:val="false"/>
        <w:ind w:firstLine="426"/>
        <w:jc w:val="both"/>
        <w:rPr/>
      </w:pPr>
      <w:r>
        <w:rPr/>
        <w:t>Táto modlitba môže mať veľa modifikácií – podľa tvojej osobnej situácie. Možno si ako mladík z evanjelia takmer dokonalý (</w:t>
      </w:r>
      <w:r>
        <w:rPr>
          <w:i/>
        </w:rPr>
        <w:t>Mk</w:t>
      </w:r>
      <w:r>
        <w:rPr/>
        <w:t xml:space="preserve"> 10, 17 – 22) – povedz Ježišovi o svojej túžbe byť svätý, ísť vyššie. Možno si ako mýtnik v chráme, vedomý si svojej slabosti a hriechu (</w:t>
      </w:r>
      <w:r>
        <w:rPr>
          <w:i/>
        </w:rPr>
        <w:t>Lk</w:t>
      </w:r>
      <w:r>
        <w:rPr/>
        <w:t xml:space="preserve"> 18, 13) – povedz Ježišovi o svojej túžbe byť svätý, vylieť z hriechov. A možno si nemastný-neslaný a nič sa ti nechce meniť – aj o tom povedz Ježišovi a on v tebe zobudí túžbu byť svätý...</w:t>
      </w:r>
    </w:p>
    <w:p>
      <w:pPr>
        <w:pStyle w:val="Normal"/>
        <w:widowControl w:val="false"/>
        <w:ind w:firstLine="426"/>
        <w:jc w:val="both"/>
        <w:rPr/>
      </w:pPr>
      <w:r>
        <w:rPr/>
        <w:t>Vieš, my sa v Cirkvi modlíme niekedy také vznešené modlitby, ako napríklad túto nedeľu – aby Boh naplnil celý svet svojou slávou, aby sa dal poznať všetkým národom. Ale zdanlivo nič sa nedeje, Boh akoby na takéto prosby mlčal. A my odchádzame z kostola a zabúdame, čo sme sa modlili. Ale keď do nej dosadíš svoje meno a pomodlíš sa ju za seba, uvidíš, že sa niečo začne diať. Boh sa ti dá poznať. Potom sa ju pomodli znova. Boh sa ti dá lepšie poznať. A znova sa ju pomodli. Zažiješ lásku k Bohu vo svojom srdci a budeš ešte lepšie poznať Boha. A potom sa ju pomodli za niekoho, nauč niekoho modliť sa túto modlitbu. A budete dvaja, ktorí budete poznať a milovať Boha. Potom štyria, ôsmi... Život sa rozmnožuje odovzdávaním. Tak to skús. Pritom je úplne jedno, či si bez hriechu alebo veľmi zlý človek. Jeden aj druhý je od Boha vzdialený na jedno slovo: „Otče!“</w:t>
      </w:r>
    </w:p>
    <w:p>
      <w:pPr>
        <w:pStyle w:val="Normal"/>
        <w:widowControl w:val="false"/>
        <w:jc w:val="both"/>
        <w:rPr/>
      </w:pPr>
      <w:r>
        <w:rPr/>
      </w:r>
    </w:p>
    <w:p>
      <w:pPr>
        <w:pStyle w:val="Normal"/>
        <w:widowControl w:val="false"/>
        <w:jc w:val="both"/>
        <w:rPr/>
      </w:pPr>
      <w:r>
        <w:rPr/>
      </w:r>
    </w:p>
    <w:p>
      <w:pPr>
        <w:pStyle w:val="Normal"/>
        <w:widowControl w:val="false"/>
        <w:ind w:left="993" w:right="964" w:hanging="0"/>
        <w:jc w:val="both"/>
        <w:rPr/>
      </w:pPr>
      <w:r>
        <w:rPr>
          <w:b/>
          <w:bCs/>
        </w:rPr>
        <w:t>Všemohúci a večný Bože, ty svetlo veriaceho ľudu, milostivo naplň celý svet svojou slávou a vo svetle svojej pravdy daj sa poznať všetkým národom. Skrze nášho Pána Ježiša Krista, tvojho Syna, ktorý je Boh a s tebou žije a kraľuje v jednote s Duchom Svätým po všetky veky vekov.</w:t>
      </w:r>
    </w:p>
    <w:sectPr>
      <w:type w:val="nextPage"/>
      <w:pgSz w:w="11906" w:h="16838"/>
      <w:pgMar w:left="510" w:right="510"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8:03:00Z</dcterms:created>
  <dc:creator>maros</dc:creator>
  <dc:description/>
  <cp:keywords/>
  <dc:language>en-US</dc:language>
  <cp:lastModifiedBy>Maroš</cp:lastModifiedBy>
  <dcterms:modified xsi:type="dcterms:W3CDTF">2014-01-02T19:49:00Z</dcterms:modified>
  <cp:revision>26</cp:revision>
  <dc:subject/>
  <dc:title>AKTIVIZAČNÍK V ROKU VIERY</dc:title>
</cp:coreProperties>
</file>