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. pôstna nedeľa: Ešte je nádej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Kto bol Mojžiš, ktorého dnes v prvom čítaní stretávame kdesi na konci sveta, v púšti, pod vrchom Horeb? Bol nikým. Nepoznáme mená jeho rodičov, jeho meno v egyptčine (Mosé, Mzes) sa dá preložiť ako syn nikoho, nič nemá (pasie ovce svojho tesťa), má ženu, ktorá má cenu pol groša (meno Sefora znamená vrabček, a Pán Ježiš v evanjeliu hovorí, že dva vrabce predávajú za halier), je na púšti, kde nič nie je, pod vrchom, ktorého meno znamená pusté, slnkom spálené miesto, pred suchým kríkom. A presne v takej situácii sa mu zjavuje Boh a dáva sa mu poznať. (Toto sú myšlienky poľského dominikána Adama Szustaka.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Čo Boh zjavuje Mojžišovi? Že nie je Bohom vzdialeným, statickým. Niekedy totiž máme takú predstavu Boha – že nám dal pravdy, aby sme ich verili, prikázania, aby sme ich zachovávali, a prostriedky milosti – sviatosti –, aby sme to zvládli. A teraz už len kdesi z neba kontroluje, ako to zvládame. Je to dosť okresaný pohľad na Boha. V dnešnom čítaní sa zjavuje oveľa plnšie a dynamickejšie, ako Boh, ktorý vidí utrpenie, počuje kvílenie, pozná bolesť svojho ľudu, a preto zostupuje, aby ho vyslobodil. Náš Boh je starostlivý a nenechá svoje deti bez pomoci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Je však pre nás dôležité poznať logiku Božieho konania. Jeho podstatou je človek. Mojžiš musel byť dosť šokovaný, keď počul, že má ísť do Egypta a vykonať Božie dielo. A vyhovára sa, že on na to nemá. My si tiež myslíme, že potrebujeme byť dokonalí a skvelí, aby sme sa s Bohom mohli stretnúť. On sa však stretáva s Mojžišom v jeho najväčšej biede. Boh býva tam, kde nič nie je. Býva v tvojom srdci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V tomto svetle je dnešné evanjelium veľkou výstrahou i nádejou. </w:t>
      </w:r>
      <w:r>
        <w:rPr>
          <w:b/>
        </w:rPr>
        <w:t>Výstrahou</w:t>
      </w:r>
      <w:r>
        <w:rPr>
          <w:bCs/>
        </w:rPr>
        <w:t xml:space="preserve">, aby sme nehľadali Boha vo svojej dokonalosti. (Vieš, ktoré stvorenie bolo najdokonalejšie? Lucifer, Satan! A predsa strašne padol práve preto, že sa upriamil na svoju dokonalosť.)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I </w:t>
      </w:r>
      <w:r>
        <w:rPr>
          <w:b/>
        </w:rPr>
        <w:t>nádejou</w:t>
      </w:r>
      <w:r>
        <w:rPr>
          <w:bCs/>
        </w:rPr>
        <w:t>. Boh sa nám chce dať nájsť a poznať v našej každodennosti. Nie je skrytý ani ďaleko, je tu, blízko, pri tebe, v tom, čo práve prežívaš. Boha máme hľadať tam, kde práve sme. Takí, akí práve sme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Preto nestavaj svoje pôstne úsilie na tom, čoho všetkého sa zriekneš a čo všetko zvládneš, ale na tom, že Boh je v tvojom srdci. Hovor s ním, pýtaj sa ho, počúvaj ho. On je a je s tebou. Čo viac potrebuješ?</w:t>
      </w:r>
    </w:p>
    <w:p>
      <w:pPr>
        <w:pStyle w:val="Normal"/>
        <w:ind w:firstLine="284"/>
        <w:jc w:val="both"/>
        <w:rPr/>
      </w:pPr>
      <w:r>
        <w:rPr>
          <w:bCs/>
        </w:rPr>
        <w:t>Zober tento text ako „pohnojenie“ a „okopanie“ figovníka, spomínané v evanjeliu. A ži v nádeji, že prinesieš úrodu. Nech ti v tom pomáha modlitba 103. žalmu: „</w:t>
      </w:r>
      <w:r>
        <w:rPr/>
        <w:t>Dobroreč, duša moja, Pánovi...!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3-22T09:16:00Z</dcterms:modified>
  <cp:revision>14</cp:revision>
  <dc:subject/>
  <dc:title>AKTIVIZAČNÍK V ROKU VIERY</dc:title>
</cp:coreProperties>
</file>