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. pôstna nedeľa: Pevne stáť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/>
      </w:pPr>
      <w:r>
        <w:rPr>
          <w:bCs/>
        </w:rPr>
        <w:t>Dnes chcem písať o pevnom ukotvení v Kristovi. V tom, ktorý vstal z mŕtvych. Svätý Pavol to vyjadril v </w:t>
      </w:r>
      <w:r>
        <w:rPr>
          <w:bCs/>
          <w:i/>
          <w:iCs/>
        </w:rPr>
        <w:t>Liste Filipanom</w:t>
      </w:r>
      <w:r>
        <w:rPr>
          <w:bCs/>
        </w:rPr>
        <w:t xml:space="preserve"> slovami: „</w:t>
      </w:r>
      <w:r>
        <w:rPr/>
        <w:t>Pevne stojte v Pánovi“ (4, 1). V </w:t>
      </w:r>
      <w:r>
        <w:rPr>
          <w:i/>
          <w:iCs/>
        </w:rPr>
        <w:t>Liste Kolosanom</w:t>
      </w:r>
      <w:r>
        <w:rPr/>
        <w:t xml:space="preserve"> použil iné slová: „Ako ste teda prijali Krista Ježiša, Pána, v ňom žite: v ňom zakorenení a na ňom postavení, upevnení vo viere“ (2, 6 – 7). Prečo práve o tomto píšem?</w:t>
      </w:r>
    </w:p>
    <w:p>
      <w:pPr>
        <w:pStyle w:val="Normal"/>
        <w:ind w:firstLine="284"/>
        <w:jc w:val="both"/>
        <w:rPr/>
      </w:pPr>
      <w:r>
        <w:rPr/>
        <w:t xml:space="preserve">Žijeme v zložitej dobe (tak ako každá generácia v svojom čase </w:t>
      </w:r>
      <w:r>
        <w:rPr>
          <w:rFonts w:eastAsia="Wingdings" w:cs="Wingdings" w:ascii="Wingdings" w:hAnsi="Wingdings"/>
        </w:rPr>
        <w:t></w:t>
      </w:r>
      <w:r>
        <w:rPr/>
        <w:t>). Aj nami môže zmietať „hocijaký vietor klamlivého ľudského učenia, ktorý podvodne strháva do bludu“ (</w:t>
      </w:r>
      <w:r>
        <w:rPr>
          <w:i/>
          <w:iCs/>
        </w:rPr>
        <w:t>Ef</w:t>
      </w:r>
      <w:r>
        <w:rPr/>
        <w:t xml:space="preserve"> 4, 14). Možno si ani neuvedomujeme, ako sa nechávame ovplyvňovať myslením, hovorením a konaním ľudí, ktorí nežijú podľa Božieho zákona. Preto Pavol pridáva výzvu: „Ale žime podľa pravdy a v láske všestranne vrastajme do toho, ktorý je hlavou, do Krista“ (</w:t>
      </w:r>
      <w:r>
        <w:rPr>
          <w:i/>
          <w:iCs/>
        </w:rPr>
        <w:t>Ef</w:t>
      </w:r>
      <w:r>
        <w:rPr/>
        <w:t xml:space="preserve"> 4, 15).</w:t>
      </w:r>
    </w:p>
    <w:p>
      <w:pPr>
        <w:pStyle w:val="Normal"/>
        <w:ind w:firstLine="284"/>
        <w:jc w:val="both"/>
        <w:rPr/>
      </w:pPr>
      <w:r>
        <w:rPr/>
        <w:t>Pozri sa na Abraháma. Boh s ním chce uzavrieť zmluvu, no „prenikla ho veľká, príšerná hrôza“ (</w:t>
      </w:r>
      <w:r>
        <w:rPr>
          <w:i/>
          <w:iCs/>
        </w:rPr>
        <w:t>Gn</w:t>
      </w:r>
      <w:r>
        <w:rPr/>
        <w:t xml:space="preserve"> 15, 12), Abrahám neušiel. Ostal napriek hrôze a výsledkom bola zmluva, ktorej sme dedičmi. Pevne stál v Pánovi...</w:t>
      </w:r>
    </w:p>
    <w:p>
      <w:pPr>
        <w:pStyle w:val="Normal"/>
        <w:ind w:firstLine="284"/>
        <w:jc w:val="both"/>
        <w:rPr/>
      </w:pPr>
      <w:r>
        <w:rPr/>
        <w:t>Pozri sa na Petra, Jakuba a Jána. Ježiš sa pred nimi premieňa a tým im akoby hovorí: „Prídu príšerné dni. Utrpenie, hrôza a smrť. Ale vy pevne stojte, lebo vidíte ‚za‘ tie udalosti.“ Ich život je dôkazom, že po zoslaní Ducha Svätého pevne stáli v Pánovi.</w:t>
      </w:r>
    </w:p>
    <w:p>
      <w:pPr>
        <w:pStyle w:val="Normal"/>
        <w:ind w:firstLine="284"/>
        <w:jc w:val="both"/>
        <w:rPr/>
      </w:pPr>
      <w:r>
        <w:rPr/>
        <w:t>Pozri sa na žalmistu, ktorým je zrejme kráľ Dávid. Jasne vyznáva svoju dôveru v Pána: „Pán je moje svetlo a moja spása... Pán je ochranca môjho života... Ty si moja pomoc“ (</w:t>
      </w:r>
      <w:r>
        <w:rPr>
          <w:i/>
          <w:iCs/>
        </w:rPr>
        <w:t>Ž</w:t>
      </w:r>
      <w:r>
        <w:rPr/>
        <w:t xml:space="preserve"> 27, 1ac. 9c). Pevne stojí v Pánovi. No zároveň vie o svojej slabosti, preto volá o pomoc – aby nezakolísal: „Neodvracaj svoju tvár odo mňa, neodkláňaj sa...“ (27, 9ab). Pri svätej omši spievame len časť z tohto žalmu, ale stojí zato, aby si si ho dnes prečítal a premodlil celý. To je totiž jeden zo spôsobov, ako „pevne stáť v Pánovi“ – volať k Pánovi a pripomínať si jeho lásku a moc. A Dávid to zvládal. Vrátane zlyhaní... keď konal pokánie a znova pevne stál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Ako to vyzerá s tebou? Čo najviac ovplyvňuje tvoje zmýšľanie, hovorenie, konanie? Celebrity? Politici? Novinári a prieskumy verejnej mienky? Kamaráti? Alebo Boh a jeho slovo? </w:t>
      </w:r>
    </w:p>
    <w:p>
      <w:pPr>
        <w:pStyle w:val="Normal"/>
        <w:ind w:firstLine="284"/>
        <w:jc w:val="both"/>
        <w:rPr/>
      </w:pPr>
      <w:r>
        <w:rPr>
          <w:bCs/>
        </w:rPr>
        <w:t>Nájdi si v </w:t>
      </w:r>
      <w:r>
        <w:rPr>
          <w:bCs/>
          <w:i/>
          <w:iCs/>
        </w:rPr>
        <w:t>Knihe Jozue</w:t>
      </w:r>
      <w:r>
        <w:rPr>
          <w:bCs/>
        </w:rPr>
        <w:t xml:space="preserve"> 8. verš v 1. kapitole, nauč sa ho naspamäť a uč sa podľa neho konať. Potom budeš pevne stáť v Pánovi. A nezabudni: „</w:t>
      </w:r>
      <w:r>
        <w:rPr/>
        <w:t>Celé Písmo je Bohom vnuknuté a užitočné na poúčanie, na usvedčovanie, na nápravu a na výchovu v spravodlivosti, aby bol Boží človek dokonalý a pripravený na každé dobré dielo</w:t>
      </w:r>
      <w:r>
        <w:rPr>
          <w:bCs/>
        </w:rPr>
        <w:t>“ (</w:t>
      </w:r>
      <w:r>
        <w:rPr>
          <w:bCs/>
          <w:i/>
          <w:iCs/>
        </w:rPr>
        <w:t>2 Tim</w:t>
      </w:r>
      <w:r>
        <w:rPr>
          <w:bCs/>
        </w:rPr>
        <w:t xml:space="preserve"> 3, 16 – 17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Tak som ťa ohádzal Božím slovom a je na tebe, či mu dovolíš vstúpiť do svojho srdca a upevniť ťa v Pánovi, alebo ho zmyješ slovami nie Božích ľudí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9-03-15T08:40:00Z</dcterms:modified>
  <cp:revision>6</cp:revision>
  <dc:subject/>
  <dc:title>AKTIVIZAČNÍK V ROKU VIERY</dc:title>
</cp:coreProperties>
</file>