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7. nedeľa v Cezročnom období: Toto je cesta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/>
      </w:pPr>
      <w:r>
        <w:rPr>
          <w:bCs/>
        </w:rPr>
        <w:t>Kresťan sa vo svojom živote nikdy nedostane do bodu, keď si môže povedať: „Fajn, už som dosiahol všetko, čo ako veriaci človek môžem vo vzťahu k Bohu a ľuďom dosiahnuť. Som dokonalý, ako to Boh odo mňa žiada.“ Dnešné evanjelium nám totiž ukazuje, že vždy je niečo, v čom môžeme byť lepší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No na druhej strane veriaci človek, ktorý miluje Boha, v každej chvíli (okrem stavu hriechu) môže byť spokojný, lebo prežíva a koná to, čo v danej chvíli Boh od neho očakáva. </w:t>
      </w:r>
    </w:p>
    <w:p>
      <w:pPr>
        <w:pStyle w:val="Normal"/>
        <w:ind w:firstLine="284"/>
        <w:jc w:val="both"/>
        <w:rPr/>
      </w:pPr>
      <w:r>
        <w:rPr>
          <w:bCs/>
        </w:rPr>
        <w:t>Nie je to protirečenie? Nie, je to paradox živej viery kresťana. Som aj hriešnik, aj svätec. Som neustále ohrozovaný zlom (svetom, diablom, telom) a neraz prehrávam, no zároveň som súčasťou Božieho kráľovstva, kde som milovaný, chránený a „omilosrdňovaný“, takže nijaký môj hriech nemá čas usídliť sa vo mne a nadobudnúť nado mnou moc.</w:t>
      </w:r>
    </w:p>
    <w:p>
      <w:pPr>
        <w:pStyle w:val="Normal"/>
        <w:ind w:firstLine="284"/>
        <w:jc w:val="both"/>
        <w:rPr/>
      </w:pPr>
      <w:r>
        <w:rPr>
          <w:bCs/>
        </w:rPr>
        <w:t>Zober si Dávida. V dnešnom prvom čítaní sa zachoval nesmierne šľachetne a nevztiahol ruku na Pánovho pomazaného, hoci mohol. Pričom, ľudsky povedané, mal na to právo – veď Saul bol jeho najväčší nepriateľ, ktorý mu siahal na život. Dávid však prežíval to, čo aj my – bol hriešnik, milovaný Bohom. A keďže túto lásku vnímal, usiloval sa konať tak, ako Boh. Milosrdne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Nedávno (8. 2.) bol v posvätnom čítaní </w:t>
      </w:r>
      <w:r>
        <w:rPr>
          <w:bCs/>
          <w:i/>
          <w:iCs/>
        </w:rPr>
        <w:t>Liturgie hodín</w:t>
      </w:r>
      <w:r>
        <w:rPr>
          <w:bCs/>
        </w:rPr>
        <w:t xml:space="preserve"> text, ktorý mne osobne veľmi pasuje k dnešným čítaniam. Tu je kúsok z neho:</w:t>
      </w:r>
    </w:p>
    <w:p>
      <w:pPr>
        <w:pStyle w:val="Section"/>
        <w:spacing w:before="0" w:after="0"/>
        <w:ind w:firstLine="284"/>
        <w:jc w:val="both"/>
        <w:rPr/>
      </w:pPr>
      <w:r>
        <w:rPr/>
        <w:t>„</w:t>
      </w:r>
      <w:r>
        <w:rPr/>
        <w:t>Tých, čo boli uznaní za hodných stať sa Božími deťmi a narodiť sa zhora z Ducha Svätého a majú v sebe Krista, ktorý ich osvecuje a obnovuje, usmerňuje Duch rôznymi a odlišnými spôsobmi a s duchovným pokojom v srdci ich neviditeľne vedie milosť. Niekedy sú smutní a nariekajú pre ľudské pokolenie... Inokedy ich Duch podnieti zasa k takému jasotu a láske, že keby to bolo možné, zavreli by do svojho srdca všetkých ľudí, bez ohľadu na to, či sú dobrí alebo zlí. Niekedy sa v duchovnej pokore znižujú pod všetkých ľudí a sú presvedčení, že sú najzvrhlejší a najbiednejší zo všetkých. Inokedy ich Duch udržuje v nevýslovnej radosti. Občas sa podobajú hrdinovi, ktorý si obliekol úplnú kráľovskú výzbroj a ide do boja, udatne sa bije s nepriateľmi a poráža ich... Inokedy duša odpočíva v hlbokom tichu, pohode a pokoji a tak zotrváva iba v duchovnej rozkoši, v nevýslovnom osviežení a dokonalej blaženosti... Inokedy sú ako ktorýkoľvek iný človek.“</w:t>
      </w:r>
    </w:p>
    <w:p>
      <w:pPr>
        <w:pStyle w:val="Par"/>
        <w:spacing w:before="0" w:after="0"/>
        <w:ind w:firstLine="284"/>
        <w:jc w:val="both"/>
        <w:rPr/>
      </w:pPr>
      <w:r>
        <w:rPr/>
        <w:t xml:space="preserve">Toto je text o nás. Celé Božie slovo je o nás. Sme hriešnici i svätci zároveň. Keď na nás dnes Ježiš kladie požiadavky, ktoré sa nám môžu zdať neuskutočniteľné, tak si spomeňme na Dávida, prečítajme si text neznámeho autora, ktorý som vyššie citoval, a vykročme. Boží Duch nás povedie po neuveriteľných cestách. Budeme „milovať nepriateľov, dobre robiť tým, čo nás nenávidia, žehnať tých, čo nás preklínajú, modliť sa za tých, čo nás potupujú“ (porov. </w:t>
      </w:r>
      <w:r>
        <w:rPr>
          <w:i/>
          <w:iCs/>
        </w:rPr>
        <w:t>Lk</w:t>
      </w:r>
      <w:r>
        <w:rPr/>
        <w:t xml:space="preserve"> 6, 27 – 28).</w:t>
      </w:r>
    </w:p>
    <w:p>
      <w:pPr>
        <w:pStyle w:val="Par"/>
        <w:spacing w:before="0" w:after="0"/>
        <w:ind w:firstLine="284"/>
        <w:jc w:val="both"/>
        <w:rPr/>
      </w:pPr>
      <w:r>
        <w:rPr/>
        <w:t>„</w:t>
      </w:r>
      <w:r>
        <w:rPr/>
        <w:t>Dobroreč, duša moja, Pánovi!“ (</w:t>
      </w:r>
      <w:r>
        <w:rPr>
          <w:i/>
          <w:iCs/>
        </w:rPr>
        <w:t>Ž</w:t>
      </w:r>
      <w:r>
        <w:rPr/>
        <w:t xml:space="preserve"> 103, 1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9-02-21T09:14:00Z</dcterms:modified>
  <cp:revision>306</cp:revision>
  <dc:subject/>
  <dc:title>AKTIVIZAČNÍK V ROKU VIERY</dc:title>
</cp:coreProperties>
</file>