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 nedeľa v Cezročnom období: Boh hovorí!</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bCs/>
        </w:rPr>
      </w:pPr>
      <w:r>
        <w:rPr>
          <w:bCs/>
        </w:rPr>
        <w:t xml:space="preserve">Od prvého prečítania liturgických textov tejto nedele vnímam vo svojom srdci pokoj a vnútornú radosť. </w:t>
      </w:r>
    </w:p>
    <w:p>
      <w:pPr>
        <w:pStyle w:val="Normal"/>
        <w:ind w:firstLine="284"/>
        <w:jc w:val="both"/>
        <w:rPr>
          <w:bCs/>
        </w:rPr>
      </w:pPr>
      <w:r>
        <w:rPr>
          <w:bCs/>
        </w:rPr>
        <w:t xml:space="preserve">Vnímam totiž, že nie som sám, ale som súčasťou Kristovho tajomného tela, Cirkvi, v ktorej mám svoje nezastupiteľné miesto a úlohu. </w:t>
      </w:r>
    </w:p>
    <w:p>
      <w:pPr>
        <w:pStyle w:val="Normal"/>
        <w:ind w:firstLine="284"/>
        <w:jc w:val="both"/>
        <w:rPr>
          <w:bCs/>
        </w:rPr>
      </w:pPr>
      <w:r>
        <w:rPr>
          <w:bCs/>
        </w:rPr>
        <w:t>Vnímam radosť z ohlasovania Božieho slova – radosť z radosti Židov, ktorí po návrate z babylonského zajatia prvý raz po rokoch počujú slová Svätého písma. Plačú – možno od dojatia, možno s vedomím, ako veľmi sa prehrešovali proti Bohu –, no napokon prežívajú radosť, lebo Boh na nich nezanevrel, ale stále k nim hovorí.</w:t>
      </w:r>
    </w:p>
    <w:p>
      <w:pPr>
        <w:pStyle w:val="Normal"/>
        <w:ind w:firstLine="284"/>
        <w:jc w:val="both"/>
        <w:rPr/>
      </w:pPr>
      <w:r>
        <w:rPr>
          <w:bCs/>
        </w:rPr>
        <w:t xml:space="preserve">Vnímam radosť žalmistu, ktorý sa doslova vytešuje z bohatstva, obsiahnutého v Božom slove – vyjadrujú to prívlastky ako </w:t>
      </w:r>
      <w:r>
        <w:rPr/>
        <w:t>dokonalé, hodnoverné, správne, jasné, pravdivé, spravodlivé. A tiež z účinkov Božieho slova – osviežuje dušu, dáva múdrosť, potešuje srdce, osvecuje oči.</w:t>
      </w:r>
    </w:p>
    <w:p>
      <w:pPr>
        <w:pStyle w:val="Normal"/>
        <w:ind w:firstLine="284"/>
        <w:jc w:val="both"/>
        <w:rPr/>
      </w:pPr>
      <w:r>
        <w:rPr/>
        <w:t>Napokon vnímam radosť Ježiša, ktorý ohlasuje, že dnes sa naplnili slová Písma, ktoré práve prečítal. A som presvedčený, že tým nemyslel len to, že ho Pán pomazal, ale aj to, že prepúšťa na slobodu zajatých, navracia zrak slepým... Keď k tomu dodal, že vyhlasuje Pánov milostivý rok, Židia veľmi dobre vedeli, čo to znamená. Skús si to nájsť v </w:t>
      </w:r>
      <w:r>
        <w:rPr>
          <w:i/>
          <w:iCs/>
        </w:rPr>
        <w:t>Knihe Levitikus</w:t>
      </w:r>
      <w:r>
        <w:rPr/>
        <w:t xml:space="preserve"> 25.</w:t>
      </w:r>
    </w:p>
    <w:p>
      <w:pPr>
        <w:pStyle w:val="Normal"/>
        <w:ind w:firstLine="284"/>
        <w:jc w:val="both"/>
        <w:rPr/>
      </w:pPr>
      <w:r>
        <w:rPr/>
        <w:t>Dnes by sme znovu mali pri počúvaní textov Božieho slova plakať – od radosti. Lebo toto slovo sa dotýka nás. To my sme prepustení na slobodu, nám sa vracia zrak (ako dobre si pamätám deň, keď sa mi po rokoch vzdialenia sa od Boha vrátil zrak a opäť ku mne začalo Písmo hovoriť), my sme tí, ktorým Boh osviežuje dušu, dáva múdrosť, potešuje srdce...</w:t>
      </w:r>
    </w:p>
    <w:p>
      <w:pPr>
        <w:pStyle w:val="Normal"/>
        <w:ind w:firstLine="284"/>
        <w:jc w:val="both"/>
        <w:rPr/>
      </w:pPr>
      <w:r>
        <w:rPr/>
        <w:t>Počúvaj Božie slovo a raduj sa s Ježišom, že sa uskutočňuje. Aj dnes a aj v tvojom živote. Veď ak sa naučíš trvalo byť s Ježišom a radovať sa z jeho diela vykúpenia, budeš prežívať pokoj a budeš oveľa bezpečnejší pred nepriateľom a jeho útokmi, ako keby si žil v neustálom napätí a strachu zo zlyhani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19-01-25T07:36:00Z</dcterms:modified>
  <cp:revision>280</cp:revision>
  <dc:subject/>
  <dc:title>AKTIVIZAČNÍK V ROKU VIERY</dc:title>
</cp:coreProperties>
</file>