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. nedeľa v Cezročnom období: Má moc!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>
          <w:bCs/>
        </w:rPr>
      </w:pPr>
      <w:r>
        <w:rPr>
          <w:bCs/>
        </w:rPr>
        <w:t>Od pondelka som čítal texty nedeľných čítaní a hľadal, čo ich spája. Teda okrem čítania z </w:t>
      </w:r>
      <w:r>
        <w:rPr>
          <w:bCs/>
          <w:i/>
          <w:iCs/>
        </w:rPr>
        <w:t>2. listu Korinťanom</w:t>
      </w:r>
      <w:r>
        <w:rPr>
          <w:bCs/>
        </w:rPr>
        <w:t>, ktorý sa číta na pokračovanie a nemá priamu súvislosť s ostatnými textami. A objavil som toto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Prvé čítanie z </w:t>
      </w:r>
      <w:r>
        <w:rPr>
          <w:bCs/>
          <w:i/>
          <w:iCs/>
        </w:rPr>
        <w:t>Knihy proroka Izaiáša</w:t>
      </w:r>
      <w:r>
        <w:rPr>
          <w:bCs/>
        </w:rPr>
        <w:t xml:space="preserve"> hovorí o rozhodnutí Mesiáša spasiť/zachrániť Jeruzalem. Nielen tak hocako, ale zjavne a bohato. Prirovnáva svoj záujem o Jeruzalem k záujmu ženícha o svoju nevestu. Celé čítanie je prísľubom, že Mesiáš bude konať s mocou a úplne zmení údel vyvoleného ľudu.</w:t>
      </w:r>
    </w:p>
    <w:p>
      <w:pPr>
        <w:pStyle w:val="Normal"/>
        <w:ind w:firstLine="284"/>
        <w:jc w:val="both"/>
        <w:rPr/>
      </w:pPr>
      <w:r>
        <w:rPr>
          <w:bCs/>
        </w:rPr>
        <w:t>Žalm je výzvou ohlasovať a oslavovať dielo, ktoré Pán už vykonal. Vyhlasuje: „Pán kraľuje!“ (</w:t>
      </w:r>
      <w:r>
        <w:rPr>
          <w:bCs/>
          <w:i/>
          <w:iCs/>
        </w:rPr>
        <w:t>Ž</w:t>
      </w:r>
      <w:r>
        <w:rPr>
          <w:bCs/>
        </w:rPr>
        <w:t xml:space="preserve"> 96, 10a). Na jednej strane je oslavou vyslobodenia vyvoleného národa z babylonského zajatia. Ale na druhej strane je tiež reakciou na dnešné evanjelium o premene vody na víno v Káne. Je ohlasovaním a oslavou toho, že Mesiáš sa ujal svojej moci a začal konať znamenia dokazujúce, že on je Bohom povolaný a vyvolený zachrániť Boží ľud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V knihe poľského autora Romana Brandstaettera </w:t>
      </w:r>
      <w:r>
        <w:rPr>
          <w:bCs/>
          <w:i/>
          <w:iCs/>
        </w:rPr>
        <w:t xml:space="preserve">Ježiš z Nazareta </w:t>
      </w:r>
      <w:r>
        <w:rPr>
          <w:bCs/>
        </w:rPr>
        <w:t xml:space="preserve">autor uvádza, že keď Boh posielal Mojžiša do Egypta, dal mu moc urobiť pred faraónom dve znamenia – premeniť palicu na hada a uzdraviť malomocenstvo (pozri </w:t>
      </w:r>
      <w:r>
        <w:rPr>
          <w:bCs/>
          <w:i/>
          <w:iCs/>
        </w:rPr>
        <w:t>Ex</w:t>
      </w:r>
      <w:r>
        <w:rPr>
          <w:bCs/>
        </w:rPr>
        <w:t xml:space="preserve"> 4, 1 – 8). Z toho Židia odvodili, že keď príde Mesiáš, tiež bude mať túto moc, lebo podľa Mojžišovho prísľubu Pán im mal vzbudiť proroka, ktorý bude ako Mojžiš (pozri </w:t>
      </w:r>
      <w:r>
        <w:rPr>
          <w:bCs/>
          <w:i/>
          <w:iCs/>
        </w:rPr>
        <w:t>Dt</w:t>
      </w:r>
      <w:r>
        <w:rPr>
          <w:bCs/>
        </w:rPr>
        <w:t xml:space="preserve"> 18, 15). Ježiš to dokázal tým, že ako prvé znamenie premenil vodu na víno – mal moc meniť podstatu aj podobu vecí. A evanjelista Ján ako druhé znamenie uvádza uzdravenie syna kráľovského úradníka (pozri </w:t>
      </w:r>
      <w:r>
        <w:rPr>
          <w:bCs/>
          <w:i/>
          <w:iCs/>
        </w:rPr>
        <w:t>Jn</w:t>
      </w:r>
      <w:r>
        <w:rPr>
          <w:bCs/>
        </w:rPr>
        <w:t xml:space="preserve"> 4, 46 – 54). </w:t>
      </w:r>
    </w:p>
    <w:p>
      <w:pPr>
        <w:pStyle w:val="Normal"/>
        <w:ind w:firstLine="284"/>
        <w:jc w:val="both"/>
        <w:rPr/>
      </w:pPr>
      <w:r>
        <w:rPr>
          <w:bCs/>
        </w:rPr>
        <w:t>Dnes sa teda akoby v slávení Cirkvi završuje Pánovo zjavenie, ktoré slávime tento rok už tretiu nedeľu. Ježiš sa zjavuje ako Vládca/Kráľ (pri návšteve troch mudrcov), ako Služobník a Boží Syn (pri krste v Jordáne), ako Záchranca/Mesiáš (pri premene vody na víno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Aké pre nás plynie z toho ponaučenie? Žiadne </w:t>
      </w:r>
      <w:r>
        <w:rPr>
          <w:rFonts w:eastAsia="Wingdings" w:cs="Wingdings" w:ascii="Wingdings" w:hAnsi="Wingdings"/>
          <w:bCs/>
        </w:rPr>
        <w:t></w:t>
      </w:r>
      <w:r>
        <w:rPr>
          <w:bCs/>
        </w:rPr>
        <w:t xml:space="preserve"> Nejde mi o ponaučenia, ale o to, aby sme žili z viery v to, čo sme objavili. Aby sme so žalmistom plesali, lebo „Pán kraľuje“! Aby sme neutonuli v zmýšľaní tohto sveta, ktorý nám ponúka „chlieb a hry“ – aj cez politiku, umelo konštruované problémy, špekulácie o ľudských právach a podobne –, ale aby sme vždy mali pred očami toho, ktorý má moc zachrániť nás pre večný život: Ježiša Krista. Božieho Syna, Mesiáša, nášho Pána. A Ženícha.</w:t>
      </w:r>
    </w:p>
    <w:p>
      <w:pPr>
        <w:pStyle w:val="Normal"/>
        <w:ind w:firstLine="284"/>
        <w:jc w:val="both"/>
        <w:rPr/>
      </w:pPr>
      <w:r>
        <w:rPr>
          <w:bCs/>
        </w:rPr>
        <w:t>Nič z toho by nás nemuselo zaujímať, ak by Ježiš skončil ako každý iný človek v dejinách. Ale Ježiš žije! Lebo hoci zomrel, vstal z mŕtvych! Preto môžeme znovu a znovu jasať a radovať sa, lebo je isté, že sa vráti a dovŕši dielo našej záchrany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Ježiš má moc dokončiť dielo, ktoré v nás začal (pozri </w:t>
      </w:r>
      <w:r>
        <w:rPr>
          <w:bCs/>
          <w:i/>
          <w:iCs/>
        </w:rPr>
        <w:t>Flp</w:t>
      </w:r>
      <w:r>
        <w:rPr>
          <w:bCs/>
        </w:rPr>
        <w:t xml:space="preserve"> 1, 6). Nuž buď s ním a uvidíš ešte väčšie veci. Skús o tom niekomu povedať </w:t>
      </w:r>
      <w:r>
        <w:rPr>
          <w:rFonts w:eastAsia="Wingdings" w:cs="Wingdings" w:ascii="Wingdings" w:hAnsi="Wingdings"/>
          <w:bCs/>
        </w:rPr>
        <w:t>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s</cp:lastModifiedBy>
  <dcterms:modified xsi:type="dcterms:W3CDTF">2019-01-18T07:27:00Z</dcterms:modified>
  <cp:revision>273</cp:revision>
  <dc:subject/>
  <dc:title>AKTIVIZAČNÍK V ROKU VIERY</dc:title>
</cp:coreProperties>
</file>