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Slávnosť Zjavenia Pána: Pohania</w:t>
      </w:r>
    </w:p>
    <w:p>
      <w:pPr>
        <w:pStyle w:val="Normal"/>
        <w:jc w:val="center"/>
        <w:rPr>
          <w:i/>
          <w:i/>
          <w:color w:val="282828"/>
        </w:rPr>
      </w:pPr>
      <w:r>
        <w:rPr>
          <w:i/>
          <w:color w:val="282828"/>
        </w:rPr>
        <w:t>„</w:t>
      </w:r>
      <w:r>
        <w:rPr>
          <w:i/>
          <w:color w:val="282828"/>
        </w:rPr>
        <w:t>K</w:t>
      </w:r>
      <w:r>
        <w:rPr>
          <w:i/>
        </w:rPr>
        <w:t>eď Kristus nevstal, vaša viera je márna... Ale Kristus vstal z mŕtvych</w:t>
      </w:r>
      <w:r>
        <w:rPr>
          <w:i/>
          <w:color w:val="282828"/>
        </w:rPr>
        <w:t>“ (1 Kor 15, 17ab. 20a).</w:t>
      </w:r>
    </w:p>
    <w:p>
      <w:pPr>
        <w:pStyle w:val="Normal"/>
        <w:jc w:val="both"/>
        <w:rPr>
          <w:i/>
          <w:i/>
          <w:color w:val="282828"/>
        </w:rPr>
      </w:pPr>
      <w:r>
        <w:rPr>
          <w:i/>
          <w:color w:val="282828"/>
        </w:rPr>
      </w:r>
    </w:p>
    <w:p>
      <w:pPr>
        <w:pStyle w:val="Normal"/>
        <w:jc w:val="both"/>
        <w:rPr/>
      </w:pPr>
      <w:r>
        <w:rPr/>
        <w:t xml:space="preserve">Kto si pôvodom? Slovák? Moravan? Čech? Poliak? Slezan? Róm? Možno Nemec, Maďar, Rusín, Ukrajinec... Kelt? V každom prípade však takmer všetci ľudia, ktorých poznáš, môžu povedať: „Pochádzam z pohanov.“ Platí to totiž o všetkých ľuďoch, ktorí nie sú Židmi. </w:t>
      </w:r>
    </w:p>
    <w:p>
      <w:pPr>
        <w:pStyle w:val="Normal"/>
        <w:ind w:firstLine="284"/>
        <w:jc w:val="both"/>
        <w:rPr/>
      </w:pPr>
      <w:r>
        <w:rPr/>
        <w:t>Ak sa takto na seba pozerám, potom dnešná slávnosť je pre mňa veľkou radosťou. Lebo to, že sa môžem klaňať Pánovi, že mu môžem prinášať dary, že môžem mať takého skvelého Kráľa, akým je Ježiš Kristus, to všetko je preto, lebo Boh sa rozhodol zachrániť pre večný život aj pohanov. Nielen vyvolený národ, ale všetci ľudia môžu uvidieť – a dosiahnuť – Božiu spásu. Teda aj ja. Nik nie je mimo dosahu Božej lásky a starostlivosti.</w:t>
      </w:r>
    </w:p>
    <w:p>
      <w:pPr>
        <w:pStyle w:val="Normal"/>
        <w:ind w:firstLine="284"/>
        <w:jc w:val="both"/>
        <w:rPr/>
      </w:pPr>
      <w:r>
        <w:rPr/>
        <w:t xml:space="preserve">Evanjelium o príchode a poklone troch mudrcov je krásnou a výrečnou ilustráciou splnenia Izaiášovho proroctva o tom, že národy prídu do Jeruzalema, aby sa klaňali jedinému Bohu (pozri </w:t>
      </w:r>
      <w:r>
        <w:rPr>
          <w:i/>
          <w:iCs/>
        </w:rPr>
        <w:t>Iz</w:t>
      </w:r>
      <w:r>
        <w:rPr/>
        <w:t xml:space="preserve"> 60, 1 – 6). Je tiež ilustráciou splnenia proroctva žalmu o tom, že Pánovi sa budú „klaňať všetky národy sveta“ (porov. </w:t>
      </w:r>
      <w:r>
        <w:rPr>
          <w:i/>
          <w:iCs/>
        </w:rPr>
        <w:t>Ž</w:t>
      </w:r>
      <w:r>
        <w:rPr/>
        <w:t xml:space="preserve"> 72, 11). Je zároveň podkladom k Pavlovmu tvrdeniu, že aj „pohania sú spoludedičmi, spoluúdmi a spoluúčastníkmi prisľúbenia v Ježišovi Kristovi“ (</w:t>
      </w:r>
      <w:r>
        <w:rPr>
          <w:i/>
          <w:iCs/>
        </w:rPr>
        <w:t>Ef</w:t>
      </w:r>
      <w:r>
        <w:rPr/>
        <w:t xml:space="preserve"> 3, 6). A vieš, čo je na tom najlepšie? Aj tvoj život je ilustráciou naplnenia dnešných biblických textov. Ak si pokrstený, ak sa denne klaniaš Pánovi, tak si dôkazom pravdivosti Pánových slov o vykúpení pohanov.</w:t>
      </w:r>
    </w:p>
    <w:p>
      <w:pPr>
        <w:pStyle w:val="Par"/>
        <w:spacing w:before="0" w:after="0"/>
        <w:ind w:firstLine="284"/>
        <w:jc w:val="both"/>
        <w:rPr/>
      </w:pPr>
      <w:r>
        <w:rPr/>
        <w:t xml:space="preserve">Možno sa necítiš ako dôkaz nejakej pravdy. Ale to nie je podstatné. Lebo žijeme podľa pravdy, nie podľa toho, ako sa cítime. Krstom sme sa stali súčasťou Krista, Božími deťmi. Už nie si pohan, ale Boží človek. Toto je pravda, ktorú môžeš vyznávať vždy, aj vtedy, keď sa cítiš ako zbitý pes či špinavá handra. Možno potrebuješ k takému vyznaniu spoveď. Neváhaj a choď na ňu čo najskôr. Nech je tvoj život pravdivou ilustráciou Božieho slova. Ako napísal svätý Lev Veľký: „Kresťan, poznaj svoju veľkosť. Dostal si účasť na božskej prirodzenosti </w:t>
      </w:r>
      <w:r>
        <w:rPr>
          <w:rStyle w:val="Textnote"/>
        </w:rPr>
        <w:t>(</w:t>
      </w:r>
      <w:r>
        <w:rPr>
          <w:rStyle w:val="Textnote"/>
          <w:i/>
          <w:iCs/>
        </w:rPr>
        <w:t>2 Pt</w:t>
      </w:r>
      <w:r>
        <w:rPr>
          <w:rStyle w:val="Textnote"/>
        </w:rPr>
        <w:t xml:space="preserve"> 1, 4)</w:t>
      </w:r>
      <w:r>
        <w:rPr/>
        <w:t xml:space="preserve">, preto sa nevracaj nízkymi skutkami k starému potupnému životu. Uvedom si, k akej hlave a telu patríš ako úd. Spomeň si, že si bol vytrhnutý z moci temnoty a prenesený do Božieho svetla a kráľovstva </w:t>
      </w:r>
      <w:r>
        <w:rPr>
          <w:rStyle w:val="Textnote"/>
        </w:rPr>
        <w:t xml:space="preserve">(porov. </w:t>
      </w:r>
      <w:r>
        <w:rPr>
          <w:rStyle w:val="Textnote"/>
          <w:i/>
          <w:iCs/>
        </w:rPr>
        <w:t>Kol</w:t>
      </w:r>
      <w:r>
        <w:rPr>
          <w:rStyle w:val="Textnote"/>
        </w:rPr>
        <w:t xml:space="preserve"> 1,13)</w:t>
      </w:r>
      <w:r>
        <w:rPr/>
        <w:t>. Sviatosťou krstu si sa stal chrámom Ducha Svätého: nevyžeň zo seba nešľachetnými činmi takého vznešeného obyvateľa, neskláňaj znova šiju do diablovho otroctva; veď tvojou výkupnou cenou je Kristova krv“ (</w:t>
      </w:r>
      <w:r>
        <w:rPr>
          <w:i/>
          <w:iCs/>
        </w:rPr>
        <w:t>Liturgia hodín</w:t>
      </w:r>
      <w:r>
        <w:rPr/>
        <w:t>, posvätné čítanie na slávnosť Narodenia Pán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2:00Z</dcterms:created>
  <dc:creator>maros</dc:creator>
  <dc:description/>
  <cp:keywords/>
  <dc:language>en-US</dc:language>
  <cp:lastModifiedBy>maros</cp:lastModifiedBy>
  <dcterms:modified xsi:type="dcterms:W3CDTF">2019-01-04T08:05:00Z</dcterms:modified>
  <cp:revision>260</cp:revision>
  <dc:subject/>
  <dc:title>AKTIVIZAČNÍK V ROKU VIERY</dc:title>
</cp:coreProperties>
</file>