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viatok Svätej rodiny: U nás doma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K</w:t>
      </w:r>
      <w:r>
        <w:rPr>
          <w:i/>
        </w:rPr>
        <w:t>eď Kristus nevstal, vaša viera je márna... Ale Kristus vstal z mŕtvych</w:t>
      </w:r>
      <w:r>
        <w:rPr>
          <w:i/>
          <w:color w:val="282828"/>
        </w:rPr>
        <w:t>“ (1 Kor 15, 17ab. 20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Keď sme s manželkou teraz počas sviatkov stretávali známych, mnohým sme želali, aby Ježiš bol u nich stále doma. Lebo sme presvedčení – nielen teoreticky, ale aj na základe života v rodine, kde, ako dúfame, Ježiš je stále doma –, že to je najjednoduchšia cesta k pokoju a svätosti. Som či sme s Ježišom – život je krásny, hoci ťažký. Nie som či nie sme s Ježišom – život sa stáva peklom aj uprostred bohatstva a plného zdravia. </w:t>
      </w:r>
    </w:p>
    <w:p>
      <w:pPr>
        <w:pStyle w:val="Normal"/>
        <w:ind w:firstLine="284"/>
        <w:jc w:val="both"/>
        <w:rPr/>
      </w:pPr>
      <w:r>
        <w:rPr/>
        <w:t>Pri jednom stretnutí na ulici sme s manželkou počuli obligátne: „Len aby sme boli zdraví...,“ na čo som zareagoval: „A bez hriechu...“ Je zaujímavé sledovať ľudí, keď začujú takúto nečakanú vetu či želanie. Myslím si, že občas potrebujeme počuť takéto nezvyčajné priania. Aby nás prebudili a ukázali nám, že existuje niečo oveľa dôležitejšie ako zdravie a šťastie. A to niečo je dokonca niekto – Ježiš medzi nami, Ježiš v nás.</w:t>
      </w:r>
    </w:p>
    <w:p>
      <w:pPr>
        <w:pStyle w:val="Normal"/>
        <w:ind w:firstLine="284"/>
        <w:jc w:val="both"/>
        <w:rPr/>
      </w:pPr>
      <w:r>
        <w:rPr/>
        <w:t>Len z tohto pohľadu môžeme pochopiť napríklad Annu z dnešného prvého čítania. Oddojčila chlapca a ešte malého ho priviedla k Helimu, aby slúžil Pánovi. Z ľudského hľadiska nezmysel. Z Božieho pohľadu to najlepšie, čo sa malému Samuelovi mohlo stať. Dokonca aj my to tvrdíme, keď dnes v responzóriu spievame: „</w:t>
      </w:r>
      <w:r>
        <w:rPr>
          <w:rStyle w:val="Lcrefblock"/>
        </w:rPr>
        <w:t>Blažení tí, čo bývajú v tvojom dome, Pane“ (</w:t>
      </w:r>
      <w:r>
        <w:rPr>
          <w:rStyle w:val="Lcrefblock"/>
          <w:i/>
          <w:iCs/>
        </w:rPr>
        <w:t>Ž</w:t>
      </w:r>
      <w:r>
        <w:rPr>
          <w:rStyle w:val="Lcrefblock"/>
        </w:rPr>
        <w:t xml:space="preserve"> 84, 5). Byť blízko pri Bohu je znakom blaženosti.</w:t>
      </w:r>
    </w:p>
    <w:p>
      <w:pPr>
        <w:pStyle w:val="Normal"/>
        <w:ind w:firstLine="284"/>
        <w:jc w:val="both"/>
        <w:rPr/>
      </w:pPr>
      <w:r>
        <w:rPr>
          <w:rStyle w:val="Lcrefblock"/>
        </w:rPr>
        <w:t>Možno si hovoríš, že ty predsa nemôžeš odísť a žiť niekde v kostole. Nie, nemôžeš a ani to nikto od teba nechce. Ale môže sa stať niečo iné, obdivuhodné – môžeš zakúšať blaženosť tým, že Boh príde a bude prebývať v tvojom dome. Tvoja rodina môže byť svätá – to jest iná, oddelená pre Pána. Tvoja rodina môže totiž v tých istých okolnostiach ako rodiny pohanov okolo teba žiť ináč, lebo v tvojej rodine býva Boh. Predovšetkým v srdciach členov tvojej rodiny – preto je dôležité časté prijímanie sviatostí, ktoré posilňujú Boží život v nás. A Boh býva potom tiež v spoločenstve takej rodiny, ako to sľúbil Pán Ježiš: „K</w:t>
      </w:r>
      <w:r>
        <w:rPr/>
        <w:t>de sú dvaja alebo traja zhromaždení v mojom mene, tam som ja medzi nimi“ (</w:t>
      </w:r>
      <w:r>
        <w:rPr>
          <w:i/>
          <w:iCs/>
        </w:rPr>
        <w:t>Mt</w:t>
      </w:r>
      <w:r>
        <w:rPr/>
        <w:t xml:space="preserve"> 18, 20).</w:t>
      </w:r>
    </w:p>
    <w:p>
      <w:pPr>
        <w:pStyle w:val="Normal"/>
        <w:ind w:firstLine="284"/>
        <w:jc w:val="both"/>
        <w:rPr/>
      </w:pPr>
      <w:r>
        <w:rPr/>
        <w:t xml:space="preserve">Zdá sa ti to ťažké? Je to ťažké. Ale zároveň veľmi jednoduché. My už totiž sme Božími deťmi (pozri </w:t>
      </w:r>
      <w:r>
        <w:rPr>
          <w:i/>
          <w:iCs/>
        </w:rPr>
        <w:t>1 Jn</w:t>
      </w:r>
      <w:r>
        <w:rPr/>
        <w:t xml:space="preserve"> 3, 1). Máme všetko potrebné na to, aby sme žili sväto – a boli blažení, lebo s nami je Boh!</w:t>
      </w:r>
    </w:p>
    <w:p>
      <w:pPr>
        <w:pStyle w:val="Normal"/>
        <w:ind w:firstLine="284"/>
        <w:jc w:val="both"/>
        <w:rPr/>
      </w:pPr>
      <w:r>
        <w:rPr/>
        <w:t>Všimni si ešte Ježišove slová, ktoré povedal, keď ho Mária s Jozefom našli v jeruzalemskom chráme: „Nevedeli ste, že mám byť tam, kde ide o môjho Otca?“ (</w:t>
      </w:r>
      <w:r>
        <w:rPr>
          <w:i/>
          <w:iCs/>
        </w:rPr>
        <w:t>Lk</w:t>
      </w:r>
      <w:r>
        <w:rPr/>
        <w:t xml:space="preserve"> 2, 49). Písmo ďalej hovorí, že „sa s nimi vrátil do Nazareta a bol im poslušný“. Bol tam, kde išlo o jeho Otca. Bol v Nazarete, v rodine. Bude aj v tvojej rodine, ak ho budeš hľadať a pozveš do svojho domu. Ježiš je totiž živý a je s nami. Tak prečo ho nechať len v kostole, keď môže byť doma v tvojom dome?</w:t>
      </w:r>
    </w:p>
    <w:p>
      <w:pPr>
        <w:pStyle w:val="Normal"/>
        <w:ind w:firstLine="284"/>
        <w:jc w:val="both"/>
        <w:rPr/>
      </w:pPr>
      <w:r>
        <w:rPr/>
        <w:t>Možno túto nedeľu po obede ostaňte chvíľu pri sviatočnom stole a opýtaj sa svojej rodiny, či by chceli, aby Ježiš u vás doma býval. Pouvažujte spolu, čo musíte urobiť, aby sa taký skvelý hosť stal u vás doma trvalým obyvateľom. Možno zistíte, že už nemusíte robiť nič – že Ježiš u vás doma už býva. Tešte sa z toho! Zaspievajte mu! Povedzte niekomu, akého vzácneho člena rodina mát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8-12-28T09:38:00Z</dcterms:modified>
  <cp:revision>253</cp:revision>
  <dc:subject/>
  <dc:title>AKTIVIZAČNÍK V ROKU VIERY</dc:title>
</cp:coreProperties>
</file>