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. adventná nedeľa: Jednoduchá radosť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K</w:t>
      </w:r>
      <w:r>
        <w:rPr>
          <w:i/>
        </w:rPr>
        <w:t>eď Kristus nevstal, vaša viera je márna... Ale Kristus vstal z mŕtvych</w:t>
      </w:r>
      <w:r>
        <w:rPr>
          <w:i/>
          <w:color w:val="282828"/>
        </w:rPr>
        <w:t>“ (1 Kor 15, 17ab. 20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Izrael si skomplikoval život. Boh im cestou z Egypta všetko jasne načrtol, ukázal, no oni sa postupne vybrali vlastnou cestou: „Čo sme deti, aby sme stále len poslúchali?“ Ich odklon z Božej cesty mal nedozierne následky – zničenie chrámu i Jeruzalema, zajatie, poroba, nárek... A pritom všetko mohlo byť také jednoduché – keby vložili srdce do svojich obradov, do prinášaných obiet, do vzťahov s ľuďmi...</w:t>
      </w:r>
    </w:p>
    <w:p>
      <w:pPr>
        <w:pStyle w:val="Normal"/>
        <w:ind w:firstLine="284"/>
        <w:jc w:val="both"/>
        <w:rPr/>
      </w:pPr>
      <w:r>
        <w:rPr/>
        <w:t>Tieto myšlienky sa mi vyrojili v hlave pri čítaní dnešných liturgických textov. Jednoduchosť života – pre toho, kto žije s Pánom. Lebo keď prorok Baruch najprv ohlasoval a neskôr napísal svoju výzvu: „Jeruzalem, odlož rúcho svojho smútku a súženia a obleč si ozdobu slávy... Zaodej sa plášťom Božej spravodlivosti a polož si na hlavu korunu slávy Večného“ (</w:t>
      </w:r>
      <w:r>
        <w:rPr>
          <w:i/>
          <w:iCs/>
        </w:rPr>
        <w:t>Bar</w:t>
      </w:r>
      <w:r>
        <w:rPr/>
        <w:t xml:space="preserve"> 5, 1 – 2 ), veru to navonok nebol čas radosti a plesania. Vlastne bol – pre tých, ktorí uverili Pánovmu slovu, že privedie späť sionských zajatcov (pozri </w:t>
      </w:r>
      <w:r>
        <w:rPr>
          <w:i/>
          <w:iCs/>
        </w:rPr>
        <w:t>Ž</w:t>
      </w:r>
      <w:r>
        <w:rPr/>
        <w:t xml:space="preserve"> 126). Títo sa nemohli radovať z okolností, v ktorých žili, ale v tých istých okolnostiach sa mohli radovať, lebo Pán na nich nezabudol, prisľúbil vykúpenie, záchranu.</w:t>
      </w:r>
    </w:p>
    <w:p>
      <w:pPr>
        <w:pStyle w:val="Normal"/>
        <w:ind w:firstLine="284"/>
        <w:jc w:val="both"/>
        <w:rPr/>
      </w:pPr>
      <w:r>
        <w:rPr/>
        <w:t xml:space="preserve">A to isté sa týka nás. Možno je v našich časoch priveľa toho, čo nám spôsobuje bolesť – či pri pohľade na politiku, ideológie alebo nepokoje, či na to, čo robia niektorí ľudia v Cirkvi –, no aj v tej bolesti a náreku nad hriechom – vlastným aj iných – môžeme žiť v plesaní a radosti, lebo Boh prišiel a zostal s nami. </w:t>
      </w:r>
    </w:p>
    <w:p>
      <w:pPr>
        <w:pStyle w:val="Normal"/>
        <w:ind w:firstLine="284"/>
        <w:jc w:val="both"/>
        <w:rPr/>
      </w:pPr>
      <w:r>
        <w:rPr/>
        <w:t>A v tom je tá jednoduchosť, ktorú môžeme žiť – Boh je so mnou a nech sa deje čokoľvek, deje sa jeho vôľa, prichádza jeho kráľovstvo. On veľmi dobre vie, načo mi bude choroba, ktorú práve znášam, načo mi bude vzťah, v ktorom práve trpím, načo mi bude zlyhanie, z ktorého sa potrebujem čo najskôr vyspovedať... Ak v toto neverím, tak sa zamotám v sebe samom a neuvidím prichádzať Božiu slávu práve v tej situácii, v akej som.</w:t>
      </w:r>
    </w:p>
    <w:p>
      <w:pPr>
        <w:pStyle w:val="Normal"/>
        <w:ind w:firstLine="284"/>
        <w:jc w:val="both"/>
        <w:rPr/>
      </w:pPr>
      <w:r>
        <w:rPr/>
        <w:t>Advent je čas, keď potrebujeme otvoriť oči a vidieť „za“. Vidieť prichádzať Ježiša – nie iba ako narodené Dieťa v jasliach, ale ako Pána svojho srdca a tiež ako Pána, ktorý príde súdiť živých i mŕtvych. Ak ho vidím takto, nemusím sa ničoho báť, lebo „ak je Boh za nás, kto je proti nám?“ (</w:t>
      </w:r>
      <w:r>
        <w:rPr>
          <w:i/>
          <w:iCs/>
        </w:rPr>
        <w:t>Rim</w:t>
      </w:r>
      <w:r>
        <w:rPr/>
        <w:t xml:space="preserve"> 8, 31b). </w:t>
      </w:r>
    </w:p>
    <w:p>
      <w:pPr>
        <w:pStyle w:val="Normal"/>
        <w:ind w:firstLine="284"/>
        <w:jc w:val="both"/>
        <w:rPr/>
      </w:pPr>
      <w:r>
        <w:rPr/>
        <w:t>A zároveň potrebujeme oči zavrieť, aby nás ponuka sveta, tela i diabla nezviedla. Zavrieť oči a zamerať svoje vnútro na prítomnosť živého Pána. Veď sľúbil, že bude s nami po všetky dni života.</w:t>
      </w:r>
    </w:p>
    <w:p>
      <w:pPr>
        <w:pStyle w:val="Normal"/>
        <w:ind w:firstLine="284"/>
        <w:jc w:val="both"/>
        <w:rPr/>
      </w:pPr>
      <w:r>
        <w:rPr/>
        <w:t>Život môže byť taký jednoduchý, radostný a pokojný. Všimni si, ako Lukáš cituje proroka Izaiáša. Vyrovnať chodníky je naša úloha. Vyplniť doliny, znížiť kopce a vrch, napriamiť krivé a vyhladiť hrboľaté je Boží rozkaz (</w:t>
      </w:r>
      <w:r>
        <w:rPr>
          <w:i/>
          <w:iCs/>
        </w:rPr>
        <w:t>Lk</w:t>
      </w:r>
      <w:r>
        <w:rPr/>
        <w:t xml:space="preserve"> 3, 4 – 5). Vyrovnám svoj chodník, ak opustím hriech a priľnem k Bohu (možno stokrát denne). O ostatné sa postará Boh svojím rozkazom.</w:t>
      </w:r>
    </w:p>
    <w:p>
      <w:pPr>
        <w:pStyle w:val="Normal"/>
        <w:ind w:firstLine="284"/>
        <w:jc w:val="both"/>
        <w:rPr/>
      </w:pPr>
      <w:r>
        <w:rPr/>
        <w:t>Príď, Pane Ježišu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8-12-06T12:14:00Z</dcterms:modified>
  <cp:revision>233</cp:revision>
  <dc:subject/>
  <dc:title>AKTIVIZAČNÍK V ROKU VIERY</dc:title>
</cp:coreProperties>
</file>