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pPr>
      <w:r>
        <w:rPr>
          <w:rFonts w:cs="Aharoni"/>
          <w:sz w:val="52"/>
        </w:rPr>
        <w:t>Aktivizačník v Roku viery</w:t>
      </w:r>
    </w:p>
    <w:p>
      <w:pPr>
        <w:pStyle w:val="Header"/>
        <w:widowControl w:val="false"/>
        <w:pBdr>
          <w:bottom w:val="single" w:sz="8" w:space="2" w:color="000000"/>
        </w:pBdr>
        <w:jc w:val="center"/>
        <w:rPr/>
      </w:pPr>
      <w:r>
        <w:rPr>
          <w:rFonts w:cs="Aharoni"/>
          <w:b/>
        </w:rPr>
        <w:t>59.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 xml:space="preserve">Tak som sa pred rokom prepočítal. Dokonca o dva týždne </w:t>
      </w:r>
      <w:r>
        <w:rPr>
          <w:rFonts w:eastAsia="Wingdings" w:cs="Wingdings" w:ascii="Wingdings" w:hAnsi="Wingdings"/>
        </w:rPr>
        <w:t></w:t>
      </w:r>
      <w:r>
        <w:rPr/>
        <w:t xml:space="preserve">. Tento text už nie je na ďalší týždeň Roku viery, len na jeho posledný deň. </w:t>
      </w:r>
    </w:p>
    <w:p>
      <w:pPr>
        <w:pStyle w:val="Normal"/>
        <w:widowControl w:val="false"/>
        <w:ind w:firstLine="360"/>
        <w:jc w:val="both"/>
        <w:rPr/>
      </w:pPr>
      <w:r>
        <w:rPr/>
        <w:t>Viete, čo často robíme s manželkou, keď ideme v nedeľu ráno do kostola? Spievame si. Žalm. „Zaradoval som sa, keď mi povedali: ‚Pôjdeme do domu Pánovho.‘“ Učíme sa v sebe i navzájom prebúdzať túžbu po nebi. A kým tam prídeme, túžbu byť s Ježišom v jeho dome. A ešte túžbu, aby Ježiš býval aj v našom dome. Veď „ jeden deň v tvojich nádvoriach je lepší než iných tisíce“ (</w:t>
      </w:r>
      <w:r>
        <w:rPr>
          <w:i/>
        </w:rPr>
        <w:t>Ž</w:t>
      </w:r>
      <w:r>
        <w:rPr/>
        <w:t xml:space="preserve"> 84, 11a). A najmä túžbu mať Ježiša neustále v srdci. </w:t>
      </w:r>
    </w:p>
    <w:p>
      <w:pPr>
        <w:pStyle w:val="Normal"/>
        <w:widowControl w:val="false"/>
        <w:ind w:firstLine="360"/>
        <w:jc w:val="both"/>
        <w:rPr/>
      </w:pPr>
      <w:r>
        <w:rPr/>
        <w:t>Aj preto sa teším, že záver Roku viery bol určený práve na slávnosť Krista Kráľa. Tento sviatok mi hovorí, Ježiš raz príde ako vládca celého sveta. Ale aj ako môj Pán, ako môj Záchranca, ako môj Milovaný. A práve tento sviatok ma učí tešiť sa na ten deň, pričom je jedno, či to bude deň mojej smrti alebo deň jeho slávneho príchodu.</w:t>
      </w:r>
    </w:p>
    <w:p>
      <w:pPr>
        <w:pStyle w:val="Normal"/>
        <w:widowControl w:val="false"/>
        <w:ind w:firstLine="360"/>
        <w:jc w:val="both"/>
        <w:rPr/>
      </w:pPr>
      <w:r>
        <w:rPr/>
        <w:t xml:space="preserve">Keď totiž príde definitívne jeho kráľovstvo, keď sa zjaví Pánova sláva, nemali by sme byť naplnení strachom a obavami, ale so vztýčenou hlavou a s radostným srdcom vítať svojho Pána. Predstavujem si, ako z nebeských výšin zaznejú fanfáry z opery </w:t>
      </w:r>
      <w:r>
        <w:rPr>
          <w:i/>
        </w:rPr>
        <w:t>Libuše</w:t>
      </w:r>
      <w:r>
        <w:rPr/>
        <w:t xml:space="preserve">, možno zaznie </w:t>
      </w:r>
      <w:r>
        <w:rPr>
          <w:i/>
        </w:rPr>
        <w:t>Óda na radosť</w:t>
      </w:r>
      <w:r>
        <w:rPr/>
        <w:t xml:space="preserve"> a rozoznie sa </w:t>
      </w:r>
      <w:r>
        <w:rPr>
          <w:i/>
        </w:rPr>
        <w:t>Talianske capriccio</w:t>
      </w:r>
      <w:r>
        <w:rPr/>
        <w:t xml:space="preserve">. Inému bude znieť zas iná hudba, taká, ktorá oslovovala jeho srdce a privádzala ho k Bohu. A budeme spolu plesať a radovať sa, lebo Pán prichádza. </w:t>
      </w:r>
    </w:p>
    <w:p>
      <w:pPr>
        <w:pStyle w:val="Normal"/>
        <w:widowControl w:val="false"/>
        <w:ind w:firstLine="360"/>
        <w:jc w:val="both"/>
        <w:rPr/>
      </w:pPr>
      <w:r>
        <w:rPr/>
        <w:t>Mám však strach, že niektorým bude vtedy znieť kakofónia, ktorá im bude trhať uši. Pane, zmiluj sa!</w:t>
      </w:r>
    </w:p>
    <w:p>
      <w:pPr>
        <w:pStyle w:val="Normal"/>
        <w:widowControl w:val="false"/>
        <w:ind w:firstLine="360"/>
        <w:jc w:val="both"/>
        <w:rPr/>
      </w:pPr>
      <w:r>
        <w:rPr/>
        <w:t xml:space="preserve">Aj preto nám Boh ponúka stále nový čas, aby sme sa tej kakofónii vyhli. Aj Rok viery nebol nato, aby sme urobili nejaké akcie, vyvesili v kostoloch plagáty a odriekali nejakú novú modlitbu, ktorú v najbližší pondelok kostolníci pozbierajú z kostolných lavíc a hodia do koša. Bol nato, aby sme zintenzívnili svoj vzťah s Bohom, aby sme tú novú modlitbu neodriekali, ale modlili sa ju. Aby sme svoju vieru nevyznávali len v kostole počas svätej omše či pri rannej modlitbe, keď sa modlíme (nie odriekame) </w:t>
      </w:r>
      <w:r>
        <w:rPr>
          <w:i/>
        </w:rPr>
        <w:t>Verím v Boha</w:t>
      </w:r>
      <w:r>
        <w:rPr/>
        <w:t>, ale aj vtedy, keď ma v televízii láka nemravný film či hlúpy seriál (nie sú takým seriálom, ktorý otravuje dušu muža, aj nekonečné športové prenosy?), keď mi šéf prikazuje v niečom klamať, keď mám možnosť niečo si z práce potiahnuť... Prichádza mi na um, ako veľmi nám ešte za totality naši duchovní otcovia zdôrazňovali, že nesmieme si z roboty zobrať ani hárok kancelárskeho papiera, aby sa diabol nemal do čoho zadrapiť na diele, ktoré pre Boha robíme...</w:t>
      </w:r>
    </w:p>
    <w:p>
      <w:pPr>
        <w:pStyle w:val="Normal"/>
        <w:widowControl w:val="false"/>
        <w:ind w:firstLine="360"/>
        <w:jc w:val="both"/>
        <w:rPr/>
      </w:pPr>
      <w:r>
        <w:rPr/>
        <w:t>„</w:t>
      </w:r>
      <w:r>
        <w:rPr/>
        <w:t xml:space="preserve">Pôjdeme do domu Pánovho.“ Dnes je ten deň, keď túto pravdu nanovo prijímame do svojho srdca a prijímame aj cestu, ktorou do toho domu pôjdeme. Lebo práve tá cesta je neraz problémom. Nevyhovuje nám ani nás nepriťahuje – je to totiž cesta kríža. Aj preto nám dnes evanjelium ukazuje Krista na kríži. Niet inej cesty okrem Krista na kríži. Ale pri ňom nám ukazuje aj zločinca na kríži, ktorému Ježiš hovorí: „Dnes budeš so mnou v raji.“ Dostal denár za jedinú službu, ktorú kedy Bohu preukázal – zastal sa ho pred rúhaním druhého zločinca. A ľutoval svoj zbabraný život. </w:t>
      </w:r>
    </w:p>
    <w:p>
      <w:pPr>
        <w:pStyle w:val="Normal"/>
        <w:widowControl w:val="false"/>
        <w:ind w:firstLine="360"/>
        <w:jc w:val="both"/>
        <w:rPr/>
      </w:pPr>
      <w:r>
        <w:rPr/>
        <w:t>Cítiš tú nádej pre seba? Nech bol tvoj život doteraz akýkoľvek – pyšný, nemilosrdný, tvrdý, neláskavý, hrubý, nemravný –, Ježiš má pre teba ponuku milosrdenstva. Prijmi ju a môžeš zažiť to, čo prežívam so svojou manželkou – radujeme sa, že ideme do domu Pánovho. Nielen v nedeľu na svätú omšu, ale aj každým rozhodnutím, každým slovom, myšlienkou, skutkom. Nie, nie sme ideálni a denne padáme. Ale zakaždým prichádzame k Ježišovi s ľútosťou i dôverou. A tešíme sa na deň, keď príde a povie: „Dnes budeš so mnou v raji.“ Príď, Pane Ježišu!</w:t>
      </w:r>
    </w:p>
    <w:p>
      <w:pPr>
        <w:pStyle w:val="Normal"/>
        <w:widowControl w:val="false"/>
        <w:ind w:firstLine="360"/>
        <w:jc w:val="both"/>
        <w:rPr/>
      </w:pPr>
      <w:r>
        <w:rPr/>
        <w:t>PS. Prosím na konci tohto diela o krátku modlitbu za autora týchto písmenok. Ďakujem!</w:t>
      </w:r>
    </w:p>
    <w:p>
      <w:pPr>
        <w:pStyle w:val="Normal"/>
        <w:widowControl w:val="false"/>
        <w:jc w:val="both"/>
        <w:rPr/>
      </w:pPr>
      <w:r>
        <w:rPr/>
      </w:r>
    </w:p>
    <w:p>
      <w:pPr>
        <w:pStyle w:val="Normal"/>
        <w:widowControl w:val="false"/>
        <w:jc w:val="center"/>
        <w:rPr/>
      </w:pPr>
      <w:r>
        <w:rPr>
          <w:b/>
        </w:rPr>
        <w:t>Modlitba</w:t>
      </w:r>
      <w:r>
        <w:rPr/>
        <w:t xml:space="preserve"> na záver Roku viery:</w:t>
      </w:r>
    </w:p>
    <w:p>
      <w:pPr>
        <w:pStyle w:val="Normal"/>
        <w:rPr>
          <w:i/>
          <w:i/>
        </w:rPr>
      </w:pPr>
      <w:r>
        <w:rPr>
          <w:i/>
        </w:rPr>
        <w:t>Nasledujúca modlitba je z byzantskej liturgie a je to modlitba pred svätým prijímaním. Nech ti osloví srdce...</w:t>
      </w:r>
    </w:p>
    <w:p>
      <w:pPr>
        <w:pStyle w:val="Normal"/>
        <w:ind w:firstLine="192"/>
        <w:jc w:val="both"/>
        <w:rPr/>
      </w:pPr>
      <w:r>
        <w:rPr/>
        <w:t>Verím, Pane, a vyznávam, že ty si Kristus, Syn živého Boha, ktorý prišiel na svet zachrániť hriešnikov, a ja som prvý z nich.</w:t>
      </w:r>
    </w:p>
    <w:p>
      <w:pPr>
        <w:pStyle w:val="Normal"/>
        <w:ind w:firstLine="192"/>
        <w:jc w:val="both"/>
        <w:rPr/>
      </w:pPr>
      <w:r>
        <w:rPr/>
        <w:t xml:space="preserve">Prijmi ma dnes, Boží Synu, za spoločníka na svojej tajomnej večeri, veď ja nezradím tajomstvo tvojim nepriateľom, ani ti nedám bozk ako Judáš, ale ako zločinec sa ti vyznávam: Pane, spomeň si na mňa, keď prídeš do svojho kráľovstva. Vládca, spomeň si na mňa, keď prídeš do svojho kráľovstva. Svätý, spomeň si na mňa, keď prídeš do svojho kráľovstva. </w:t>
      </w:r>
    </w:p>
    <w:p>
      <w:pPr>
        <w:pStyle w:val="Normal"/>
        <w:ind w:firstLine="192"/>
        <w:jc w:val="both"/>
        <w:rPr/>
      </w:pPr>
      <w:r>
        <w:rPr>
          <w:rStyle w:val="Highlightselected"/>
        </w:rPr>
        <w:t xml:space="preserve">Prijatie </w:t>
      </w:r>
      <w:r>
        <w:rPr/>
        <w:t xml:space="preserve">tvojich svätých tajomstiev, Pane, nech mi neslúži na súd alebo odsúdenie, ale na uzdravenie duše i tela. </w:t>
      </w:r>
    </w:p>
    <w:p>
      <w:pPr>
        <w:pStyle w:val="Normal"/>
        <w:ind w:firstLine="192"/>
        <w:jc w:val="both"/>
        <w:rPr/>
      </w:pPr>
      <w:r>
        <w:rPr/>
        <w:t>Bože, buď milostivý mne hriešnemu. Bože, očisť moje hriechy a zmiluj sa nado mnou. Mnoho ráz som zhrešil, Pane, odpusť mi.</w:t>
      </w:r>
    </w:p>
    <w:p>
      <w:pPr>
        <w:pStyle w:val="Normal"/>
        <w:ind w:left="708" w:hanging="0"/>
        <w:rPr/>
      </w:pPr>
      <w:r>
        <w:rPr/>
      </w:r>
    </w:p>
    <w:p>
      <w:pPr>
        <w:pStyle w:val="Normal"/>
        <w:jc w:val="center"/>
        <w:rPr/>
      </w:pPr>
      <w:r>
        <w:rPr>
          <w:rFonts w:cs="Calibri" w:ascii="Calibri" w:hAnsi="Calibri"/>
          <w:sz w:val="18"/>
          <w:szCs w:val="18"/>
        </w:rPr>
        <w:t>Máš niekoho veľmi rád? Daj mu prečítať tento Aktivizačník a porozprávajte sa o tom, čo sa tu píše.</w:t>
      </w:r>
    </w:p>
    <w:p>
      <w:pPr>
        <w:pStyle w:val="Normal"/>
        <w:widowControl w:val="false"/>
        <w:jc w:val="center"/>
        <w:rPr>
          <w:rFonts w:ascii="Calibri" w:hAnsi="Calibri" w:cs="Calibri"/>
          <w:sz w:val="18"/>
          <w:szCs w:val="18"/>
        </w:rPr>
      </w:pPr>
      <w:r>
        <w:rPr>
          <w:rFonts w:cs="Calibri" w:ascii="Calibri" w:hAnsi="Calibri"/>
          <w:sz w:val="18"/>
          <w:szCs w:val="18"/>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Highlightselected">
    <w:name w:val="highlight selected"/>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32:00Z</dcterms:created>
  <dc:creator>maros</dc:creator>
  <dc:description/>
  <cp:keywords/>
  <dc:language>en-US</dc:language>
  <cp:lastModifiedBy>maros</cp:lastModifiedBy>
  <dcterms:modified xsi:type="dcterms:W3CDTF">2013-11-21T08:32:00Z</dcterms:modified>
  <cp:revision>2</cp:revision>
  <dc:subject/>
  <dc:title>AKTIVIZAČNÍK V ROKU VIERY</dc:title>
</cp:coreProperties>
</file>