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33. nedeľa v Cezročnom období: Vzdávanie vďaky</w:t>
      </w:r>
    </w:p>
    <w:p>
      <w:pPr>
        <w:pStyle w:val="Normal"/>
        <w:jc w:val="center"/>
        <w:rPr>
          <w:i/>
          <w:i/>
          <w:color w:val="282828"/>
        </w:rPr>
      </w:pPr>
      <w:r>
        <w:rPr>
          <w:i/>
          <w:color w:val="282828"/>
        </w:rPr>
        <w:t>„</w:t>
      </w:r>
      <w:r>
        <w:rPr>
          <w:i/>
          <w:color w:val="282828"/>
        </w:rPr>
        <w:t xml:space="preserve">... </w:t>
      </w:r>
      <w:r>
        <w:rPr>
          <w:i/>
        </w:rPr>
        <w:t>sme Kristovou ľúbeznou vôňou pre Boha</w:t>
      </w:r>
      <w:r>
        <w:rPr>
          <w:i/>
          <w:color w:val="282828"/>
        </w:rPr>
        <w:t>“ (2 Kor 2, 15a).</w:t>
      </w:r>
    </w:p>
    <w:p>
      <w:pPr>
        <w:pStyle w:val="Normal"/>
        <w:jc w:val="both"/>
        <w:rPr>
          <w:i/>
          <w:i/>
          <w:color w:val="282828"/>
        </w:rPr>
      </w:pPr>
      <w:r>
        <w:rPr>
          <w:i/>
          <w:color w:val="282828"/>
        </w:rPr>
      </w:r>
    </w:p>
    <w:p>
      <w:pPr>
        <w:pStyle w:val="Normal"/>
        <w:jc w:val="both"/>
        <w:rPr/>
      </w:pPr>
      <w:r>
        <w:rPr/>
        <w:t>Prvá veta dnešného textu z </w:t>
      </w:r>
      <w:r>
        <w:rPr>
          <w:i/>
          <w:iCs/>
        </w:rPr>
        <w:t>Listu Hebrejom</w:t>
      </w:r>
      <w:r>
        <w:rPr/>
        <w:t xml:space="preserve"> nás môže zmiasť. „Každý kňaz koná denne bohoslužbu a veľa ráz prináša tie isté obety, ktoré nikdy nemôžu odstrániť hriechy“ (10, 11). </w:t>
      </w:r>
      <w:r>
        <w:rPr>
          <w:i/>
          <w:iCs/>
        </w:rPr>
        <w:t xml:space="preserve">Fakt? Nemôžu odstrániť hriechy? Tak potom aký to má zmysel? </w:t>
      </w:r>
      <w:r>
        <w:rPr/>
        <w:t>Musíme vedieť, že táto veta hovorí o starozákonných kňazoch, ktorí na obetu prinášali býkov, barany, hrdličky... Keď prišiel Kristus a obetoval seba samého, prinášanie tých obiet stratilo zmysel. Poslúžili ako predobraz, no keď Ježiš vošiel do svätyne – do neba s vlastnou krvou, obety Starého zákona prestali. Vonkajším znakom toho bolo zbúranie jeruzalemského chrámu...</w:t>
      </w:r>
    </w:p>
    <w:p>
      <w:pPr>
        <w:pStyle w:val="Normal"/>
        <w:ind w:firstLine="284"/>
        <w:jc w:val="both"/>
        <w:rPr/>
      </w:pPr>
      <w:r>
        <w:rPr/>
        <w:t>Akú bohoslužbu teda koná kňaz Katolíckej cirkvi dnes? Odstraňuje jeho obeta hriechy? Nuž najprv musíme vedieť, že kňaz nekoná „svoju“ obetu. Mocou Ducha Svätého a na základe svojej kňazskej vysviacky sprítomňuje jedinú obetu, ktorá odstraňuje hriechy – obetu Ježiša Krista. Robí presne to, čo Pán Ježiš prikázal pri Poslednej večeri: „Toto robte na moju pamiatku.“ Ježišovu obetu neopakuje – veď to sa ani nedá. Ale Duch Svätý spôsobuje, že Ježišova obeta je pri slávení svätej omše stále prítomná, jej ovocie – odstránenie hriechov a nový život – je k dispozícii nám všetkým, ktorí sa na slávení Ježišovej pamiatky s vierou zúčastňujeme.</w:t>
      </w:r>
    </w:p>
    <w:p>
      <w:pPr>
        <w:pStyle w:val="Normal"/>
        <w:ind w:firstLine="284"/>
        <w:jc w:val="both"/>
        <w:rPr/>
      </w:pPr>
      <w:r>
        <w:rPr/>
        <w:t xml:space="preserve">Keď čítam </w:t>
      </w:r>
      <w:r>
        <w:rPr>
          <w:i/>
          <w:iCs/>
        </w:rPr>
        <w:t>List Hebrejom</w:t>
      </w:r>
      <w:r>
        <w:rPr/>
        <w:t xml:space="preserve"> (aj dnešný úryvok z neho), v mojom srdci sa objavuje vďačnosť za kňazstvo Ježiša Krista. Za to, že nám sviatosťou kňazstva zabezpečil, že jeho obeta je užitočná všetkým ľuďom – aj v našich časoch. Veď bez kňazov by sme sa možno len tak schádzali a nostalgicky spomínali na to, že vykúpenie/odpustenie hriechov/vyslobodenie z otroctva diabla/uzdravenie sa už síce uskutočnilo, ale jeho ovocie bolo k dispozícii len ľuďom, ktorí žili blízko pri Ježišovi. No Boh vymyslel úžasný spôsob, ako byť s nami, ako nám dať dar nového života aj dnes.</w:t>
      </w:r>
    </w:p>
    <w:p>
      <w:pPr>
        <w:pStyle w:val="Normal"/>
        <w:ind w:firstLine="284"/>
        <w:jc w:val="both"/>
        <w:rPr/>
      </w:pPr>
      <w:r>
        <w:rPr/>
        <w:t xml:space="preserve">Preto keď sa zhromažďujeme na svätú omšu, mala by nás prenikať vďačnosť. Lebo stretávame sa so živým Bohom, ktorý nesmierne túži, aby sme prišli k nemu. Až tak, že nám maximálne vychádza v ústrety a žije s nami pod spôsobom chleba a vína. Vďačnosť. Vieš, ako sa po grécky povie ďakujem? </w:t>
      </w:r>
      <w:r>
        <w:rPr>
          <w:rStyle w:val="St"/>
        </w:rPr>
        <w:t xml:space="preserve">Ευχαριστώ – eucharistó. Keď prichádzaš na svätú omšu, prichádzaš v prvom rade ďakovať – sláviť vďakyvzdanie, Eucharistiu. Iste, prinášaš si so sebou všetko, čím práve žiješ, čo ťa trápi a bolí, ale to všetko musí ísť do úzadia, lebo prichádzaš ďakovať. Len v takomto nastavení vnútra môžeš plne prežiť slávenie a prijímanie každej sviatosti. </w:t>
      </w:r>
    </w:p>
    <w:p>
      <w:pPr>
        <w:pStyle w:val="Normal"/>
        <w:ind w:firstLine="284"/>
        <w:jc w:val="both"/>
        <w:rPr/>
      </w:pPr>
      <w:r>
        <w:rPr>
          <w:rStyle w:val="St"/>
        </w:rPr>
        <w:t>Prosím ťa, keď pôjdeš najbližšie na slávnosť vďakyvzdania Bohu, nedovoľ, aby v tvojom vnútri vládli myšlienky ustarostenosti, bolesti, trápení. Postav nad ne vďačnosť za Ježišovu obetu, prijmi jej ovocie a s dôverou Ježišovi zver svoje starosti, lebo on je Pánom tvojho života. Nemusíš sa báť... S takto nastaveným srdcom budeš Kristovou ľúbeznou vôňou a ľudia okolo teba to uvidia, pocítia a zachutí im byť takými ako ty – Kristovými. Aká jednoduchá evanjelizácia!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note">
    <w:name w:val="textno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42:00Z</dcterms:created>
  <dc:creator>maros</dc:creator>
  <dc:description/>
  <cp:keywords/>
  <dc:language>en-US</dc:language>
  <cp:lastModifiedBy>maros</cp:lastModifiedBy>
  <dcterms:modified xsi:type="dcterms:W3CDTF">2018-11-16T08:16:00Z</dcterms:modified>
  <cp:revision>219</cp:revision>
  <dc:subject/>
  <dc:title>AKTIVIZAČNÍK V ROKU VIERY</dc:title>
</cp:coreProperties>
</file>