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31. nedeľa v Cezročnom období: Kňazstvo</w:t>
      </w:r>
    </w:p>
    <w:p>
      <w:pPr>
        <w:pStyle w:val="Normal"/>
        <w:jc w:val="center"/>
        <w:rPr>
          <w:i/>
          <w:i/>
          <w:color w:val="282828"/>
        </w:rPr>
      </w:pPr>
      <w:r>
        <w:rPr>
          <w:i/>
          <w:color w:val="282828"/>
        </w:rPr>
        <w:t>„</w:t>
      </w:r>
      <w:r>
        <w:rPr>
          <w:i/>
          <w:color w:val="282828"/>
        </w:rPr>
        <w:t xml:space="preserve">... </w:t>
      </w:r>
      <w:r>
        <w:rPr>
          <w:i/>
        </w:rPr>
        <w:t>sme Kristovou ľúbeznou vôňou pre Boha</w:t>
      </w:r>
      <w:r>
        <w:rPr>
          <w:i/>
          <w:color w:val="282828"/>
        </w:rPr>
        <w:t>“ (2 Kor 2, 15a).</w:t>
      </w:r>
    </w:p>
    <w:p>
      <w:pPr>
        <w:pStyle w:val="Normal"/>
        <w:jc w:val="both"/>
        <w:rPr>
          <w:i/>
          <w:i/>
          <w:color w:val="282828"/>
        </w:rPr>
      </w:pPr>
      <w:r>
        <w:rPr>
          <w:i/>
          <w:color w:val="282828"/>
        </w:rPr>
      </w:r>
    </w:p>
    <w:p>
      <w:pPr>
        <w:pStyle w:val="Normal"/>
        <w:jc w:val="both"/>
        <w:rPr/>
      </w:pPr>
      <w:r>
        <w:rPr/>
        <w:t>Celý mesiac som sa vyhýbal druhému nedeľnému čítaniu a chcel som sa mu vyhnúť aj tentoraz. Dokonca som už napísal iný text. No už niekoľko dní prežívam, že musím otvoriť tému, ktorá mi je veľmi blízka a zároveň veľmi vzdialená...</w:t>
      </w:r>
    </w:p>
    <w:p>
      <w:pPr>
        <w:pStyle w:val="Normal"/>
        <w:ind w:firstLine="284"/>
        <w:jc w:val="both"/>
        <w:rPr/>
      </w:pPr>
      <w:r>
        <w:rPr/>
        <w:t>Od začiatku októbra počúvame na pokračovanie čítania z </w:t>
      </w:r>
      <w:r>
        <w:rPr>
          <w:i/>
          <w:iCs/>
        </w:rPr>
        <w:t>Listu Hebrejom</w:t>
      </w:r>
      <w:r>
        <w:rPr/>
        <w:t>, ktoré priamo nijako nesúvisia s prvým čítaním ani s evanjeliom. Keď si však tie úryvky čítam, vnímam, že sa venujú veľmi dôležitej téme. A ňou je kňazstvo. Predovšetkým kňazstvo Ježiša Krista, toho, ktorý zomrel a vstal z mŕtvych. Práve preto hovoríme, že Ježiš je kňazom naveky. Priniesol jedinú obetu za naše hriechy a teraz je u Otca a prihovára sa za nás.</w:t>
      </w:r>
    </w:p>
    <w:p>
      <w:pPr>
        <w:pStyle w:val="Normal"/>
        <w:ind w:firstLine="284"/>
        <w:jc w:val="both"/>
        <w:rPr/>
      </w:pPr>
      <w:r>
        <w:rPr/>
        <w:t xml:space="preserve">Aby však jeho obeta mohla byť viditeľne účinná aj pre nás dnes, Ježiš ustanovil vo všetkých pokoleniach po svojom zmŕtvychvstaní kňazov, aby jeho obetu stále sprítomňovali v Eucharistii a istým spôsobom aj vo všetkých ostatných sviatostiach. </w:t>
      </w:r>
    </w:p>
    <w:p>
      <w:pPr>
        <w:pStyle w:val="Normal"/>
        <w:ind w:firstLine="284"/>
        <w:jc w:val="both"/>
        <w:rPr>
          <w:bCs/>
        </w:rPr>
      </w:pPr>
      <w:r>
        <w:rPr>
          <w:b/>
          <w:bCs/>
        </w:rPr>
        <w:t>Kňaz je mužom tajomstva</w:t>
      </w:r>
      <w:r>
        <w:rPr/>
        <w:t xml:space="preserve">. Nie niečoho, čo sa nesmie prezradiť, ale tajomstva v zmysle Božieho konania v našom viditeľnom svete. Kňaz sprítomňuje – pri slávení sviatostí neomylne – Božiu milosť. Je to niečo, čo každého kňaza nesmierne presahuje. On, obyčajný človek, hriešnik ako každý človek, z poverenia Boha a Cirkvi koná zázračné diela. Keď krstí, rodí sa nový život. Keď rozhrešuje, mažú sa všetky previnenia a uzdravuje sa duša (neraz aj telo). Keď hovorí slová premenenia, Ježiš vstupuje do chleba a vína a premieňa ich na svoje telo a krv. </w:t>
      </w:r>
      <w:r>
        <w:rPr>
          <w:bCs/>
        </w:rPr>
        <w:t>Boh poslúcha kňaza a v</w:t>
      </w:r>
      <w:r>
        <w:rPr/>
        <w:t xml:space="preserve">iditeľné znaky spôsobujú neviditeľnú milosť. </w:t>
      </w:r>
    </w:p>
    <w:p>
      <w:pPr>
        <w:pStyle w:val="Normal"/>
        <w:ind w:firstLine="284"/>
        <w:jc w:val="both"/>
        <w:rPr/>
      </w:pPr>
      <w:r>
        <w:rPr/>
        <w:t xml:space="preserve">Preto </w:t>
      </w:r>
      <w:r>
        <w:rPr>
          <w:b/>
          <w:bCs/>
        </w:rPr>
        <w:t>kňaz je tiež mužom viery</w:t>
      </w:r>
      <w:r>
        <w:rPr/>
        <w:t>. Veď aj on ako my všetci vidíme len to, čo je navonok. Ale verí, tak ako my všetci, že chlieb už nie je chlieb, že duša poznačená dedičným hriechom už ním nie je poznačená, že hriešnik už nie je hriešnik...</w:t>
      </w:r>
    </w:p>
    <w:p>
      <w:pPr>
        <w:pStyle w:val="Normal"/>
        <w:ind w:firstLine="284"/>
        <w:jc w:val="both"/>
        <w:rPr/>
      </w:pPr>
      <w:r>
        <w:rPr/>
        <w:t xml:space="preserve">A pretože </w:t>
      </w:r>
      <w:r>
        <w:rPr>
          <w:b/>
          <w:bCs/>
        </w:rPr>
        <w:t>kňaz je</w:t>
      </w:r>
      <w:r>
        <w:rPr/>
        <w:t xml:space="preserve"> každodenne svedkom Božieho milosrdenstva, aj sám je </w:t>
      </w:r>
      <w:r>
        <w:rPr>
          <w:b/>
          <w:bCs/>
        </w:rPr>
        <w:t>mužom milosrdenstva</w:t>
      </w:r>
      <w:r>
        <w:rPr/>
        <w:t>. Nielen slávením sviatostí, ale aj svojím prístupom k ľuďom.</w:t>
      </w:r>
    </w:p>
    <w:p>
      <w:pPr>
        <w:pStyle w:val="Normal"/>
        <w:ind w:firstLine="284"/>
        <w:jc w:val="both"/>
        <w:rPr/>
      </w:pPr>
      <w:r>
        <w:rPr/>
        <w:t xml:space="preserve">Skús sa takto pozrieť na kňaza, ktorého vidíš pri oltári vo farnosti, kde žiješ. Navonok vidíš hriešnika, lepšieho či horšieho človeka, ale svojou podstatou – premenený prijatou sviatosťou kňazstva je to muž, ktorý osobitným spôsobom patrí Bohu. Žije v ňom Boh. Koná v ňom Boh. </w:t>
      </w:r>
    </w:p>
    <w:p>
      <w:pPr>
        <w:pStyle w:val="Normal"/>
        <w:ind w:firstLine="284"/>
        <w:jc w:val="both"/>
        <w:rPr/>
      </w:pPr>
      <w:r>
        <w:rPr/>
        <w:t>Nech toto poznanie v nás často vzbudzuje vďačnosť za to, aký skvelý a zároveň krehký spôsob Boh vymyslel, aby mohol byť s nami.</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2:00Z</dcterms:created>
  <dc:creator>maros</dc:creator>
  <dc:description/>
  <cp:keywords/>
  <dc:language>en-US</dc:language>
  <cp:lastModifiedBy>maros</cp:lastModifiedBy>
  <dcterms:modified xsi:type="dcterms:W3CDTF">2018-11-02T11:06:00Z</dcterms:modified>
  <cp:revision>210</cp:revision>
  <dc:subject/>
  <dc:title>AKTIVIZAČNÍK V ROKU VIERY</dc:title>
</cp:coreProperties>
</file>