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30. nedeľa v Cezročnom období: Chodenie s jasotom</w:t>
      </w:r>
    </w:p>
    <w:p>
      <w:pPr>
        <w:pStyle w:val="Normal"/>
        <w:jc w:val="center"/>
        <w:rPr>
          <w:i/>
          <w:i/>
          <w:color w:val="282828"/>
        </w:rPr>
      </w:pPr>
      <w:r>
        <w:rPr>
          <w:i/>
          <w:color w:val="282828"/>
        </w:rPr>
        <w:t>„</w:t>
      </w:r>
      <w:r>
        <w:rPr>
          <w:i/>
          <w:color w:val="282828"/>
        </w:rPr>
        <w:t xml:space="preserve">... </w:t>
      </w:r>
      <w:r>
        <w:rPr>
          <w:i/>
        </w:rPr>
        <w:t>sme Kristovou ľúbeznou vôňou pre Boha</w:t>
      </w:r>
      <w:r>
        <w:rPr>
          <w:i/>
          <w:color w:val="282828"/>
        </w:rPr>
        <w:t>“ (2 Kor 2, 15a).</w:t>
      </w:r>
    </w:p>
    <w:p>
      <w:pPr>
        <w:pStyle w:val="Normal"/>
        <w:jc w:val="both"/>
        <w:rPr>
          <w:i/>
          <w:i/>
          <w:color w:val="282828"/>
        </w:rPr>
      </w:pPr>
      <w:r>
        <w:rPr>
          <w:i/>
          <w:color w:val="282828"/>
        </w:rPr>
      </w:r>
    </w:p>
    <w:p>
      <w:pPr>
        <w:pStyle w:val="Normal"/>
        <w:jc w:val="both"/>
        <w:rPr/>
      </w:pPr>
      <w:r>
        <w:rPr/>
        <w:t xml:space="preserve">Dnešné texty sú aj o takej obyčajnej ľudskej činnosti, akou je chodenie. Avšak špecifické chodenie – putovanie zo zajatia, návrat na Sion, nasledovanie Ježiša. Chodenie s plačom, ale aj s plesaním. Plač pri odchádzaní, jasot pri návrate. </w:t>
      </w:r>
    </w:p>
    <w:p>
      <w:pPr>
        <w:pStyle w:val="Normal"/>
        <w:ind w:firstLine="284"/>
        <w:jc w:val="both"/>
        <w:rPr/>
      </w:pPr>
      <w:r>
        <w:rPr/>
        <w:t>Počúvaj, čo prikazuje Boh prostredníctvom proroka Jeremiáša: „Plesajte, jasajte, ohlasujte, spievajte a vravte...“ Prečo? Lebo „privediem, zhromaždím, dovediem, budem viesť“. Boh hovorí o chodení, ktoré bude vyslobodením. Zhromaždí svoj ľud a povedie ho. Či presne to neurobil a stále robí skrze Ježiša?</w:t>
      </w:r>
    </w:p>
    <w:p>
      <w:pPr>
        <w:pStyle w:val="Normal"/>
        <w:ind w:firstLine="284"/>
        <w:jc w:val="both"/>
        <w:rPr/>
      </w:pPr>
      <w:r>
        <w:rPr/>
        <w:t>Žalmista už vidí uskutočnenie toho, čo prorok sľubuje. Pán privádza sionských zajatcov, tých, čo boli kedysi odvlečení pre svoj hriech, no teraz sa vracajú s jasotom, lebo „veľké veci urobil s nimi Pán“. Pamätáš sa, ako si bol otrokom hriechu? Kto ťa vyslobodil? S kým teraz putuješ a kam? Ježiš a Božie kráľovstvo je správna odpoveď. S pridanou hodnotou – „s jasotom“.</w:t>
      </w:r>
    </w:p>
    <w:p>
      <w:pPr>
        <w:pStyle w:val="Normal"/>
        <w:ind w:firstLine="284"/>
        <w:jc w:val="both"/>
        <w:rPr/>
      </w:pPr>
      <w:r>
        <w:rPr/>
        <w:t xml:space="preserve">A napokon z Jericha kráča Ježiš a s ním veľký zástup. Zasa je to o chodení. Ale v tomto prípade aj o tom, že Boh sa zastavil, keď počul, že ktosi na neho kričí. Zastavil sa preto, aby sa rozšíril zástup jeho učeníkov – o Bartimejovi je totiž napísané, že „hneď vidiel a šiel za ním po ceste“. </w:t>
      </w:r>
    </w:p>
    <w:p>
      <w:pPr>
        <w:pStyle w:val="Normal"/>
        <w:ind w:firstLine="284"/>
        <w:jc w:val="both"/>
        <w:rPr/>
      </w:pPr>
      <w:r>
        <w:rPr/>
        <w:t xml:space="preserve">Chodenie je samo osebe skvelá vec. Keď vyleziem na nejaký vrchol v Tatrách a teším sa nielen z rozhľadu, ale aj podaného výkonu a upevnenia zdravia, neraz ma napĺňa radosť. Tak som pred pár týždňami vyspevoval od radosti s úplne neznámymi ľuďmi na Slavkovskom štíte. Ale keď už samotné chodenie je také dobré (pozri, čo píše o telesnom cvičení svätý Pavol – </w:t>
      </w:r>
      <w:r>
        <w:rPr>
          <w:i/>
          <w:iCs/>
        </w:rPr>
        <w:t>1 Tim</w:t>
      </w:r>
      <w:r>
        <w:rPr/>
        <w:t xml:space="preserve"> 4, 8), o čo lepšie je chodenie s Ježišom! Keď už výstup na nejaký vrchol vyvoláva v srdci túžbu spievať, o čo viac by malo jasať srdce pri chodení s Ježišom!</w:t>
      </w:r>
    </w:p>
    <w:p>
      <w:pPr>
        <w:pStyle w:val="Normal"/>
        <w:ind w:firstLine="284"/>
        <w:jc w:val="both"/>
        <w:rPr/>
      </w:pPr>
      <w:r>
        <w:rPr/>
        <w:t>Keď ideš s Ježišom, máš pre každého úsmev, prípadne slzy súcitu, ak trpí. Keď ideš s Ježišom, žehnáš každému, koho stretneš. Keď ideš s Ježišom, nenecháš na zemi povaľovať sa plastovú fľašu či papier, čo tam niekto pohodil. Keď ideš s Ježišom, nezapneš si večer film, ktorý naplní tvoju predstavivosť tak, že nebudeš môcť zaspať, ale zaspíš pri čítaní Písma. Keď ideš s Ježišom, vyberáš si to, čo mu robí radosť...</w:t>
      </w:r>
    </w:p>
    <w:p>
      <w:pPr>
        <w:pStyle w:val="Normal"/>
        <w:jc w:val="both"/>
        <w:rPr/>
      </w:pPr>
      <w:r>
        <w:rPr/>
        <w:t xml:space="preserve">Keď ideš s Ježišom, jasot a plesanie pri pohľade na Božie diela sa ti stanú samozrejmými rovnako ako plač a nárek pri pohľade na hriech a bolesť. A vieš, čo je na takom chodení zvláštne? Že k tomu nemusíš mať zdravé nohy. Aj keď si pripútaný na posteľ, môžeš chodiť s Ježišom.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2:00Z</dcterms:created>
  <dc:creator>maros</dc:creator>
  <dc:description/>
  <cp:keywords/>
  <dc:language>en-US</dc:language>
  <cp:lastModifiedBy>maros</cp:lastModifiedBy>
  <dcterms:modified xsi:type="dcterms:W3CDTF">2018-10-26T06:46:00Z</dcterms:modified>
  <cp:revision>205</cp:revision>
  <dc:subject/>
  <dc:title>AKTIVIZAČNÍK V ROKU VIERY</dc:title>
</cp:coreProperties>
</file>