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Aktivizačník v Roku viery</w:t>
      </w:r>
    </w:p>
    <w:p>
      <w:pPr>
        <w:pStyle w:val="Header"/>
        <w:widowControl w:val="false"/>
        <w:pBdr>
          <w:bottom w:val="single" w:sz="8" w:space="2" w:color="000000"/>
        </w:pBdr>
        <w:jc w:val="center"/>
        <w:rPr/>
      </w:pPr>
      <w:r>
        <w:rPr>
          <w:rFonts w:cs="Aharoni"/>
          <w:b/>
        </w:rPr>
        <w:t>57.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 xml:space="preserve">Snívalo sa mi (možno to nebol sen), že sa ma Pán Ježiš pýtal, či chcem ísť do neba. S radosťou som odpovedal, že chcem. „A hneď teraz?“ A moja odpoveď ma samého zarazila – „nie, ešte nie“. Keď som sa ráno zobudil, v modlitbe som o tom hovoril s Ježišom – a svojich túžbach, plánoch, nenahraditeľnosti </w:t>
      </w:r>
      <w:r>
        <w:rPr>
          <w:rFonts w:eastAsia="Wingdings" w:cs="Wingdings" w:ascii="Wingdings" w:hAnsi="Wingdings"/>
        </w:rPr>
        <w:t></w:t>
      </w:r>
      <w:r>
        <w:rPr/>
        <w:t>, o ľuďoch, s ktorými žijem, ale tiež o tom, že nech si ma vezme tak, ako to on chce. A vtedy sa v mojom srdci rozhostil pokoj.</w:t>
      </w:r>
    </w:p>
    <w:p>
      <w:pPr>
        <w:pStyle w:val="Normal"/>
        <w:widowControl w:val="false"/>
        <w:ind w:firstLine="360"/>
        <w:jc w:val="both"/>
        <w:rPr/>
      </w:pPr>
      <w:r>
        <w:rPr/>
        <w:t>„</w:t>
      </w:r>
      <w:r>
        <w:rPr/>
        <w:t xml:space="preserve">Až raz vstanem zo sna, nasýtim sa pohľadom na teba“ – takýto verš zo žalmu spievame túto nedeľu. V nejakom zmysle som to prežil práve dnes – sen bol pekný, len moja odpoveď ma mrzela (aj vo sne </w:t>
      </w:r>
      <w:r>
        <w:rPr>
          <w:rFonts w:eastAsia="Wingdings" w:cs="Wingdings" w:ascii="Wingdings" w:hAnsi="Wingdings"/>
        </w:rPr>
        <w:t></w:t>
      </w:r>
      <w:r>
        <w:rPr/>
        <w:t xml:space="preserve">). No po prebudení sa moje srdce nasýtilo, prijalo Božiu vôľu a je pokojné. Viem, že je to na len chvíľu. Že možno už o pár minút budem musieť znovu bojovať o svoju vieru, o ochotu zomrieť s Kristom odmietaním pokušenia (napríklad každú chvíľu čítať správy na internete), prispôsobovaním sa ľuďom okolo seba, neodsudzovaním tých, ktorí robia hanbu Cirkvi... </w:t>
      </w:r>
    </w:p>
    <w:p>
      <w:pPr>
        <w:pStyle w:val="Normal"/>
        <w:widowControl w:val="false"/>
        <w:ind w:firstLine="360"/>
        <w:jc w:val="both"/>
        <w:rPr/>
      </w:pPr>
      <w:r>
        <w:rPr/>
        <w:t xml:space="preserve">Vrátim sa však k nebu. </w:t>
      </w:r>
      <w:r>
        <w:rPr>
          <w:b/>
        </w:rPr>
        <w:t>Pre nebo sme stvorení.</w:t>
      </w:r>
      <w:r>
        <w:rPr/>
        <w:t xml:space="preserve"> Ako som to počul v jednej kázni na Spomienku všetkých zosnulých veriacich, nie sme určení pre očistec, ale pre nebo. Preto nemáme hovoriť: „Ó, mne stačí dostať sa len do očistca, kdesi za dvere,“ ale máme </w:t>
      </w:r>
      <w:r>
        <w:rPr>
          <w:b/>
        </w:rPr>
        <w:t>túžiť po nebi</w:t>
      </w:r>
      <w:r>
        <w:rPr/>
        <w:t xml:space="preserve">. Ak sa niekto pohybuje po okraji priepasti, ľahko sa stane, že do nej spadne. Ak chce ísť niekto len za dvere očistca, ľahko sa môže stať, že sa tam nedostane. Ak však túži po nebi, po čo najväčšej nebeskej sláve, po účasti na Baránkovej hostine (na poprednom mieste </w:t>
      </w:r>
      <w:r>
        <w:rPr>
          <w:rFonts w:eastAsia="Wingdings" w:cs="Wingdings" w:ascii="Wingdings" w:hAnsi="Wingdings"/>
        </w:rPr>
        <w:t></w:t>
      </w:r>
      <w:r>
        <w:rPr/>
        <w:t xml:space="preserve">), tak jeho túžba mu pomôže prekonať nástrahy zlého a dať </w:t>
      </w:r>
      <w:r>
        <w:rPr>
          <w:b/>
        </w:rPr>
        <w:t>„dobrú odpoveď na prísnom Kristovom súde“</w:t>
      </w:r>
      <w:r>
        <w:rPr/>
        <w:t xml:space="preserve"> (modlitba z liturgie sv. Jána Zlatoústeho).</w:t>
      </w:r>
    </w:p>
    <w:p>
      <w:pPr>
        <w:pStyle w:val="Normal"/>
        <w:widowControl w:val="false"/>
        <w:ind w:firstLine="360"/>
        <w:jc w:val="both"/>
        <w:rPr/>
      </w:pPr>
      <w:r>
        <w:rPr/>
        <w:t>Ale... Ale neraz to vyzerá, akoby sa všetko okolo nás spriahlo a odvádzalo nás od túžby po nebi. Rodina, dom, práca, politika, nešváry v Cirkvi, ľahostajnosť či skleslosť kňazov, sklamania... Čím si doplníš tento zoznam? A je ťažké dvihnúť hlavu a cez to všetko sa pozerať na nebo. Nielen fyzicky (skúste si niekedy uvedomiť, či máte hlavu v kostole len sklonenú, alebo ju dvíhate hore a pozeráte k nebu... alebo aspoň na oltár či kríž), ale predovšetkým vnútorne. Akoby sme boli v takom ťažkom sne, kde síce hovoríme Ježišovi, že chceme ísť do neba, ale „ešte nie“.</w:t>
      </w:r>
    </w:p>
    <w:p>
      <w:pPr>
        <w:pStyle w:val="Normal"/>
        <w:widowControl w:val="false"/>
        <w:ind w:firstLine="360"/>
        <w:jc w:val="both"/>
        <w:rPr/>
      </w:pPr>
      <w:r>
        <w:rPr/>
        <w:t>Zdanlivo odbočím. Vo filme Vinetou je scéna, keď v kruhu sedia indiánski náčelníci a rokujú o tom, či začať alebo nezačať vojnu. Končí sa tým, že všetci po jednom vstávajú a volajú: „Boj!“ A táto scéna ma nadchýna – aj ja sa musím vždy znova rozhodovať pre boj a potom ho aj uskutočniť, vybojovať. Nie proti nejakým ľuďom: „Lebo nás nečaká zápas s krvou a telom, ale s kniežatstvami a mocnosťami, s vládcami tohto temného sveta, so zloduchmi v nebeských sférach“ (</w:t>
      </w:r>
      <w:r>
        <w:rPr>
          <w:i/>
        </w:rPr>
        <w:t>Ef</w:t>
      </w:r>
      <w:r>
        <w:rPr/>
        <w:t xml:space="preserve"> 6, 12). </w:t>
      </w:r>
    </w:p>
    <w:p>
      <w:pPr>
        <w:pStyle w:val="Normal"/>
        <w:widowControl w:val="false"/>
        <w:ind w:firstLine="360"/>
        <w:jc w:val="both"/>
        <w:rPr/>
      </w:pPr>
      <w:r>
        <w:rPr/>
        <w:t xml:space="preserve">Nech ťa táto perspektíva neľaká. </w:t>
      </w:r>
      <w:r>
        <w:rPr>
          <w:b/>
        </w:rPr>
        <w:t>Ak sa na takýto boj dáš, už vopred si víťazom.</w:t>
      </w:r>
      <w:r>
        <w:rPr/>
        <w:t xml:space="preserve"> Lebo je s tebou Ježiš!!! </w:t>
      </w:r>
    </w:p>
    <w:p>
      <w:pPr>
        <w:pStyle w:val="Normal"/>
        <w:widowControl w:val="false"/>
        <w:ind w:firstLine="360"/>
        <w:jc w:val="both"/>
        <w:rPr/>
      </w:pPr>
      <w:r>
        <w:rPr/>
        <w:t xml:space="preserve">Rok viery sa pomaly končí a jedným z mojich pokušení a bojov je obava, či sa neskončí tak ako mnohé iné „akcie“ v Cirkvi – všetko zapadne prachom a ostane po starom. Akurát budeme mať „čiarku“, že také čosi bolo, nebude to však čiarka v našej duši, zmena k väčšej svätosti. Aj preto celý rok píšem tento </w:t>
      </w:r>
      <w:r>
        <w:rPr>
          <w:i/>
        </w:rPr>
        <w:t>Aktivizačník</w:t>
      </w:r>
      <w:r>
        <w:rPr/>
        <w:t xml:space="preserve"> – aby v mojom srdci bola čiarka, aby v tvojom srdci bola čiarka, ktorá nám raz pri osobnom súde bude svedectvom – „bojoval som o svoju vieru“: „</w:t>
      </w:r>
      <w:r>
        <w:rPr>
          <w:b/>
        </w:rPr>
        <w:t xml:space="preserve">Dobrý boj som bojoval, beh som dokončil, vieru som zachoval“ </w:t>
      </w:r>
      <w:r>
        <w:rPr/>
        <w:t>(</w:t>
      </w:r>
      <w:r>
        <w:rPr>
          <w:i/>
        </w:rPr>
        <w:t>2 Tim</w:t>
      </w:r>
      <w:r>
        <w:rPr/>
        <w:t xml:space="preserve"> 4, 7). Aj preto už teraz uvažujem nad tým, ako naplniť prichádzajúci Rok Sedembolestnej Panny Márie. Aby to bol aj pre mňa osobne rok upevňovania vzťahu s Ježišovou matkou.</w:t>
      </w:r>
    </w:p>
    <w:p>
      <w:pPr>
        <w:pStyle w:val="Normal"/>
        <w:widowControl w:val="false"/>
        <w:ind w:firstLine="360"/>
        <w:jc w:val="both"/>
        <w:rPr/>
      </w:pPr>
      <w:r>
        <w:rPr/>
        <w:t xml:space="preserve">O vieru treba bojovať. O nebo treba bojovať. Nežijeme preto, aby sme to tu nejako vydržali, ale aby sme tu budovali a skrášľovali nebeské kráľovstvo. A všetko, čo tu pre Boha urobíme, sa nám bude počítať vo chvíli, keď sa nás Ježiš posledný raz opýta: </w:t>
      </w:r>
      <w:r>
        <w:rPr>
          <w:b/>
        </w:rPr>
        <w:t>„Chceš ísť dnes ku mne?“</w:t>
      </w:r>
      <w:r>
        <w:rPr/>
        <w:t xml:space="preserve"> Kiež bude naša odpoveď radostná, ochotná. Skús si ju dnes trénovať...</w:t>
      </w:r>
    </w:p>
    <w:p>
      <w:pPr>
        <w:pStyle w:val="Normal"/>
        <w:widowControl w:val="false"/>
        <w:jc w:val="both"/>
        <w:rPr/>
      </w:pPr>
      <w:r>
        <w:rPr/>
      </w:r>
    </w:p>
    <w:p>
      <w:pPr>
        <w:pStyle w:val="Normal"/>
        <w:widowControl w:val="false"/>
        <w:jc w:val="center"/>
        <w:rPr/>
      </w:pPr>
      <w:r>
        <w:rPr>
          <w:b/>
        </w:rPr>
        <w:t>Modlitba</w:t>
      </w:r>
      <w:r>
        <w:rPr/>
        <w:t xml:space="preserve"> na päťdesiaty siedmy týždeň Roku viery:</w:t>
      </w:r>
    </w:p>
    <w:p>
      <w:pPr>
        <w:pStyle w:val="Heading4"/>
        <w:spacing w:before="0" w:after="0"/>
        <w:jc w:val="both"/>
        <w:rPr>
          <w:b w:val="false"/>
          <w:b w:val="false"/>
        </w:rPr>
      </w:pPr>
      <w:r>
        <w:rPr>
          <w:b w:val="false"/>
        </w:rPr>
      </w:r>
    </w:p>
    <w:p>
      <w:pPr>
        <w:pStyle w:val="Normal"/>
        <w:jc w:val="both"/>
        <w:rPr/>
      </w:pPr>
      <w:r>
        <w:rPr/>
        <w:t xml:space="preserve">Bože, túžim bývať v tvojom dome mnoho a mnoho dní (pozri </w:t>
      </w:r>
      <w:r>
        <w:rPr>
          <w:i/>
        </w:rPr>
        <w:t>Ž</w:t>
      </w:r>
      <w:r>
        <w:rPr/>
        <w:t xml:space="preserve"> 23). Túžim sa raz prebudiť zo sna do nebeskej reality a uzrieť tvoju tvár. Kedyže už prídem k tebe? (pozri </w:t>
      </w:r>
      <w:r>
        <w:rPr>
          <w:i/>
        </w:rPr>
        <w:t>Ž</w:t>
      </w:r>
      <w:r>
        <w:rPr/>
        <w:t xml:space="preserve"> 42). „Či nie je vojnou život človeka na zemi?“ (</w:t>
      </w:r>
      <w:r>
        <w:rPr>
          <w:i/>
        </w:rPr>
        <w:t>Jób</w:t>
      </w:r>
      <w:r>
        <w:rPr/>
        <w:t xml:space="preserve"> 7, 1). To, že si so mnou, je pre mňa útechou, To, že si ma povolal k životu, je pre mňa dôkazom tvojej lásky. To, že sa mi dávaš vo sviatostiach Cirkvi, je pre mňa posilou. Aj dnes túžim viesť víťazný boj. „Keď som pri tebe, nič pozemské ma neteší. Hynie mi telo i srdce, Boh je Boh môjho srdca a podiel večitý... Pre mňa je slasťou byť v Božej blízkosti a v Pánu Bohu svoju nádej mať“ (</w:t>
      </w:r>
      <w:r>
        <w:rPr>
          <w:i/>
        </w:rPr>
        <w:t>Ž</w:t>
      </w:r>
      <w:r>
        <w:rPr/>
        <w:t xml:space="preserve"> 73, 25 – 26. 28). </w:t>
      </w:r>
    </w:p>
    <w:p>
      <w:pPr>
        <w:pStyle w:val="Heading4"/>
        <w:spacing w:before="0" w:after="0"/>
        <w:jc w:val="both"/>
        <w:rPr>
          <w:b w:val="false"/>
          <w:b w:val="false"/>
        </w:rPr>
      </w:pPr>
      <w:r>
        <w:rPr>
          <w:b w:val="false"/>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17:00Z</dcterms:created>
  <dc:creator>maros</dc:creator>
  <dc:description/>
  <cp:keywords/>
  <dc:language>en-US</dc:language>
  <cp:lastModifiedBy>maros</cp:lastModifiedBy>
  <dcterms:modified xsi:type="dcterms:W3CDTF">2013-11-07T08:17:00Z</dcterms:modified>
  <cp:revision>2</cp:revision>
  <dc:subject/>
  <dc:title>AKTIVIZAČNÍK V ROKU VIERY</dc:title>
</cp:coreProperties>
</file>