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7. nedeľa v Cezročnom období: Požehnanie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>
          <w:rStyle w:val="Lcrefblock"/>
        </w:rPr>
      </w:pPr>
      <w:r>
        <w:rPr/>
        <w:t>Keďže žijem v manželstve, je jasné, že dnes budem písať o tejto sviatosti. Vlastne o tom, ako sa dá pokojné a krásne manželstvo prežívať každý deň. Návod nám ponúka v jednej vete responzóriový verš, vybratý zo 128. žalmu: „</w:t>
      </w:r>
      <w:r>
        <w:rPr>
          <w:rStyle w:val="Lcrefblock"/>
        </w:rPr>
        <w:t>Nech nás žehná Pán po všetky dni nášho života.“</w:t>
      </w:r>
    </w:p>
    <w:p>
      <w:pPr>
        <w:pStyle w:val="Normal"/>
        <w:ind w:firstLine="284"/>
        <w:jc w:val="both"/>
        <w:rPr>
          <w:rStyle w:val="Lcrefblock"/>
        </w:rPr>
      </w:pPr>
      <w:r>
        <w:rPr>
          <w:rStyle w:val="Lcrefblock"/>
        </w:rPr>
        <w:t>Návodom je teda túžba po Božom požehnaní, ktorá musí byť spoločná obom manželom. Túžba, ktorá sa neprejavuje len v deň sobáša, ale je každodenne obnovovaná pri spoločnej modlitbe, pri vyprevádzaní partnera do práce, ktorá je vyjadrená v každom e-maile či sms-ke, ktoré si posielame, keď nie sme spolu. Každé ráno i večer si s manželkou navzájom udeľujeme požehnanie, „krížik“. Nie len tak zo zvyku, ale ako vrúcnu prosbu k Bohu, aby hovoril dobro v prospech toho druhého.</w:t>
      </w:r>
    </w:p>
    <w:p>
      <w:pPr>
        <w:pStyle w:val="Normal"/>
        <w:ind w:firstLine="284"/>
        <w:jc w:val="both"/>
        <w:rPr/>
      </w:pPr>
      <w:r>
        <w:rPr/>
        <w:t xml:space="preserve">Zaujal ťa výraz hovoriť dobro? Súvisí so slovom blahoslovenie, ktoré sa používa v byzantskej liturgii v cirkevnoslovanskom jazyku a znamená požehnanie. Doslova však znamená „hovoriť blaho, hovoriť dobro“. Keď teda prosíme Boha, aby nás požehnával, vlastne ho prosíme, aby hovoril dobro v náš prospech. Vieš však, čo sa deje, keď Boh hovorí? Prečítaj si prvú kapitolu </w:t>
      </w:r>
      <w:r>
        <w:rPr>
          <w:i/>
          <w:iCs/>
        </w:rPr>
        <w:t>Knihy Genezis</w:t>
      </w:r>
      <w:r>
        <w:rPr/>
        <w:t xml:space="preserve">. „Boh povedal... A stalo sa tak.“ Boh nehovorí len tak do vetra. Keď niečo povie, tak sa to priamo stane. Keď Boh povie: „Hovorím dobro (blahoslovim/požehnávam) pre toto manželstvo,“ tak to dobro sa stane skutočnosťou. Denne to s manželkou prežívame – v šťastí i v nešťastí, v zdraví i v chorobe. Je našou každodennou skúsenosťou, že prosiť Boha o požehnanie a navzájom si žehnať sú veľmi účinné činnosti, keď sa objavia nezhody, napätia, únava... </w:t>
      </w:r>
    </w:p>
    <w:p>
      <w:pPr>
        <w:pStyle w:val="Normal"/>
        <w:ind w:firstLine="284"/>
        <w:jc w:val="both"/>
        <w:rPr/>
      </w:pPr>
      <w:r>
        <w:rPr/>
        <w:t>Spomeniem ešte jednu svoju skúsenosť s požehnaním v manželstve (ktorá sa dá aplikovať na každý vzťah). Ak denne prosím o požehnanie svojej manželky, ako sa s ňou môžem hádať, ako môžem byť na ňu nevrlý, ako by som mohol uvažovať o jej „prepustení“ (pozri Mk 10, 2 – 12), keď viem, že Boh každý deň hovorí dobro v jej prospech? A to, čo je dobré pre ňu, určite dostáva od Boha tiež preto, lebo je to dobré aj pre mňa. Preto ísť proti manželke/manželovi znamená ísť proti sebe.</w:t>
      </w:r>
    </w:p>
    <w:p>
      <w:pPr>
        <w:pStyle w:val="Normal"/>
        <w:ind w:firstLine="284"/>
        <w:jc w:val="both"/>
        <w:rPr/>
      </w:pPr>
      <w:r>
        <w:rPr/>
        <w:t>A posledná vec – ak žiadam o požehnanie od Pána, udržiava ma to vo výbornom vzťahu s ním. Ako budem totiž žiadať požehnanie, keď budem cez (ťažký) hriech s Bohom vo vojnovom stave? Čiže túžba po Božom požehnaní pre naše manželstvo ma vedie aj k tomu, že nezotrvávam v hriechu, ale ľútosťou, pokáním, ak treba spoveďou žijem v pokoji s Bohom, aby som žil v pokoji aj so svojou manželkou.</w:t>
      </w:r>
    </w:p>
    <w:p>
      <w:pPr>
        <w:pStyle w:val="Normal"/>
        <w:ind w:firstLine="284"/>
        <w:jc w:val="both"/>
        <w:rPr/>
      </w:pPr>
      <w:r>
        <w:rPr/>
        <w:t xml:space="preserve">Ak žiješ v manželstve, skúste si navzájom tento týždeň často žehnať. Uvidíš, čo to s vaším vzťahom urobí. Ak si sám (slobodný, ovdovelý, kňaz či zasvätený), žehnaj svojim blízkym, aby si cez dobro, ktoré Boh povie v ich prospech, aj ty zakúsil, ako ťa Boh obdarúva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10-05T07:23:00Z</dcterms:modified>
  <cp:revision>187</cp:revision>
  <dc:subject/>
  <dc:title>AKTIVIZAČNÍK V ROKU VIERY</dc:title>
</cp:coreProperties>
</file>