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Aktivizačník v Roku viery</w:t>
      </w:r>
    </w:p>
    <w:p>
      <w:pPr>
        <w:pStyle w:val="Header"/>
        <w:widowControl w:val="false"/>
        <w:pBdr>
          <w:bottom w:val="single" w:sz="8" w:space="2" w:color="000000"/>
        </w:pBdr>
        <w:jc w:val="center"/>
        <w:rPr/>
      </w:pPr>
      <w:r>
        <w:rPr>
          <w:rFonts w:cs="Aharoni"/>
          <w:b/>
        </w:rPr>
        <w:t>56.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rPr/>
      </w:pPr>
      <w:r>
        <w:rPr/>
        <w:t>„</w:t>
      </w:r>
      <w:r>
        <w:rPr/>
        <w:t>Dnes prišla spása do tohoto domu!“ (</w:t>
      </w:r>
      <w:r>
        <w:rPr>
          <w:i/>
        </w:rPr>
        <w:t>Lk</w:t>
      </w:r>
      <w:r>
        <w:rPr/>
        <w:t xml:space="preserve"> 19, 9).</w:t>
      </w:r>
    </w:p>
    <w:p>
      <w:pPr>
        <w:pStyle w:val="Normal"/>
        <w:widowControl w:val="false"/>
        <w:jc w:val="right"/>
        <w:rPr/>
      </w:pPr>
      <w:r>
        <w:rPr/>
        <w:t>Nebo, 3. novembra 2013</w:t>
      </w:r>
    </w:p>
    <w:p>
      <w:pPr>
        <w:pStyle w:val="Normal"/>
        <w:widowControl w:val="false"/>
        <w:jc w:val="both"/>
        <w:rPr/>
      </w:pPr>
      <w:r>
        <w:rPr/>
        <w:t xml:space="preserve">Milovaný Zachej, </w:t>
      </w:r>
    </w:p>
    <w:p>
      <w:pPr>
        <w:pStyle w:val="Normal"/>
        <w:widowControl w:val="false"/>
        <w:ind w:firstLine="360"/>
        <w:jc w:val="both"/>
        <w:rPr/>
      </w:pPr>
      <w:r>
        <w:rPr/>
        <w:t xml:space="preserve">Tisnú sa mi slzy do očí, keď si spomínam na stretnutie s Tebou. Od večnosti som Ťa videl na tom strome a vnímal som Tvoju zvedavosť. Chcel si ma vidieť. A ja som ešte viac túžil vidieť Teba. Chcel som sa Ti pozrieť do očí a dať Ti najavo, že pre mňa nie si beznádejný prípad. Už pred stvorením sveta som Ti chystal miesto vo svojom slove – v evanjeliu, ale aj miesto v nebi. A tešil som sa, že Ty prichystáš pre mňa miesto po Tvojom boku na hostine v Tvojom dome. </w:t>
      </w:r>
    </w:p>
    <w:p>
      <w:pPr>
        <w:pStyle w:val="Normal"/>
        <w:widowControl w:val="false"/>
        <w:ind w:firstLine="360"/>
        <w:jc w:val="both"/>
        <w:rPr/>
      </w:pPr>
      <w:r>
        <w:rPr/>
        <w:t>Spomínaš si na radosť, ktorú si pocítil, keď som sa „pozval“ k Tebe? O takom čomsi sa Ti ani nesnívalo. Mal si pocit, akoby som Ťa vytrhol z čierňavy a krútňavy vôd. Zrazu si ucítil pevnú pôdu pod nohami. Bežal si domov a hneď si všetko organizoval. No nielen to, čo budeme jesť a piť, ale najmä to, kto k Tebe na hostinu príde. Pozval si tých najvzácnejších hostí pre moje srdce – hriešnikov. Verejných hriešnikov, ktorí boli najpohŕdanejšími ľuďmi v celom Jerichu. Ľudí vyobcovaných zo spoločnosti. Nik ich nemal rád, ani oni sami sa nemali radi. Urobil si mi tým veľkú radosť! Ďakujem Ti!</w:t>
      </w:r>
    </w:p>
    <w:p>
      <w:pPr>
        <w:pStyle w:val="Normal"/>
        <w:widowControl w:val="false"/>
        <w:ind w:firstLine="360"/>
        <w:jc w:val="both"/>
        <w:rPr/>
      </w:pPr>
      <w:r>
        <w:rPr/>
        <w:t>Určite si aj Ty zachytil šomranie ľudí, ktorí boli dobrí, čestní, zachovávali zákon, pravidelne sa modlili. (Ozaj, vieš, že Tvoja modlitba nesmierne lahodila srdcu môjho Otca? Že ktorá? „Polovicu svojho majetku...“ Nádherné vyznanie ľútosti i lásky!) Tí vonku, tí, ktorých si na hostinu nepozval, sa hnevali. Niektorí z nich očakávali, že prídem k nim. Mali na to postavenie v meste i v synagóge. Ale oni ma v skutočnosti nepotrebovali. Bolo mi z toho smutno, srdce mi plakalo pre ich zdanlivú dokonalosť, ktorá nebola ochotná prijať ma ako záchrancu, ako milovníka ich sŕdc. Ty si mi však všetky slzy rýchlo utrel svojou túžbou po uzdravení Tvojho hriešneho, čierneho, dolámaného srdca. S akou radosťou som Ti povedal: „Dnes prišla spása do tohoto domu!“</w:t>
      </w:r>
    </w:p>
    <w:p>
      <w:pPr>
        <w:pStyle w:val="Normal"/>
        <w:widowControl w:val="false"/>
        <w:ind w:firstLine="360"/>
        <w:jc w:val="both"/>
        <w:rPr/>
      </w:pPr>
      <w:r>
        <w:rPr/>
        <w:t>Zachej, aj dnes sa chcem pozvať k Tebe. Ty si už pri mne v nebi, ale ja sa chcem pozvať k človeku, ktorý žije ako Ty. Bohato, roztopašne, hýrivo, zlodejsky, pričom navonok tvrdí, že všetko je „v zmysle zákona. Ale v hĺbke srdca vie, že to nie je pravda. Vie, že je chudobný, že láska vyhasla v jeho srdci. Zachej, potrebujem Tvoju pomoc! Prosím Ťa, modli sa za toho človeka, prihováraj sa za neho u môjho Otca, aby som mohol prísť aj k tomu, čo je vo tme a v tôni smrti. Dnes by som veľmi rád prišiel do jeho domu a povedal mu to, čo Tebe – že prišla k nemu spása... Ďakujem Ti, že sa za neho prihováraš!</w:t>
      </w:r>
    </w:p>
    <w:p>
      <w:pPr>
        <w:pStyle w:val="Normal"/>
        <w:widowControl w:val="false"/>
        <w:ind w:firstLine="360"/>
        <w:jc w:val="both"/>
        <w:rPr/>
      </w:pPr>
      <w:r>
        <w:rPr/>
        <w:t>Zachej, môj milovaný, si potešením a radosťou môjho srdca. Kedykoľvek sa na Teba tu v nebi pozriem, pripomeniem si, koľko Tvojich spoločníkov prišlo postupne ku mne, keď si po hostine so mnou úplne zmenil svoj život a každému z nich si hovoril, čo som pre Teba urobil. Som veľmi rád, že si nemlčal. Koľko vrahov, prostitútok, zlodejov a podvodníkov, koľko nemravníkov a zločincov si priviedol do môjho kráľovstva! Ale vieš, že ich je vo svete ešte veľa a niet ľudí, ktorí by im chceli ukázať na mňa, ktorí by v nich vzbudili túžbu vidieť ma. Je mi dnes smutno, keď mnohí kresťania šomrú podobne ako Tvoji spoluobčania – lebo idem k hriešnikom. A tým sa vylučujú z mojej hostiny, lebo sami o sebe tvrdia, že sú dobrí, že ma vlastne nepotrebujú... Zachej, prosím Ťa, urob mi ešte jednu radosť - prihovor sa u Otca za tých všetkých „dokonalých“, aby precitli a zatúžili ma vidieť – skutočne vidieť a stretnúť sa so mnou nie v ich dokonalosti, ale v ich hriešnosti. Povedz im o radosti, ktorá na nich čaká...</w:t>
      </w:r>
    </w:p>
    <w:p>
      <w:pPr>
        <w:pStyle w:val="Normal"/>
        <w:widowControl w:val="false"/>
        <w:ind w:firstLine="360"/>
        <w:jc w:val="both"/>
        <w:rPr/>
      </w:pPr>
      <w:r>
        <w:rPr/>
        <w:t>Zachej, ďakujem Ti! Si úžasný človek. Si môj milovaný!</w:t>
      </w:r>
    </w:p>
    <w:p>
      <w:pPr>
        <w:pStyle w:val="Normal"/>
        <w:widowControl w:val="false"/>
        <w:jc w:val="both"/>
        <w:rPr/>
      </w:pPr>
      <w:r>
        <w:rPr/>
        <w:tab/>
        <w:tab/>
        <w:tab/>
        <w:tab/>
        <w:tab/>
        <w:tab/>
        <w:tab/>
        <w:tab/>
        <w:tab/>
        <w:t>Tvoj milovaný a milujúci Ježiš</w:t>
      </w:r>
    </w:p>
    <w:p>
      <w:pPr>
        <w:pStyle w:val="Normal"/>
        <w:widowControl w:val="false"/>
        <w:jc w:val="both"/>
        <w:rPr/>
      </w:pPr>
      <w:r>
        <w:rPr/>
      </w:r>
    </w:p>
    <w:p>
      <w:pPr>
        <w:pStyle w:val="Normal"/>
        <w:widowControl w:val="false"/>
        <w:jc w:val="center"/>
        <w:rPr/>
      </w:pPr>
      <w:r>
        <w:rPr>
          <w:b/>
        </w:rPr>
        <w:t>Modlitba</w:t>
      </w:r>
      <w:r>
        <w:rPr/>
        <w:t xml:space="preserve"> na päťdesiaty šiesty týždeň Roku viery:</w:t>
      </w:r>
    </w:p>
    <w:p>
      <w:pPr>
        <w:pStyle w:val="Normlnywebov"/>
        <w:spacing w:before="0" w:after="0"/>
        <w:rPr/>
      </w:pPr>
      <w:r>
        <w:rPr/>
        <w:t>Táto modlitba je prvým čítaním tejto nedele.</w:t>
      </w:r>
    </w:p>
    <w:p>
      <w:pPr>
        <w:pStyle w:val="Normlnywebov"/>
        <w:spacing w:before="0" w:after="0"/>
        <w:ind w:firstLine="360"/>
        <w:jc w:val="both"/>
        <w:rPr/>
      </w:pPr>
      <w:r>
        <w:rPr/>
        <w:t>„</w:t>
      </w:r>
      <w:r>
        <w:rPr/>
        <w:t>Pane, celý svet je pred tebou sťa prášok na váhe, ako kvapka rosy, čo padá na zem za rána. Ale zmilúvaš sa nad všetkými, veď všetko môžeš, a prehliadaš hriechy ľudí, aby sa kajali. Lebo miluješ všetko, čo je, a nepohŕdaš ničím, čo si vytvoril, lebo keby si bol niečím pohrdol, nebol by si to stvoril.</w:t>
      </w:r>
    </w:p>
    <w:p>
      <w:pPr>
        <w:pStyle w:val="Normlnywebov"/>
        <w:spacing w:before="0" w:after="0"/>
        <w:ind w:firstLine="360"/>
        <w:jc w:val="both"/>
        <w:rPr/>
      </w:pPr>
      <w:r>
        <w:rPr/>
        <w:t>A ako by mohlo niečo trvať, keby si ty nechcel? Alebo ako by sa mohlo zachovať, čo by si ty nepovolal k bytiu? Ale ty sa zľutúvaš nad všetkým, lebo je to tvoje, Pane, ktorý miluješ to, čo žije.</w:t>
      </w:r>
    </w:p>
    <w:p>
      <w:pPr>
        <w:pStyle w:val="Heading4"/>
        <w:spacing w:before="0" w:after="0"/>
        <w:ind w:firstLine="360"/>
        <w:jc w:val="both"/>
        <w:rPr>
          <w:b w:val="false"/>
          <w:b w:val="false"/>
        </w:rPr>
      </w:pPr>
      <w:r>
        <w:rPr>
          <w:b w:val="false"/>
        </w:rPr>
        <w:t>Tvoj neporušiteľný duch je vo všetkom, a preto pomaly karháš tých, čo pochybia, a tých, čo zhrešia, napomínaš a naprávaš, aby zanechali zlo a verili v teba, Pane.“ (</w:t>
      </w:r>
      <w:r>
        <w:rPr>
          <w:b w:val="false"/>
          <w:i/>
        </w:rPr>
        <w:t>Múd</w:t>
      </w:r>
      <w:r>
        <w:rPr>
          <w:b w:val="false"/>
        </w:rPr>
        <w:t xml:space="preserve"> 11, 22 – 12, 2)</w:t>
      </w:r>
    </w:p>
    <w:p>
      <w:pPr>
        <w:pStyle w:val="Normal"/>
        <w:widowControl w:val="false"/>
        <w:jc w:val="center"/>
        <w:rPr>
          <w:rFonts w:ascii="Calibri" w:hAnsi="Calibri" w:cs="Calibri"/>
        </w:rPr>
      </w:pPr>
      <w:r>
        <w:rPr>
          <w:rFonts w:cs="Calibri" w:ascii="Calibri" w:hAnsi="Calibri"/>
        </w:rPr>
        <w:t xml:space="preserve">Máš niekoho veľmi rád? Daj mu prečítať tento Aktivizačník </w:t>
      </w:r>
    </w:p>
    <w:p>
      <w:pPr>
        <w:pStyle w:val="Normal"/>
        <w:widowControl w:val="false"/>
        <w:jc w:val="center"/>
        <w:rPr>
          <w:rFonts w:ascii="Calibri" w:hAnsi="Calibri" w:cs="Calibri"/>
        </w:rPr>
      </w:pPr>
      <w:r>
        <w:rPr>
          <w:rFonts w:cs="Calibri" w:ascii="Calibri" w:hAnsi="Calibri"/>
        </w:rPr>
        <w:t>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55:00Z</dcterms:created>
  <dc:creator>maros</dc:creator>
  <dc:description/>
  <cp:keywords/>
  <dc:language>en-US</dc:language>
  <cp:lastModifiedBy>maros</cp:lastModifiedBy>
  <dcterms:modified xsi:type="dcterms:W3CDTF">2013-10-31T07:55:00Z</dcterms:modified>
  <cp:revision>2</cp:revision>
  <dc:subject/>
  <dc:title>AKTIVIZAČNÍK V ROKU VIERY</dc:title>
</cp:coreProperties>
</file>