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4. nedeľa v Cezročnom období: S ľuďmi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Najprv som si myslel, že budem písať o výčitke, ktorú Ježiš adresoval Petrovi, a spytovaní svedomia podľa nej. Veď aj mňa sa bytostne týkajú Pánove slová: „Nemáš zmysel pre Božie veci, len pre ľudské“ (</w:t>
      </w:r>
      <w:r>
        <w:rPr>
          <w:i/>
          <w:iCs/>
        </w:rPr>
        <w:t>Mk</w:t>
      </w:r>
      <w:r>
        <w:rPr/>
        <w:t xml:space="preserve"> 8, 33). No prvé čítanie z </w:t>
      </w:r>
      <w:r>
        <w:rPr>
          <w:i/>
          <w:iCs/>
        </w:rPr>
        <w:t>Knihy proroka Izaiáša</w:t>
      </w:r>
      <w:r>
        <w:rPr/>
        <w:t xml:space="preserve"> (50, 5 – 9b) a k tomu responzóriový žalm (</w:t>
      </w:r>
      <w:r>
        <w:rPr>
          <w:i/>
          <w:iCs/>
        </w:rPr>
        <w:t>Ž</w:t>
      </w:r>
      <w:r>
        <w:rPr/>
        <w:t xml:space="preserve"> 116) upriamili moju pozornosť na niečo iné – na Ježišovo utrpenie. A nemyslím pod utrpením jeho ukrižovanie a smrť, ale to, že bol s ľuďmi. Veľmi blízko s ľuďmi. </w:t>
      </w:r>
    </w:p>
    <w:p>
      <w:pPr>
        <w:pStyle w:val="Normal"/>
        <w:ind w:firstLine="284"/>
        <w:jc w:val="both"/>
        <w:rPr/>
      </w:pPr>
      <w:r>
        <w:rPr/>
        <w:t>Začnime Petrom a apoštolmi. Keď im Ježiš hovorí o tom, čo ho čaká, objavuje sa v nich vzbura, ktorú Peter vyjadrí slovami: „To sa ti nesmie stať!“ (</w:t>
      </w:r>
      <w:r>
        <w:rPr>
          <w:i/>
          <w:iCs/>
        </w:rPr>
        <w:t>Mt</w:t>
      </w:r>
      <w:r>
        <w:rPr/>
        <w:t xml:space="preserve"> 16, 22). Už si zažil, že ťa najbližší nechápu? Presne to sa stalo Ježišovi. </w:t>
      </w:r>
    </w:p>
    <w:p>
      <w:pPr>
        <w:pStyle w:val="Normal"/>
        <w:ind w:firstLine="284"/>
        <w:jc w:val="both"/>
        <w:rPr/>
      </w:pPr>
      <w:r>
        <w:rPr/>
        <w:t>Pozrime sa, čo hovorí Izaiáš: „Svoj chrbát som nastavil tým, čo bili, a svoje líca tým, čo trhali. Tvár som si nezakryl pred potupou a slinou“ (</w:t>
      </w:r>
      <w:r>
        <w:rPr>
          <w:i/>
          <w:iCs/>
        </w:rPr>
        <w:t>Iz</w:t>
      </w:r>
      <w:r>
        <w:rPr/>
        <w:t xml:space="preserve"> 50, 6). Všetko to, čo spomína – bitie, trhanie, potupa, pľutie –, nerobí diabol, ale ľudia. Často blízki ľudia.</w:t>
      </w:r>
    </w:p>
    <w:p>
      <w:pPr>
        <w:pStyle w:val="Normal"/>
        <w:ind w:firstLine="284"/>
        <w:jc w:val="both"/>
        <w:rPr/>
      </w:pPr>
      <w:r>
        <w:rPr/>
        <w:t>Aj žalmista spomína: „... omotali ma povrazy smrti a zmocnili sa ma úzkosti podsvetia, ... ocitol som sa v súžení a trápení“ (116, 3). Čo si vo svojom živote pamätám, vždy za niečím podobným boli konkrétni ľudia. Koľko úzkosti, trápenia a súženia musel prežívať Ježiš! Nielen s farizejmi, saducejmi, neprajníkmi, ale aj s tými najbližšími... Ako to zvládal?</w:t>
      </w:r>
    </w:p>
    <w:p>
      <w:pPr>
        <w:pStyle w:val="Normal"/>
        <w:ind w:firstLine="284"/>
        <w:jc w:val="both"/>
        <w:rPr/>
      </w:pPr>
      <w:r>
        <w:rPr/>
        <w:t>Odpoveď je opäť u Izaiáša a v žalme: „Pán, Boh, mi pomáha“ (</w:t>
      </w:r>
      <w:r>
        <w:rPr>
          <w:i/>
          <w:iCs/>
        </w:rPr>
        <w:t>Iz</w:t>
      </w:r>
      <w:r>
        <w:rPr/>
        <w:t xml:space="preserve"> 50, 7. 9) a „Pán... mi pomohol, keď som bol v biede. Lebo môj život zachránil od smrti, moje oči od sĺz a moje nohy pred pádom“ (</w:t>
      </w:r>
      <w:r>
        <w:rPr>
          <w:i/>
          <w:iCs/>
        </w:rPr>
        <w:t>Ž</w:t>
      </w:r>
      <w:r>
        <w:rPr/>
        <w:t xml:space="preserve"> 116, 6. 8). Ježil ako človek mal bytostnú skúsenosť Božej ochrany a vedenia. Preto naplno prežíval rozhodnutie, ktoré žalmista vyjadril slovami: „Pred tvárou Pána budem kráčať“ (</w:t>
      </w:r>
      <w:r>
        <w:rPr>
          <w:i/>
          <w:iCs/>
        </w:rPr>
        <w:t>Ž</w:t>
      </w:r>
      <w:r>
        <w:rPr/>
        <w:t xml:space="preserve"> 116, 9).</w:t>
      </w:r>
    </w:p>
    <w:p>
      <w:pPr>
        <w:pStyle w:val="Normal"/>
        <w:ind w:firstLine="284"/>
        <w:jc w:val="both"/>
        <w:rPr/>
      </w:pPr>
      <w:r>
        <w:rPr/>
        <w:t>Trošku analýzy a máme skvelý biblický návod na to, ako žiť s ľuďmi. Nijakému zo spomínaných trápení sa nevyhneme – ani Ježiš sa im nevyhýbal. Ale kráčal s očami upretými na Otca. Kráčal bezpečne a isto. Bez hriechu.</w:t>
      </w:r>
    </w:p>
    <w:p>
      <w:pPr>
        <w:pStyle w:val="Normal"/>
        <w:ind w:firstLine="284"/>
        <w:jc w:val="both"/>
        <w:rPr/>
      </w:pPr>
      <w:r>
        <w:rPr/>
        <w:t>Nám sa to bez hriechu zrejme nepodarí, ale ak to bola Ježišova cesta, nech sa stane aj našou. Kráčať pre tvárou Pána. V rodinných vzťahoch, vo vzťahoch v práci alebo v škole, medzi susedmi, vo farnosti – kráčať pre tvárou Pána. Myslíš, že Boh ťa povedie do hádok a sporov plných zlej vášne? Nikdy! Že ťa bude viesť k ohováraniu či dokonca osočovaniu? Nikdy! Naopak, urobí ťa zmierovateľom, nositeľom pokoja... Hoci pri tom všetkom budeš niesť kríž, ktorý dnešné čítania tak jasne vyjadrujú – kríž života s ľuďmi.</w:t>
      </w:r>
    </w:p>
    <w:p>
      <w:pPr>
        <w:pStyle w:val="Normal"/>
        <w:ind w:firstLine="284"/>
        <w:jc w:val="both"/>
        <w:rPr/>
      </w:pPr>
      <w:r>
        <w:rPr/>
        <w:t>Pri tom si často musím pripomínať, že taký istý kríž nesú ľudia, ktorí žijú so mnou. Lebo aj ja som človek, ktorý je pre iných bremenom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09-14T07:47:00Z</dcterms:modified>
  <cp:revision>176</cp:revision>
  <dc:subject/>
  <dc:title>AKTIVIZAČNÍK V ROKU VIERY</dc:title>
</cp:coreProperties>
</file>