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1. nedeľa v Cezročnom období: Rozhodni sa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... </w:t>
      </w:r>
      <w:r>
        <w:rPr>
          <w:i/>
        </w:rPr>
        <w:t>sme Kristovou ľúbeznou vôňou pre Boha</w:t>
      </w:r>
      <w:r>
        <w:rPr>
          <w:i/>
          <w:color w:val="282828"/>
        </w:rPr>
        <w:t>“ (2 Kor 2, 15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Náš päťtýždňový kurz o Eucharistii sa túto nedeľu končí presne tak, ako sa má končiť každé ohlasovanie radostnej zvesti – evanjelia: výzvou rozhodnúť sa.</w:t>
      </w:r>
    </w:p>
    <w:p>
      <w:pPr>
        <w:pStyle w:val="Normal"/>
        <w:ind w:firstLine="284"/>
        <w:jc w:val="both"/>
        <w:rPr/>
      </w:pPr>
      <w:r>
        <w:rPr/>
        <w:t xml:space="preserve">Znovu si prečítaj celú 6. kapitolu </w:t>
      </w:r>
      <w:r>
        <w:rPr>
          <w:i/>
          <w:iCs/>
        </w:rPr>
        <w:t>Jánovho evanjelia</w:t>
      </w:r>
      <w:r>
        <w:rPr/>
        <w:t xml:space="preserve"> a všimni si postupnosť: Ježiš najprv nasýtil zástupy chlebom. Akoby ich lákal, aby prišli znovu za ním. Keď prišli, začal im ohlasovať radostnú zvesť o chlebe života, ktorý zaisťuje večný život. A dnes na záver celej reči o Eucharistii stavia zástupy aj apoštolov pred rozhodnutie: „Aj vy chcete odísť?“ K podobnému rozhodnutiu vyzýva Izraelitov aj Jozue, pričom o sebe hovorí: „Ja a môj dom, my budeme slúžiť Pánovi“ (</w:t>
      </w:r>
      <w:r>
        <w:rPr>
          <w:i/>
          <w:iCs/>
        </w:rPr>
        <w:t>Joz</w:t>
      </w:r>
      <w:r>
        <w:rPr/>
        <w:t xml:space="preserve"> 24, 15). Aj ja dnes stojím pred rozhodnutím: Prijmem alebo neprijmem ponuku mať večný život?</w:t>
      </w:r>
    </w:p>
    <w:p>
      <w:pPr>
        <w:pStyle w:val="Normal"/>
        <w:ind w:firstLine="284"/>
        <w:jc w:val="both"/>
        <w:rPr/>
      </w:pPr>
      <w:r>
        <w:rPr/>
        <w:t xml:space="preserve">Dúfam, že si sa rozhodol pre Ježiša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Milovaný Ježiš, ďakujem ti za radostnú zvesť o Eucharistii. Skúsil som a presvedčil som sa, aký si dobrý. Vnímam tvoju neuveriteľnú lásku – aby som mohol večne žiť, dal si sa mi k dispozícii, aby som sa tebou sýtil. Viem, že ma tým premieňaš a stávam sa druhým Kristom. Aká nesmierna je tvoja dobrota, keď napĺňaš mňa, hriešnika, a dôveruješ mi, akoby som bol najlepší človek na zemi. Nechápem toto tajomstvo tvojej prítomnosti vo mne. Asi by som zomrel, keby som mu úplne rozumel – Ježiš vo mne. Boh vo mne. No verím v túto pravdu a túžim žiť tak, aby som ťa nikdy nezraňoval, neopustil, nezabudol na teba. To však nie je v mojich ľudských silách – veď vieš, že veľkú časť dňa prežívam bez toho, aby som si na teba čo len spomenul. Neviem, či sa to dá zmeniť, a ani neviem, či to treba meniť, či sa vôbec dá naplno stále vnímať tvoju prítomnosť. Ale veľmi sa teším z toho, že každý deň je aspoň pár okamihov, ktoré sú výlučne s tebou a pre teba. Ďakujem ti za tvojho Ducha, ktorý mi pripomína, kto som a s kým žijem. Ďakujem ti za tvoju blízkosť vždy a všade. Ježiš, milujem ťa a teším sa, že raz bude čas, keď budeme spolu viditeľne a bez prekážok. Teším sa na nebo. Príď, Pane Ježišu! Príď, Milovaný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2:00Z</dcterms:created>
  <dc:creator>maros</dc:creator>
  <dc:description/>
  <cp:keywords/>
  <dc:language>en-US</dc:language>
  <cp:lastModifiedBy>maros</cp:lastModifiedBy>
  <dcterms:modified xsi:type="dcterms:W3CDTF">2018-08-24T07:12:00Z</dcterms:modified>
  <cp:revision>162</cp:revision>
  <dc:subject/>
  <dc:title>AKTIVIZAČNÍK V ROKU VIERY</dc:title>
</cp:coreProperties>
</file>