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16. nedeľa v Cezročnom období: O pastieroch</w:t>
      </w:r>
    </w:p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 xml:space="preserve">... </w:t>
      </w:r>
      <w:r>
        <w:rPr>
          <w:i/>
        </w:rPr>
        <w:t>sme Kristovou ľúbeznou vôňou pre Boha</w:t>
      </w:r>
      <w:r>
        <w:rPr>
          <w:i/>
          <w:color w:val="282828"/>
        </w:rPr>
        <w:t>“ (2 Kor 2, 15a).</w:t>
      </w:r>
    </w:p>
    <w:p>
      <w:pPr>
        <w:pStyle w:val="Normal"/>
        <w:jc w:val="both"/>
        <w:rPr>
          <w:i/>
          <w:i/>
          <w:color w:val="282828"/>
        </w:rPr>
      </w:pPr>
      <w:r>
        <w:rPr>
          <w:i/>
          <w:color w:val="282828"/>
        </w:rPr>
      </w:r>
    </w:p>
    <w:p>
      <w:pPr>
        <w:pStyle w:val="Normal"/>
        <w:jc w:val="both"/>
        <w:rPr/>
      </w:pPr>
      <w:r>
        <w:rPr/>
        <w:t xml:space="preserve">Texty dnešnej nedele sú akýmsi zavŕšením triptychu o prorokoch a pastieroch. Texty o tom sme počúvali ostatné dve nedele a táto ich korunuje. Odporúčam znovu si všetky tie texty prečítať a tak uvidieť súvis, ktorý ľahko obídeme, keď ich vnímame len izolovane. </w:t>
      </w:r>
    </w:p>
    <w:p>
      <w:pPr>
        <w:pStyle w:val="Normal"/>
        <w:ind w:firstLine="284"/>
        <w:jc w:val="both"/>
        <w:rPr/>
      </w:pPr>
      <w:r>
        <w:rPr/>
        <w:t>Prvou korunováciou je slovo „beda“, určené pastierom, čo sa nestarajú o Boží ľud. Pred dvoma týždňami to bolo slovo „odbojný národ... s bezočivou tvárou a zatvrdnutým srdcom“. A minulý týždeň „tu už neprorokuj“ – kňaz vyháňal proroka... Koľko biedy bolo v Izraeli, keď sám Boh im hovorí „beda“.</w:t>
      </w:r>
    </w:p>
    <w:p>
      <w:pPr>
        <w:pStyle w:val="Normal"/>
        <w:ind w:firstLine="284"/>
        <w:jc w:val="both"/>
        <w:rPr/>
      </w:pPr>
      <w:r>
        <w:rPr/>
        <w:t>Druhou korunováciou je Ježišov postoj a konanie. Doma ho neprijali, nemohol urobiť nijaký zázrak. On to však nevzdáva a posiela apoštolov, aby sa stali novými pastiermi Božieho ľud (Bohom prisľúbenými v dnešnom prvom čítaní). A po ich návrate – šťastných a nadšených – sám sa ujal svojho ľudu a „začal ich učiť mnohým veciam“ (</w:t>
      </w:r>
      <w:r>
        <w:rPr>
          <w:i/>
          <w:iCs/>
        </w:rPr>
        <w:t>Mk</w:t>
      </w:r>
      <w:r>
        <w:rPr/>
        <w:t xml:space="preserve"> 6, 34).</w:t>
      </w:r>
    </w:p>
    <w:p>
      <w:pPr>
        <w:pStyle w:val="Normal"/>
        <w:ind w:firstLine="284"/>
        <w:jc w:val="both"/>
        <w:rPr/>
      </w:pPr>
      <w:r>
        <w:rPr/>
        <w:t>A treťou korunováciou sú žalmy týchto troch nedieľ. Najprv to bol žalm náreku a prosby – „už máme dosť pohŕdania... zmiluj sa nad nami“ (</w:t>
      </w:r>
      <w:r>
        <w:rPr>
          <w:i/>
          <w:iCs/>
        </w:rPr>
        <w:t>Ž</w:t>
      </w:r>
      <w:r>
        <w:rPr/>
        <w:t xml:space="preserve"> 123). Potom žalm nádeje: Boh „ohlási pokoj svojmu ľudu“ (Ž 85). A dnešný 23. žalm o Pánovi ako pastierovi je vyjadrením podstatnej pravdy – Boh sám sa stará o svoje deti. Iste, používa na to pastierov, kňazov, no on je jediným Pastierom. </w:t>
      </w:r>
    </w:p>
    <w:p>
      <w:pPr>
        <w:pStyle w:val="Normal"/>
        <w:ind w:firstLine="284"/>
        <w:jc w:val="both"/>
        <w:rPr/>
      </w:pPr>
      <w:r>
        <w:rPr/>
        <w:t xml:space="preserve">Tento triptych nás učí, že ani nehodní pastieri nemôžu zničiť Boží ľud. Čítal som nedávno poľskú knihu </w:t>
      </w:r>
      <w:r>
        <w:rPr>
          <w:i/>
          <w:iCs/>
        </w:rPr>
        <w:t>Ksiądz Rafał</w:t>
      </w:r>
      <w:r>
        <w:rPr/>
        <w:t xml:space="preserve"> (</w:t>
      </w:r>
      <w:r>
        <w:rPr>
          <w:i/>
          <w:iCs/>
        </w:rPr>
        <w:t>Kňaz Rafael</w:t>
      </w:r>
      <w:r>
        <w:rPr/>
        <w:t xml:space="preserve">). Je v nej rozhovor biskupa s kaplánom, ktorého práve prekladá do farnosti, kde zomrel farár svätého života. Biskup sa ho pýta, aké mal skúsenosti zo štyroch miest, kde ako kaplán pôsobil. A Rafael si s horkosťou spomína, ako na treťom mieste farár žil s gazdinou a ich dospievajúcim synom. Ten posledný zas náruživo hral karty o peniaze (nielen o svoje). Biskup mu k tomu hovorí: „Vieš, môžem kňaza pokarhať alebo preložiť. Pokarhanie nič nezmôže. A preloženie spôsobí, že sa pohoršia ďalší ľudia. Tak k nim dávam horlivých kaplánov, aby v ľuďoch tlela iskierka nádeje – možno raz ten kaplán bude farárom a všetko sa na dobré obráti.“ </w:t>
      </w:r>
    </w:p>
    <w:p>
      <w:pPr>
        <w:pStyle w:val="Normal"/>
        <w:ind w:firstLine="284"/>
        <w:jc w:val="both"/>
        <w:rPr/>
      </w:pPr>
      <w:r>
        <w:rPr/>
        <w:t xml:space="preserve">Boh sa skutočne stará o svoj ľud. Nie krikom, nie s bičom, ale používa každého, kto má jemu oddané srdce. Biskupa, kňazov, zasvätených, ale aj celkom obyčajných ľudí. Tak vedie svoje stádo po svojich cestách, pričom životom a konaním jemu oddaných oslabuje a neguje pôsobenie tých, ktorí nežijú s Bohom, hoci sú možno oficiálni pastieri... </w:t>
      </w:r>
    </w:p>
    <w:p>
      <w:pPr>
        <w:pStyle w:val="Normal"/>
        <w:ind w:firstLine="284"/>
        <w:jc w:val="both"/>
        <w:rPr/>
      </w:pPr>
      <w:r>
        <w:rPr/>
        <w:t>Dúfam, že žiješ vo farnosti, kde máte skvelých kňazov. Buď im nápomocný najmä svätosťou svojho života. Aby mnohí okolo teba tak zakusovali, že Boh im „prestiera stôl a kalich napĺňa až po okraj“.</w:t>
      </w:r>
    </w:p>
    <w:p>
      <w:pPr>
        <w:pStyle w:val="Normal"/>
        <w:ind w:firstLine="284"/>
        <w:jc w:val="both"/>
        <w:rPr/>
      </w:pPr>
      <w:r>
        <w:rPr/>
        <w:t xml:space="preserve">Na záver vtip: Kňaz sa vo farnosti lúči, lebo odchádza na iné miesto. Pri rozlúčke si všimne staršiu pani, ktorá usedavo plače. Podíde k nej a hovorí: „Milá pani, neplačte. Veď príde nový kňaz a určite bude lepší a horlivejší ako ja.“ A ona na to: „Hej, to isté hovoril aj ten kňaz, čo tu bol pred vami. A potom ste prišli vy...“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2:00Z</dcterms:created>
  <dc:creator>maros</dc:creator>
  <dc:description/>
  <cp:keywords/>
  <dc:language>en-US</dc:language>
  <cp:lastModifiedBy>maros</cp:lastModifiedBy>
  <dcterms:modified xsi:type="dcterms:W3CDTF">2018-07-20T08:13:00Z</dcterms:modified>
  <cp:revision>142</cp:revision>
  <dc:subject/>
  <dc:title>AKTIVIZAČNÍK V ROKU VIERY</dc:title>
</cp:coreProperties>
</file>