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4. nedeľa v Cezročnom období: Mocná bezmocnosť</w:t>
      </w:r>
    </w:p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... </w:t>
      </w:r>
      <w:r>
        <w:rPr>
          <w:i/>
        </w:rPr>
        <w:t>sme Kristovou ľúbeznou vôňou pre Boha</w:t>
      </w:r>
      <w:r>
        <w:rPr>
          <w:i/>
          <w:color w:val="282828"/>
        </w:rPr>
        <w:t>“ (2 Kor 2, 15a).</w:t>
      </w:r>
    </w:p>
    <w:p>
      <w:pPr>
        <w:pStyle w:val="Normal"/>
        <w:jc w:val="both"/>
        <w:rPr>
          <w:i/>
          <w:i/>
          <w:color w:val="282828"/>
        </w:rPr>
      </w:pPr>
      <w:r>
        <w:rPr>
          <w:i/>
          <w:color w:val="282828"/>
        </w:rPr>
      </w:r>
    </w:p>
    <w:p>
      <w:pPr>
        <w:pStyle w:val="Normal"/>
        <w:jc w:val="both"/>
        <w:rPr/>
      </w:pPr>
      <w:r>
        <w:rPr/>
        <w:t>Všetky dnešné čítania sú o bezmocnosti. Bezmocný je prorok Ezechiel, ktorého Boh posiela k odbojným synom Izraela, aby vedeli „že bol uprostred nich prorok“. Aké to mohlo byť pre neho frustrujúce – vynakladať úsilie, robiť zo seba čudáka, ohlasovať..., a pritom vedieť, že nie je dôležité, či poslúchnu jeho slová, ale či zistia, že je medzi nimi Boží človek.</w:t>
      </w:r>
    </w:p>
    <w:p>
      <w:pPr>
        <w:pStyle w:val="Normal"/>
        <w:ind w:firstLine="284"/>
        <w:jc w:val="both"/>
        <w:rPr/>
      </w:pPr>
      <w:r>
        <w:rPr/>
        <w:t xml:space="preserve">Žalmista predkladá modlitbu v podobnom duchu. Často sa ju modlím, keď čítam o prechmatoch mocných, o ideologickom tlaku Európskej únie a jej orgánov, ale aj o zlyhaniach v Cirkvi. </w:t>
      </w:r>
      <w:r>
        <w:rPr>
          <w:i/>
          <w:iCs/>
        </w:rPr>
        <w:t>Žalm 123</w:t>
      </w:r>
      <w:r>
        <w:rPr/>
        <w:t xml:space="preserve"> je volaním k Otcovi, k Tatkovi, ktorému nemusím vysvetľovať, prečo niečo chcem, len stačí volať „zmiluj sa nad nami“. Stačí dvíhať oči k Pánovým rukám...</w:t>
      </w:r>
    </w:p>
    <w:p>
      <w:pPr>
        <w:pStyle w:val="Normal"/>
        <w:ind w:firstLine="284"/>
        <w:jc w:val="both"/>
        <w:rPr/>
      </w:pPr>
      <w:r>
        <w:rPr/>
        <w:t>Pavol úplne otvorene hovorí o vlastnej slabosti a o jej význame, ktorý je pre svet – aj ten súčasný, v ktorom má sila a úspech hlavné slovo – nepochopiteľný. „Keď som slabý, vtedy som silný.“ Keď odpúšťam, keď nekričím, keď sa nesťažujem, ale konám plný lásky napriek odmietaniu svojho okolia – vtedy dovoľujem konať Bohu a meniť svet. Ak chcem svet meniť sám, tak sa naplno ukazuje, že silou nič nezmením. Môžem ľudí ovládať, zastrašiť, ale nie získať pre Božie dielo...</w:t>
      </w:r>
    </w:p>
    <w:p>
      <w:pPr>
        <w:pStyle w:val="Normal"/>
        <w:ind w:firstLine="284"/>
        <w:jc w:val="both"/>
        <w:rPr/>
      </w:pPr>
      <w:r>
        <w:rPr/>
        <w:t xml:space="preserve">A aj Ježiš je v dnešnom evanjeliu neúspešný. Lebo tí, ku ktorým prišiel a hovoril, si mysleli, že ho poznajú – veď bol ich rodákom –, a práve preto ho odmietli. „Skade to má?“ Písmo hovorí, že sa na Ježišovi pohoršovali. Žil verne s Bohom, bol iní ako oni. </w:t>
      </w:r>
    </w:p>
    <w:p>
      <w:pPr>
        <w:pStyle w:val="Normal"/>
        <w:ind w:firstLine="284"/>
        <w:jc w:val="both"/>
        <w:rPr/>
      </w:pPr>
      <w:r>
        <w:rPr/>
        <w:t xml:space="preserve">Bezmocnosť. Nemáme ju radi, ale práve ona je častou charakteristikou Božích sluhov. Konajú Božie dielo, ale sú si vedomí, že nejde o úspech či slávu, ale o vernosť povolaniu. Kňazi, manželia, zasvätení, deti i mládež, starci – my všetci sme povolaní </w:t>
      </w:r>
      <w:r>
        <w:rPr>
          <w:b/>
          <w:bCs/>
        </w:rPr>
        <w:t>byť svedkami Ježiša Krista svojím spôsobom zmýšľania, hovorenia i konania</w:t>
      </w:r>
      <w:r>
        <w:rPr/>
        <w:t>. Možno vnímame, že nič okolo nás sa nemení, že všetko ostáva po starom. No to nech nás neoberá o dôveru, že Boh odpovedá na našu vernosť a koná v srdciach ľudí, medzi ktorými verne žijeme s Ježišom.</w:t>
      </w:r>
    </w:p>
    <w:p>
      <w:pPr>
        <w:pStyle w:val="Normal"/>
        <w:ind w:firstLine="284"/>
        <w:jc w:val="both"/>
        <w:rPr/>
      </w:pPr>
      <w:r>
        <w:rPr/>
        <w:t xml:space="preserve">Vieš z toho, čo som napísal, vydedukovať, čo je tvojou mocou? „Hľadieť na Pána, nášho Boha“ (porov. </w:t>
      </w:r>
      <w:r>
        <w:rPr>
          <w:i/>
          <w:iCs/>
        </w:rPr>
        <w:t>Ž</w:t>
      </w:r>
      <w:r>
        <w:rPr/>
        <w:t xml:space="preserve"> 123, 2c)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2:00Z</dcterms:created>
  <dc:creator>maros</dc:creator>
  <dc:description/>
  <cp:keywords/>
  <dc:language>en-US</dc:language>
  <cp:lastModifiedBy>maros</cp:lastModifiedBy>
  <dcterms:modified xsi:type="dcterms:W3CDTF">2018-07-06T06:37:00Z</dcterms:modified>
  <cp:revision>136</cp:revision>
  <dc:subject/>
  <dc:title>AKTIVIZAČNÍK V ROKU VIERY</dc:title>
</cp:coreProperties>
</file>