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íloha V podľa čl. X ods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ímskokatolícka cirkev, Žilinská diecéza, IČO 420630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redníctvom sprostredkovateľ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nosť, IČO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Štatutár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rená osob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, Priezvisko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senie o mlčanlivosti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imes New Roman" w:ascii="Times New Roman" w:hAnsi="Times New Roman"/>
        </w:rPr>
        <w:t>Svojim podpisom potvrdzujem, že som si pri vykonávanej činnosti nevyhotovil odpisy a výpisy, alebo kópie dokumentov, ktoré obsahujú osobné údaje. Ak som si na základe pokynu štatutára prevádzkovateľa vyhotovil kópie dokumentov, ktoré obsahujú osobné údaje, som povinný ich chrániť pred zneužitím a zverejnením. Ak osobné údaje nie sú nevyhnutné na splnenie úlohy, ktorú mi uložil štatutár prevádzkovateľa, osobné údaje som na mieste anonymizoval nezmazateľným a nepriehľadným zatretím. Zaväzujem sa zachovávať mlčanlivosť o osobných údajoch, ktoré som sa dozvedel pri vykonávanej činnosti. Beriem na vedomie, že mojim porušením ochrany osobných údajov, s ktorými som sa oboznámil, preberám plnú právnu zodpovednosť ako aj finančné následky za takéto porušenie ochrany osobných údajov.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 dňa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44" w:after="1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overe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TextpoznmkypodiarouChar1">
    <w:name w:val="Text poznámky pod čiarou Char1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0:00Z</dcterms:created>
  <dc:creator>michalickova</dc:creator>
  <dc:description/>
  <cp:keywords/>
  <dc:language>en-US</dc:language>
  <cp:lastModifiedBy>malobicky</cp:lastModifiedBy>
  <cp:lastPrinted>2018-01-26T10:33:00Z</cp:lastPrinted>
  <dcterms:modified xsi:type="dcterms:W3CDTF">2018-06-1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