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/>
      </w:pPr>
      <w:r>
        <w:rPr>
          <w:rFonts w:cs="Aharoni"/>
          <w:b/>
        </w:rPr>
        <w:t>53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/>
      </w:pPr>
      <w:r>
        <w:rPr/>
        <w:t xml:space="preserve">Koho počúvaš a poslúchaš?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Redemptorista Tom Forrest veľmi rád vo svojich príhovoroch spomínal amerického herca Johna Waynea. Hral hlavné úlohy v mnohých westernoch. Často sa v nich vyskytovala takáto scéna: John sa postavil, poobzeral sa po okolí, chytil do ruky svoj klobúk, zamával ním a zvolal: </w:t>
      </w:r>
      <w:r>
        <w:rPr>
          <w:b/>
        </w:rPr>
        <w:t>„Vpred!“</w:t>
      </w:r>
      <w:r>
        <w:rPr/>
        <w:t xml:space="preserve"> Čo myslíte, koľkí jeho chlapi vyrazili do boja? </w:t>
      </w:r>
      <w:r>
        <w:rPr>
          <w:b/>
        </w:rPr>
        <w:t>Všetci!!!</w:t>
      </w:r>
      <w:r>
        <w:rPr/>
        <w:t xml:space="preserve"> Páter Tom potom hovoril o pápežovi Jánovi Pavlovi II. a jeho encyklike </w:t>
      </w:r>
      <w:r>
        <w:rPr>
          <w:i/>
        </w:rPr>
        <w:t>Redemptoris missio</w:t>
      </w:r>
      <w:r>
        <w:rPr/>
        <w:t xml:space="preserve">, z ktorej citoval túto vetu: „Vidím svitanie nového misijného veku, ktorý sa stane jasným dňom, bohatým na ovocie, </w:t>
      </w:r>
      <w:r>
        <w:rPr>
          <w:b/>
        </w:rPr>
        <w:t>ak</w:t>
      </w:r>
      <w:r>
        <w:rPr/>
        <w:t xml:space="preserve"> všetci kresťania a mladé cirkvi budú odpovedať s veľkodušnosťou a svätosťou na volania a výzvy našej doby“ (92). A pokračoval: „Pápež povoláva všetkých kresťanov do boja, k evanjelizácii. A koľkí vyrazili vpred?“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Preto tá otázka na začiatku: Koho počúvaš a poslúchaš? Náman zo Sýrie poslúchol proroka Elizea. Desiati malomocní poslúchli Ježiša. Timotej poslúchal Pavla. Koho poslúchaš ty?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Pred týždeň povolával do boja Svätý Otec František. Bol v Assisi. Mal tam príhovor pre kňazov, zasvätených a členov pastoračných rád diecézy. Tento príhovor by mal byť povinným čítaním každého, kto miluje Cirkev (je na </w:t>
      </w:r>
      <w:hyperlink r:id="rId2">
        <w:r>
          <w:rPr>
            <w:rStyle w:val="InternetLink"/>
          </w:rPr>
          <w:t>http://www.tkkbs.sk/view.php?cisloclanku=20131004047</w:t>
        </w:r>
      </w:hyperlink>
      <w:r>
        <w:rPr/>
        <w:t>, tu je celý priebeh návštevy aj so všetkými príhovormi). Aby som ťa, môj milovaný čitateľ, trochu navnadil na jeho prečítanie, zacitujem tu pár viet: „</w:t>
      </w:r>
      <w:r>
        <w:rPr>
          <w:rStyle w:val="Clatext"/>
          <w:b/>
        </w:rPr>
        <w:t>Biskup</w:t>
      </w:r>
      <w:r>
        <w:rPr>
          <w:rStyle w:val="Clatext"/>
        </w:rPr>
        <w:t xml:space="preserve"> nemôže viesť diecézu bez pastoračných rád, </w:t>
      </w:r>
      <w:r>
        <w:rPr>
          <w:rStyle w:val="Clatext"/>
          <w:b/>
        </w:rPr>
        <w:t>farár</w:t>
      </w:r>
      <w:r>
        <w:rPr>
          <w:rStyle w:val="Clatext"/>
        </w:rPr>
        <w:t xml:space="preserve"> nemôže viesť farnosť bez pastoračnej rady. Toto je zásadne dôležité! [potlesk]... Myslím na </w:t>
      </w:r>
      <w:r>
        <w:rPr>
          <w:rStyle w:val="Clatext"/>
          <w:b/>
        </w:rPr>
        <w:t>kňaza</w:t>
      </w:r>
      <w:r>
        <w:rPr>
          <w:rStyle w:val="Clatext"/>
        </w:rPr>
        <w:t xml:space="preserve">, ktorý má úlohu kázať. Ako môže kázať, ak predtým neotvoril svoje srdce, nepočúval v tichu Božie slovo? Preč s tými nekonečnými, nudnými homíliami, [potlesk] z ktorých sa nedá ničomu rozumieť!... Myslím na </w:t>
      </w:r>
      <w:r>
        <w:rPr>
          <w:rStyle w:val="Clatext"/>
          <w:b/>
        </w:rPr>
        <w:t>otca a mamu</w:t>
      </w:r>
      <w:r>
        <w:rPr>
          <w:rStyle w:val="Clatext"/>
        </w:rPr>
        <w:t xml:space="preserve">, ktorí sú prvými pedagógmi. Ako môžu vychovávať, ak ich svedomie nie je osvietené Božím slovom, ak sa ich spôsob myslenia a konania neriadi týmto slovom? Aký príklad môžu dať svojim deťom? Toto je dôležité, pretože potom sa otec a mama žalujú: ‚Tento syn...‘ Ale čo ty? Aké svedectvo si mu dal? Ako si s ním hovoril? Cez Božie slovo, alebo cez slovo z televíznych novín? [potlesk] Otec a matka musia hovoriť Božie slovo!... Tu stále myslím na vás </w:t>
      </w:r>
      <w:r>
        <w:rPr>
          <w:rStyle w:val="Clatext"/>
          <w:b/>
        </w:rPr>
        <w:t>kňazov</w:t>
      </w:r>
      <w:r>
        <w:rPr>
          <w:rStyle w:val="Clatext"/>
        </w:rPr>
        <w:t xml:space="preserve">, a dovoľte mi, aby som sa zaradil medzi vás. Čo by mohlo byť pre nás krajšie, ako kráčať s naším ľudom? Je to pekné! Keď si myslím na tých farárov, ktorí poznali svojich ľudí z farnosti po mene a chodievali ich vyhľadať, [potlesk] tak ako mi to aj jeden povedal: „Poznám aj mená psov v každej rodine!“ Ešte aj to meno psa poznali. Aké pekné to bolo, všakže?... Občas myslím na </w:t>
      </w:r>
      <w:r>
        <w:rPr>
          <w:rStyle w:val="Clatext"/>
          <w:b/>
        </w:rPr>
        <w:t>manželstvá</w:t>
      </w:r>
      <w:r>
        <w:rPr>
          <w:rStyle w:val="Clatext"/>
        </w:rPr>
        <w:t xml:space="preserve">, ktoré sa po mnohých rokoch rozpadajú. ‚Nerozumieme si, vzdialili sme sa‘ Možno nevedeli poprosiť načas o prepáčenie. Možno nevedeli včas odpustiť. Novomanželom stále dávam túto radu: Hádajte sa, koľko chcete. Ak lietajú taniere, nech si lietajú. Ale nikdy neukončite deň bez zmierenia! Nikdy! [potlesk]... Tou perifériou, ktorá mi spôsobovala veľkú bolesť, bolo, že som nachádzal v rodinách strednej vrstvy deti, ktoré nevedeli urobiť znak kríža. Toto je periféria, či nie? Pýtam sa vás: Sú tu v tejto diecéze </w:t>
      </w:r>
      <w:r>
        <w:rPr>
          <w:rStyle w:val="Clatext"/>
          <w:b/>
        </w:rPr>
        <w:t>deti</w:t>
      </w:r>
      <w:r>
        <w:rPr>
          <w:rStyle w:val="Clatext"/>
        </w:rPr>
        <w:t>, ktoré sa nevedia prežehnať? Pouvažujte nad tým. Toto sú skutočné existenciálne periférie, kde chýba Boh.“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Neviem, ako ty, ale pre mňa je to nesmierna výzva usilovať sa nielen o vlastnú svätosť, ale aj viac sa otvoriť ľuďom, s ktorými žijem v rodine i vo farnosti. </w:t>
      </w:r>
    </w:p>
    <w:p>
      <w:pPr>
        <w:pStyle w:val="Normal"/>
        <w:widowControl w:val="false"/>
        <w:ind w:firstLine="360"/>
        <w:jc w:val="both"/>
        <w:rPr/>
      </w:pPr>
      <w:r>
        <w:rPr/>
        <w:t>Pápež prikazuje vyraziť. Čo urobíš? Koho poslúchneš?</w:t>
      </w:r>
    </w:p>
    <w:p>
      <w:pPr>
        <w:pStyle w:val="Normal"/>
        <w:widowControl w:val="false"/>
        <w:ind w:firstLine="360"/>
        <w:jc w:val="both"/>
        <w:rPr/>
      </w:pPr>
      <w:r>
        <w:rPr/>
        <w:t>Už len pár viet z príhovoru mladým. Vo mne vyvolali úsmev i úžas nad tým, ako jasne a s humorom vie Svätý Otec ukazovať riešenia: „</w:t>
      </w:r>
      <w:r>
        <w:rPr>
          <w:rStyle w:val="Clatext"/>
        </w:rPr>
        <w:t xml:space="preserve">Fantázia – dovolím si použiť toto slovo – fantázia Ducha Svätého nepozná hraníc, je ale tiež veľmi konkrétna! Chcel by som vám preto povedať, aby ste sa </w:t>
      </w:r>
      <w:r>
        <w:rPr>
          <w:rStyle w:val="Clatext"/>
          <w:b/>
        </w:rPr>
        <w:t>nebáli urobiť v živote definitívne rozhodnutia</w:t>
      </w:r>
      <w:r>
        <w:rPr>
          <w:rStyle w:val="Clatext"/>
        </w:rPr>
        <w:t>, aby ste nemali strach ich urobiť. Koľkokrát som si vypočul matky, ktoré mi hovorili: ‚Otče, mám tridsaťročného syna a on nie a nie sa oženiť: neviem, čo mám robiť. Má krásnu snúbenicu, ale je nerozhodný.‘ – ‚Ale pani, tak mu jednoducho prestaňte žehliť košele!‘“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päťdesiaty tretí týždeň Roku viery:</w:t>
      </w:r>
    </w:p>
    <w:p>
      <w:pPr>
        <w:pStyle w:val="Normal"/>
        <w:widowControl w:val="false"/>
        <w:jc w:val="both"/>
        <w:rPr/>
      </w:pPr>
      <w:r>
        <w:rPr>
          <w:i/>
        </w:rPr>
        <w:t>Mojou vnútornou odozvou na pápežove slová bola pieseň. Ak ju nepoznáš, vymysli si k nasledujúcim slovám vlastnú melódiu. Alebo si spievaj nejakú inú pieseň, ktorá ťa otvorí na pôsobenie Božieho Ducha a vykročíš vpred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uchu Svätý, Duchu Boží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ameň rady, prameň sily, prameň svetla i múdrosti,</w:t>
      </w:r>
    </w:p>
    <w:p>
      <w:pPr>
        <w:pStyle w:val="Normal"/>
        <w:widowControl w:val="false"/>
        <w:jc w:val="center"/>
        <w:rPr/>
      </w:pPr>
      <w:r>
        <w:rPr>
          <w:b/>
        </w:rPr>
        <w:t>zapáľ oheň svojej lásky!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š niekoho veľmi rád? Daj mu prečítať tento Aktivizačník 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bs.sk/view.php?cisloclanku=20131004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0:00Z</dcterms:created>
  <dc:creator>maros</dc:creator>
  <dc:description/>
  <cp:keywords/>
  <dc:language>en-US</dc:language>
  <cp:lastModifiedBy>maros</cp:lastModifiedBy>
  <dcterms:modified xsi:type="dcterms:W3CDTF">2013-10-10T16:53:00Z</dcterms:modified>
  <cp:revision>3</cp:revision>
  <dc:subject/>
  <dc:title>AKTIVIZAČNÍK V ROKU VIERY</dc:title>
</cp:coreProperties>
</file>