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Aktivizačník v Roku viery</w:t>
      </w:r>
    </w:p>
    <w:p>
      <w:pPr>
        <w:pStyle w:val="Header"/>
        <w:widowControl w:val="false"/>
        <w:pBdr>
          <w:bottom w:val="single" w:sz="8" w:space="2" w:color="000000"/>
        </w:pBdr>
        <w:jc w:val="center"/>
        <w:rPr/>
      </w:pPr>
      <w:r>
        <w:rPr>
          <w:rFonts w:cs="Aharoni"/>
          <w:b/>
        </w:rPr>
        <w:t>52.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V druhom čítaní tejto nedele je slovo, ktoré ma viedlo už pri písaní textu minulého Aktivizačníka. Je to slovo „roznecuj“. Svätý Pavol prikazuje Timotejovi roznecovať Boží dar, ktorý dostal. Vyzýva ho k aktivite.</w:t>
      </w:r>
    </w:p>
    <w:p>
      <w:pPr>
        <w:pStyle w:val="Normal"/>
        <w:widowControl w:val="false"/>
        <w:ind w:firstLine="360"/>
        <w:jc w:val="both"/>
        <w:rPr/>
      </w:pPr>
      <w:r>
        <w:rPr/>
        <w:t xml:space="preserve">Myslím si, že práve aktivita je v Cirkvi problém. Roky sme totiž vedení skôr k pasivite – počúvame, prijímame, odpovedáme. Ale nepýtame sa, nežiadame, nekritizujeme... a hlavne do ničoho sa nehrnieme, nič nenavrhujeme. Sme spokojní, lebo v podstate nás to nič nestojí – hodinu týždenne v kostole to nejako vydržíme. Ako mi to nedávno povedalo jedno dievča pred birmovkou: „Veď to nie je nijaký problém hodinu týždenne obetovať, keď to farár chce.“ </w:t>
      </w:r>
    </w:p>
    <w:p>
      <w:pPr>
        <w:pStyle w:val="Normal"/>
        <w:widowControl w:val="false"/>
        <w:ind w:firstLine="360"/>
        <w:jc w:val="both"/>
        <w:rPr/>
      </w:pPr>
      <w:r>
        <w:rPr/>
        <w:t>Som presvedčený, že Rok viery je aj na to, aby sme to zmenili. „Roznecuj,“ píše Pavol Timotejovi. Fúkaj do pahreby, prilej olej do ohňa – asi také prirovnania mi prichádzajú na um pri tomto slove. Musím sa dostať z jednej hodiny týždenne na 168 hodín týždenne. Teda do „nepretržitej prevádzky“ svojho života viery. Nie, to neznamená 168 hodinových omší. To by bolo na zbláznenie. Dokonca to ani nemusí znamenať viac ako jednu omšu týždenne. Ale znamená to neustále prebývanie s Ježišom. V robote, v záhrade, v autobuse či vlaku, za volantom, v lavici v triede, v obchode, pri výrobnej linke... Všade tam ti treba ísť s Ježišom. A zároveň nesmieš ísť nikde, kde Ježiša nemôžeš zobrať so sebou. Áno, on pôjde s tebou aj na miesta, kde konáš zlo, ale pôjde tam ako väzeň v tvojom srdci. Bude s tebou, aj keď pozeráš pornografiu na počítači, jalové seriály v televízii či márniš čas hrami alebo klikaním na „páči sa mi“ na facebooku bez vytvárania osobných vzťahov. Ale bude s tebou ako trpiaci, ako znovu bičovaný či križovaný.</w:t>
      </w:r>
    </w:p>
    <w:p>
      <w:pPr>
        <w:pStyle w:val="Normal"/>
        <w:widowControl w:val="false"/>
        <w:ind w:firstLine="360"/>
        <w:jc w:val="both"/>
        <w:rPr/>
      </w:pPr>
      <w:r>
        <w:rPr/>
        <w:t>„</w:t>
      </w:r>
      <w:r>
        <w:rPr/>
        <w:t>Roznecuj“ tiež znamená, že svoje manželstvo žijem 24 hodín denne s Ježišom, že svoje kňazstvo žijem nepretržite s Ježišom, svoje vdovstvo, svoj slobodný stav, svoje detstvo, svoju starobu... Vieš, čo je najdôležitejšie v každom tvojom probléme či starosti alebo utrpení? Ježiš. Ak tam je, vnímaš aj riešiš i nesieš ho ináč, ako keď tam nie je.</w:t>
      </w:r>
    </w:p>
    <w:p>
      <w:pPr>
        <w:pStyle w:val="Normal"/>
        <w:widowControl w:val="false"/>
        <w:ind w:firstLine="360"/>
        <w:jc w:val="both"/>
        <w:rPr/>
      </w:pPr>
      <w:r>
        <w:rPr/>
        <w:t>Ako sa to dá naučiť? Tréningom – často si pripomínaj, že Ježiš je s tebou. Určite máš mobil. Nastav si v ňom časovač, ktorý ťa každých 15 minút upozorní, že je čas pozdraviť Ježiša, ktorý je pri tebe, s tebou, v tvojom srdci: „Verím, že si tu. Milujem ťa.“ Po týždni takého tréningu uvidíš zmenu vo svojom živote. Budú miznúť hádky, spory, rozčúlenia, márnenie času... Že čo na to povedia ľudia okolo teba? Dnes je okolo nás toľko vyzváňania mobilov, že si to nik ani nevšimne,. A ak si to niekto všimne, máš ohromnú príležitosť hovoriť o svojej láske k Ježišovi...</w:t>
      </w:r>
    </w:p>
    <w:p>
      <w:pPr>
        <w:pStyle w:val="Normal"/>
        <w:widowControl w:val="false"/>
        <w:ind w:firstLine="360"/>
        <w:jc w:val="both"/>
        <w:rPr/>
      </w:pPr>
      <w:r>
        <w:rPr/>
        <w:t>„</w:t>
      </w:r>
      <w:r>
        <w:rPr/>
        <w:t>Roznecuj“ – čo konkrétne to znamená pre teba? Neexistuje univerzálna odpoveď, ale v </w:t>
      </w:r>
      <w:r>
        <w:rPr>
          <w:i/>
        </w:rPr>
        <w:t>Druhom liste Timotejovi</w:t>
      </w:r>
      <w:r>
        <w:rPr/>
        <w:t xml:space="preserve"> môžeme nájsť niektoré základné pokyny: „Nehanbi sa... Zveruj... Trp... Uvažuj... Pamätaj... Vyhýbaj sa... Chráň sa... Usiluj sa... Vytrvaj... Hlásaj... Znášaj... Konaj... Plň...“ Všimni si, že v tomto zozname nie je jediné sloveso, ktoré by vyjadrovalo pasivitu. Lebo ani „trp“ neznamená v tomto kontexte „zmierenie sa s osudom“, ale vedome prijaté utrpenie ako dôsledok rozhodnutia žiť naplno s Ježišom sedem dní v týždni! Veru sa oplatí prečítať si (čo tak hneď dnes?) celý tento list a nájsť konkrétne úlohy pre seba. </w:t>
      </w:r>
    </w:p>
    <w:p>
      <w:pPr>
        <w:pStyle w:val="Normal"/>
        <w:widowControl w:val="false"/>
        <w:ind w:firstLine="360"/>
        <w:jc w:val="both"/>
        <w:rPr/>
      </w:pPr>
      <w:r>
        <w:rPr/>
        <w:t>Vnímam vo svojom srdci, že tento text by bol neúplný, keby som nespomenul našich kňazov. Oni ako naši pastieri osobitne potrebujú roznecovať svoje srdce, aby boli každý deň nepretržite s Ježišom a jeho prítomnosť sprostredkovali ďalším. Sú kňazmi, to znamená, že majú nám ostatným byť vzorom v pokání, v pokore, vo vytváraní vzťahov, v prijímaní kritiky... A myslím, že sa majú učiť, že sa nemusia báť aktivít laikov. Ďakujme tento týždeň v modlitbe za nich a tiež prosme, aby rástli roznecovaním daru Božej milosti.</w:t>
      </w:r>
    </w:p>
    <w:p>
      <w:pPr>
        <w:pStyle w:val="Normal"/>
        <w:widowControl w:val="false"/>
        <w:ind w:firstLine="360"/>
        <w:jc w:val="both"/>
        <w:rPr/>
      </w:pPr>
      <w:r>
        <w:rPr/>
        <w:t>Kiežby nikdy o nás neplatili Pavlove slová: „Budú mať výzor nábožnosti, ale jej silu budú popierať“ (</w:t>
      </w:r>
      <w:r>
        <w:rPr>
          <w:i/>
        </w:rPr>
        <w:t>2 Tim</w:t>
      </w:r>
      <w:r>
        <w:rPr/>
        <w:t xml:space="preserve"> 3, 5).</w:t>
      </w:r>
    </w:p>
    <w:p>
      <w:pPr>
        <w:pStyle w:val="Normal"/>
        <w:widowControl w:val="false"/>
        <w:ind w:firstLine="360"/>
        <w:jc w:val="both"/>
        <w:rPr>
          <w:sz w:val="10"/>
          <w:szCs w:val="10"/>
        </w:rPr>
      </w:pPr>
      <w:r>
        <w:rPr>
          <w:sz w:val="10"/>
          <w:szCs w:val="10"/>
        </w:rPr>
      </w:r>
    </w:p>
    <w:p>
      <w:pPr>
        <w:pStyle w:val="Normal"/>
        <w:widowControl w:val="false"/>
        <w:jc w:val="center"/>
        <w:rPr/>
      </w:pPr>
      <w:r>
        <w:rPr>
          <w:b/>
        </w:rPr>
        <w:t>Modlitba</w:t>
      </w:r>
      <w:r>
        <w:rPr/>
        <w:t xml:space="preserve"> na päťdesiaty druhý týždeň Roku viery:</w:t>
      </w:r>
    </w:p>
    <w:p>
      <w:pPr>
        <w:pStyle w:val="Normal"/>
        <w:widowControl w:val="false"/>
        <w:jc w:val="both"/>
        <w:rPr/>
      </w:pPr>
      <w:r>
        <w:rPr>
          <w:i/>
        </w:rPr>
        <w:t>Obohať svoju osobnú modlitbu úmyslami, ktoré takto vyjadril svätý Pavol:</w:t>
      </w:r>
    </w:p>
    <w:p>
      <w:pPr>
        <w:pStyle w:val="Normal"/>
        <w:ind w:firstLine="360"/>
        <w:jc w:val="both"/>
        <w:rPr/>
      </w:pPr>
      <w:r>
        <w:rPr/>
        <w:t>Preto zohýnam kolená pred Otcom, od ktorého má meno každé otcovstvo na nebi i na zemi: nech vám dá podľa bohatstva svojej slávy, aby skrze jeho Ducha mocne zosilnel váš vnútorný človek, aby Kristus skrze vieru prebýval vo vašich srdciach, aby ste zakorenení a upevnení v láske mohli so všetkými svätými pochopiť, aká je to šírka, dĺžka, výška a hĺbka a poznať aj Kristovu lásku, presahujúcu každé poznanie, aby vás naplnila Božia plnosť celá. A tomu, ktorý mocou, čo v nás pôsobí, je schopný okrem tohoto všetkého urobiť oveľa viac, ako prosíme alebo chápeme, tomu sláva v Cirkvi a v Kristovi Ježišovi po všetky pokolenia na veky vekov. Amen.</w:t>
      </w:r>
    </w:p>
    <w:p>
      <w:pPr>
        <w:pStyle w:val="Normal"/>
        <w:ind w:firstLine="360"/>
        <w:jc w:val="right"/>
        <w:rPr/>
      </w:pPr>
      <w:r>
        <w:rPr/>
        <w:t xml:space="preserve"> </w:t>
      </w:r>
      <w:r>
        <w:rPr/>
        <w:t>(</w:t>
      </w:r>
      <w:r>
        <w:rPr>
          <w:i/>
        </w:rPr>
        <w:t>Ef</w:t>
      </w:r>
      <w:r>
        <w:rPr/>
        <w:t xml:space="preserve"> 3, 14 – 21)</w:t>
      </w:r>
    </w:p>
    <w:p>
      <w:pPr>
        <w:pStyle w:val="Normal"/>
        <w:widowControl w:val="false"/>
        <w:jc w:val="both"/>
        <w:rPr>
          <w:sz w:val="10"/>
          <w:szCs w:val="10"/>
        </w:rPr>
      </w:pPr>
      <w:r>
        <w:rPr>
          <w:sz w:val="10"/>
          <w:szCs w:val="10"/>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Vg">
    <w:name w:val="vg"/>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12:00Z</dcterms:created>
  <dc:creator>maros</dc:creator>
  <dc:description/>
  <cp:keywords/>
  <dc:language>en-US</dc:language>
  <cp:lastModifiedBy>maros</cp:lastModifiedBy>
  <dcterms:modified xsi:type="dcterms:W3CDTF">2013-10-04T07:12:00Z</dcterms:modified>
  <cp:revision>2</cp:revision>
  <dc:subject/>
  <dc:title>AKTIVIZAČNÍK V ROKU VIERY</dc:title>
</cp:coreProperties>
</file>