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9. nedeľa v Cezročnom období: Slobodný či otrok?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Čo sa smie robiť v sobotu? Aj takúto otázku môžu vyvolať dnešné čítania ako reakciu na otázku farizejov, prečo učeníci robia to, čo sa v sobotu nesmie. No ak by sme ostali pri tom, čo sa smie a čo nesmie, dostali by sme sa do nekonečného výpočtu dovoleného a zakázaného: „Toto ešte smiem, hento už nesmiem. Hodina práce (či dve alebo tri) je dovolená, hodina a jedna minúta je hriech...“ Naskakuje mi husia koža z takého zmýšľania.</w:t>
      </w:r>
    </w:p>
    <w:p>
      <w:pPr>
        <w:pStyle w:val="Normal"/>
        <w:ind w:firstLine="284"/>
        <w:jc w:val="both"/>
        <w:rPr/>
      </w:pPr>
      <w:r>
        <w:rPr/>
        <w:t>Ježiš (aj Pán ústami Mojžiša v prvom čítaní) nepredkladá zoznam. Poukazuje na niečo iné – slávenie soboty je prejavom života slobodného človeka, drina v sobotu je životom otroka. Žasnutie nad Božím dielom a radosť z Božích darov je údelom a privilégiom toho, kto vie, že je milovaný bez akýchkoľvek podmienok. Taký človek neváha aj tvrdo pracovať v sobotu, ak je to potrebné ako prejav lásky. Neustále lopotenie sa – teda aj v sobotu – je prejavom mentality otroka. A pritom to nemusí byť – v našich časoch a v našich krajoch – otrok v okovách, na galejach. Môže to byť otrok lakomstva, otrok túžby čoraz viac mať, otrok workholizmu, otrok strachu, že mu niečo bude chýbať, že niečo nestihne...</w:t>
      </w:r>
    </w:p>
    <w:p>
      <w:pPr>
        <w:pStyle w:val="Normal"/>
        <w:ind w:firstLine="284"/>
        <w:jc w:val="both"/>
        <w:rPr/>
      </w:pPr>
      <w:r>
        <w:rPr/>
        <w:t xml:space="preserve">Aká je tvoja mentalita? Si slobodný alebo otrok? Ak to nevieš, ak si sa nad tým nikdy nezamýšľal, pozoruj trochu svoje správanie sa. Nerobíš v nedeľu, lebo „čo by povedali susedia“? Lebo sa to nepatrí? Lebo je to hriech? Ak zmýšľaš takto, mentalita otroka ti je veľmi blízka. Nerobíš v nedeľu, lebo chceš tráviť čas so svojím Bohom (v kostole, pri spoločnom obede v rodine, s kamarátmi na futbale, s manželkou na návšteve, s deťmi na výlete, v spoločenstve nad Božím slovom...)? Ak toto sú tvoje postoje, si (s dosť veľkou pravdepodobnosťou) slobodný. Vieš, že Boh „z tvojich pliec sňal ťažké bremeno“ (porov. </w:t>
      </w:r>
      <w:r>
        <w:rPr>
          <w:i/>
        </w:rPr>
        <w:t>Ž</w:t>
      </w:r>
      <w:r>
        <w:rPr/>
        <w:t xml:space="preserve"> 81, 7), a vieš sa z toho patrične radovať. A ak je skutočne potrebné niečo v nedeľu urobiť, robíš to s radostným duchom s pohľadom upretým na Ježiša.</w:t>
      </w:r>
    </w:p>
    <w:p>
      <w:pPr>
        <w:pStyle w:val="Normal"/>
        <w:ind w:firstLine="284"/>
        <w:jc w:val="both"/>
        <w:rPr/>
      </w:pPr>
      <w:r>
        <w:rPr/>
        <w:t>Iste, „tento poklad máme v hlinených nádobách“ (</w:t>
      </w:r>
      <w:r>
        <w:rPr>
          <w:i/>
        </w:rPr>
        <w:t>2 Kor</w:t>
      </w:r>
      <w:r>
        <w:rPr/>
        <w:t xml:space="preserve"> 4, 7), prežívame svoje slabosti a mentalita otroka nám je vždy naporúdzi, no práve život s Ježišom nám umožňuje zachovať si slobodu ducha aj vtedy, keď sme (zamestnávateľom, okolnosťami, povolaním...) nútení pracovať v nedeľu alebo keď nás k práci volá láska. </w:t>
      </w:r>
    </w:p>
    <w:p>
      <w:pPr>
        <w:pStyle w:val="Normal"/>
        <w:ind w:firstLine="284"/>
        <w:jc w:val="both"/>
        <w:rPr/>
      </w:pPr>
      <w:r>
        <w:rPr/>
        <w:t>Kiež nikdy nie sme otrokmi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S.: Čo myslíš, nemôže byť zmýšľaním otroka aj nedeľné kupovanie korbáčikov pred kostolom? Alebo akékoľvek nedeľné nakupovanie?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6-01T05:24:00Z</dcterms:modified>
  <cp:revision>122</cp:revision>
  <dc:subject/>
  <dc:title>AKTIVIZAČNÍK V ROKU VIERY</dc:title>
</cp:coreProperties>
</file>