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Zoslanie Ducha Svätého: Znamenia</w:t>
      </w:r>
    </w:p>
    <w:p>
      <w:pPr>
        <w:pStyle w:val="Normal"/>
        <w:jc w:val="center"/>
        <w:rPr>
          <w:i/>
          <w:i/>
          <w:color w:val="282828"/>
        </w:rPr>
      </w:pPr>
      <w:r>
        <w:rPr>
          <w:i/>
          <w:color w:val="282828"/>
        </w:rPr>
        <w:t>„</w:t>
      </w:r>
      <w:r>
        <w:rPr>
          <w:i/>
          <w:color w:val="282828"/>
        </w:rPr>
        <w:t xml:space="preserve">... </w:t>
      </w:r>
      <w:r>
        <w:rPr>
          <w:i/>
        </w:rPr>
        <w:t>sme Kristovou ľúbeznou vôňou pre Boha</w:t>
      </w:r>
      <w:r>
        <w:rPr>
          <w:i/>
          <w:color w:val="282828"/>
        </w:rPr>
        <w:t>“ (2 Kor 2, 15a).</w:t>
      </w:r>
    </w:p>
    <w:p>
      <w:pPr>
        <w:pStyle w:val="Normal"/>
        <w:jc w:val="both"/>
        <w:rPr>
          <w:i/>
          <w:i/>
          <w:color w:val="282828"/>
        </w:rPr>
      </w:pPr>
      <w:r>
        <w:rPr>
          <w:i/>
          <w:color w:val="282828"/>
        </w:rPr>
      </w:r>
    </w:p>
    <w:p>
      <w:pPr>
        <w:pStyle w:val="Section"/>
        <w:spacing w:before="0" w:after="0"/>
        <w:jc w:val="both"/>
        <w:rPr/>
      </w:pPr>
      <w:r>
        <w:rPr/>
        <w:t>„</w:t>
      </w:r>
      <w:r>
        <w:rPr/>
        <w:t>Boli všetci vedno“ (</w:t>
      </w:r>
      <w:r>
        <w:rPr>
          <w:i/>
        </w:rPr>
        <w:t>Sk</w:t>
      </w:r>
      <w:r>
        <w:rPr/>
        <w:t xml:space="preserve"> 2, 1). Modlili sa a čakali. Ježiš im prisľúbil Dar. Mohli sa pokúsiť o ohlasovanie Ježišovho zmŕtvychvstania už predtým, ale k ničomu by to neviedlo. Veľmi dobre to vedeli. Preto boli spolu a čakali. Boli s Máriou, Ježišovou matkou. „A v ten deň sa pridalo asi tritisíc duší“ (</w:t>
      </w:r>
      <w:r>
        <w:rPr>
          <w:i/>
        </w:rPr>
        <w:t>Sk</w:t>
      </w:r>
      <w:r>
        <w:rPr/>
        <w:t xml:space="preserve"> 2, 41).</w:t>
      </w:r>
    </w:p>
    <w:p>
      <w:pPr>
        <w:pStyle w:val="Section"/>
        <w:spacing w:before="0" w:after="0"/>
        <w:ind w:firstLine="284"/>
        <w:jc w:val="both"/>
        <w:rPr/>
      </w:pPr>
      <w:r>
        <w:rPr/>
        <w:t xml:space="preserve">Túžiš po naplnení Duchom, no vnímaš, že akosi sa nič nedeje? Odstráň prekážky – hriech, individualizmus, vlastné predstavy..., vytvor s niekým spoločenstvo a vedno čakajte. S Máriou. Ako to robíme aj tento rok pri májových pobožnostiach. A buď si istý, že Duch príde a bude pôsobiť. Možno veľkými charizmami, možno „len“ tým, že budeš ochotnejšie umývať riady či dvihneš papier pohodený na chodníku. Duch nám dáva totiž vždy to, čo najviac potrebujeme pre dosiahnutie neba. </w:t>
      </w:r>
    </w:p>
    <w:p>
      <w:pPr>
        <w:pStyle w:val="Section"/>
        <w:spacing w:before="0" w:after="0"/>
        <w:ind w:firstLine="284"/>
        <w:jc w:val="both"/>
        <w:rPr/>
      </w:pPr>
      <w:r>
        <w:rPr/>
        <w:t xml:space="preserve">Písal som minule, že túžim po takom pôsobení Ducha, aby sa diali znamenia, ktoré mnohým pomôžu uveriť Bohu. A verím, že sa dejú. Verím, že Boh ľuďom dá vidieť, že si kdesi dvihol nejaký odpadok a hodil ho do koša, a dá im pochopiť, že je to dielo Ducha Svätého. Že to robíš z jeho moci a na jeho pokyn. Možno sa nepridá tritisíc duší (a možno pridá </w:t>
      </w:r>
      <w:r>
        <w:rPr>
          <w:rFonts w:eastAsia="Wingdings" w:cs="Wingdings" w:ascii="Wingdings" w:hAnsi="Wingdings"/>
        </w:rPr>
        <w:t></w:t>
      </w:r>
      <w:r>
        <w:rPr/>
        <w:t xml:space="preserve">), no nič, čo robíš z vnuknutia Ducha, neostane bez odozvy. Náš (môj) problém je, že chceme vidieť výsledky. No tie nie sú našou starosťou. Našou úlohou je poslúchať Ducha. No ak nedokážem dvihnúť papier na ulici, ako pôjdem uzdraviť chorého? </w:t>
      </w:r>
    </w:p>
    <w:p>
      <w:pPr>
        <w:pStyle w:val="Section"/>
        <w:spacing w:before="0" w:after="0"/>
        <w:ind w:firstLine="284"/>
        <w:jc w:val="both"/>
        <w:rPr/>
      </w:pPr>
      <w:r>
        <w:rPr/>
        <w:t xml:space="preserve">Nájdi si dnes jedného či dvoch ľudí (doma či medzi ľuďmi, s ktorými si bol na svätej omši) a porozprávajte sa o tom, ako vnímate pôsobenie Ducha vo svojom živote. Vaše vzájomné drobné svedectvá o „dvíhanú odpadkov na ulici“ (daj si do tých úvodzoviek to, k čomu Duch vedie teba – spomínané umývanie riadu, pomoc spolužiakovi, návšteva chorého či opusteného, čítanie Písma, radostný spev...) budú pre vás povzbudením k novému vzývaniu Ducha a k ochotnejšej poslušnosti jeho drobným vnuknutiam. Možno bude také stretnutie začiatkom nečakanej spoločnej cesty, vytvorenia spoločenstva, v ktorom budete „všetci vedno“ neustále napĺňaní Duchom... a zmení sa svet. Určite ten „malý“, v ktorom žijete, ale možno aj ten veľký. Nikdy nevieš, na čo použije Boh tvoju ochotu poslúchať... </w:t>
      </w:r>
    </w:p>
    <w:p>
      <w:pPr>
        <w:pStyle w:val="Section"/>
        <w:spacing w:before="0" w:after="0"/>
        <w:ind w:firstLine="284"/>
        <w:jc w:val="both"/>
        <w:rPr/>
      </w:pPr>
      <w:r>
        <w:rPr/>
      </w:r>
    </w:p>
    <w:p>
      <w:pPr>
        <w:pStyle w:val="Section"/>
        <w:spacing w:before="0" w:after="0"/>
        <w:ind w:firstLine="284"/>
        <w:jc w:val="both"/>
        <w:rPr/>
      </w:pPr>
      <w:r>
        <w:rPr/>
      </w:r>
    </w:p>
    <w:p>
      <w:pPr>
        <w:pStyle w:val="Section"/>
        <w:spacing w:before="0" w:after="0"/>
        <w:jc w:val="both"/>
        <w:rPr/>
      </w:pPr>
      <w:r>
        <w:rPr/>
        <w:t>Ak máš možnosť, nájdi si na stránke lh.kbs.sk texty posvätného čítania na 15. máj tohto roku. Je tam skvelý úryvok z traktátu svätého Bazila Veľkého o Duchu Svätom.</w:t>
      </w:r>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2:00Z</dcterms:created>
  <dc:creator>maros</dc:creator>
  <dc:description/>
  <cp:keywords/>
  <dc:language>en-US</dc:language>
  <cp:lastModifiedBy>maros</cp:lastModifiedBy>
  <dcterms:modified xsi:type="dcterms:W3CDTF">2018-05-18T07:55:00Z</dcterms:modified>
  <cp:revision>110</cp:revision>
  <dc:subject/>
  <dc:title>AKTIVIZAČNÍK V ROKU VIERY</dc:title>
</cp:coreProperties>
</file>