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7. veľkonočná nedeľa: Túžba</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 xml:space="preserve">Tento text píšem viac pre seba ako pre iných. Som nespokojný. Na slávnosť Nanebovstúpenia Pána v čítaní zo </w:t>
      </w:r>
      <w:r>
        <w:rPr>
          <w:i/>
        </w:rPr>
        <w:t>Skutkov apoštolov</w:t>
      </w:r>
      <w:r>
        <w:rPr/>
        <w:t xml:space="preserve"> zaznel prísľub: „Dostanete silu a budete mi svedkami.“ V evanjeliu zas prísľub: „A tých, čo uveria, budú sprevádzať tieto znamenia: v mojom mene budú vyháňať zlých duchov, budú hovoriť novými jazykmi, hady budú brať do rúk a ak niečo smrtonosné vypijú, neuškodí im; na chorých budú vkladať ruky a tí ozdravejú.“</w:t>
      </w:r>
    </w:p>
    <w:p>
      <w:pPr>
        <w:pStyle w:val="Normal"/>
        <w:ind w:firstLine="284"/>
        <w:jc w:val="both"/>
        <w:rPr/>
      </w:pPr>
      <w:r>
        <w:rPr/>
        <w:t>Takmer nič z toho v sebe nevidím. Ani okolo seba. Boli to prísľuby len pre apoštolov či prvých kresťanov? Alebo sú to prísľuby pre všetky časy, teda aj pre našu dobu?</w:t>
      </w:r>
    </w:p>
    <w:p>
      <w:pPr>
        <w:pStyle w:val="Normal"/>
        <w:ind w:firstLine="284"/>
        <w:jc w:val="both"/>
        <w:rPr/>
      </w:pPr>
      <w:r>
        <w:rPr/>
        <w:t>Som presvedčený, že sú to prísľuby pre kresťanov všetkých čias. No prečo to dnes nevidno? Prečo sú naše farnosti bez života? Niet svedkov, už vôbec nie svedkov, ktorí hlásajú s mocou, ktorých sprevádzajú znamenia. Iste, niekde sa občas niečo stane, prešumí nejaká informácia o uzdravení, zázraku... Ale prečo sa to nedeje v našej farnosti? Prečo to nevidím vo svojom živote? Vari niet okolo mňa dosť ľudí, ktorí nemilujú Ježiša, ktorí nepoznajú Boha, a práve preto potrebujú, aby im niekto vydával svedectvo o spáse (oslobodení, uzdravení, záchrane) v Ježišovi Kristovi? Hej, v našej farnosti sú takmer všetci kresťania. No máme tu kopu alkoholikov, kopu rozvedených, kopu detí narodených mimo manželstva (a teda aj kopu mladých ľudí, ktorí žijú bez sviatostného manželstva), sú tu rozvadené rodiny, máme znečistené životné prostredie (stačí vyjsť k rieke alebo za záhradu do poľa); a to nehovorím o tom, čo je na prvý pohľad neviditeľné – potraty, antikoncepcia, domáce násilie, závislosti... Čiže je tu množstvo ľudí, ktorí žijú akoby Krista nepoznali, ktorí svojím životom popierajú svoj krst.</w:t>
      </w:r>
    </w:p>
    <w:p>
      <w:pPr>
        <w:pStyle w:val="Normal"/>
        <w:ind w:firstLine="284"/>
        <w:jc w:val="both"/>
        <w:rPr/>
      </w:pPr>
      <w:r>
        <w:rPr/>
        <w:t xml:space="preserve">Vnímam, že v tejto situácii veľmi potrebujeme to, čo dostala prvá Cirkev – silu na svedectvo, ktoré je sprevádzané znameniami. Potrebujeme svedkov. No chceme nimi byť? Sila a znamenia sú totiž prisľúbené tým, ktorí chcú byť svedkami Ježišovho zmŕtvychvstania. Načo by bola tým, ktorí chcú byť svedkami len sami sebe? </w:t>
      </w:r>
    </w:p>
    <w:p>
      <w:pPr>
        <w:pStyle w:val="Normal"/>
        <w:ind w:firstLine="284"/>
        <w:jc w:val="both"/>
        <w:rPr/>
      </w:pPr>
      <w:r>
        <w:rPr/>
        <w:t>V </w:t>
      </w:r>
      <w:r>
        <w:rPr>
          <w:i/>
        </w:rPr>
        <w:t>Druhom liste Timotejovi</w:t>
      </w:r>
      <w:r>
        <w:rPr/>
        <w:t xml:space="preserve"> (3, 5) je veta, ktorá ma zakaždým vyruší, keď mi príde na myseľ: „... budú mať výzor nábožnosti, ale jej silu budú popierať.“ Nie je to naša situácia dnes? Vyzeráme ako kresťania, no nemáme silu kresťanov!</w:t>
      </w:r>
    </w:p>
    <w:p>
      <w:pPr>
        <w:pStyle w:val="Normal"/>
        <w:ind w:firstLine="284"/>
        <w:jc w:val="both"/>
        <w:rPr/>
      </w:pPr>
      <w:r>
        <w:rPr/>
        <w:t xml:space="preserve">Tento text píšem hlavne pre seba, seba obviňujem. A volám o pomoc! </w:t>
      </w:r>
    </w:p>
    <w:p>
      <w:pPr>
        <w:pStyle w:val="Normal"/>
        <w:ind w:firstLine="284"/>
        <w:jc w:val="both"/>
        <w:rPr/>
      </w:pPr>
      <w:r>
        <w:rPr/>
        <w:t>„</w:t>
      </w:r>
      <w:r>
        <w:rPr/>
        <w:t>Zošli, ó, Kriste, Ducha Svätého ná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5-11T06:27:00Z</dcterms:modified>
  <cp:revision>107</cp:revision>
  <dc:subject/>
  <dc:title>AKTIVIZAČNÍK V ROKU VIERY</dc:title>
</cp:coreProperties>
</file>