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Aktivizačník v Roku viery</w:t>
      </w:r>
    </w:p>
    <w:p>
      <w:pPr>
        <w:pStyle w:val="Header"/>
        <w:widowControl w:val="false"/>
        <w:pBdr>
          <w:bottom w:val="single" w:sz="8" w:space="2" w:color="000000"/>
        </w:pBdr>
        <w:jc w:val="center"/>
        <w:rPr/>
      </w:pPr>
      <w:r>
        <w:rPr>
          <w:rFonts w:cs="Aharoni"/>
          <w:b/>
        </w:rPr>
        <w:t>51.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Niekedy sa pokúšam predstaviť si, čo prežíval Ježiš, keď musel ľuďom hovoriť tvrdé, nepríjemné veci. Napríklad minulú nedeľu slová proroka Amosa: „Nikdy nezabudnem na nijaký ich skutok!“ (8, 7). A túto nedeľu slová toho istého proroka: „Beda tým, čo bezstarostne žijú...“ (6, 1). Keď sa na to pozerám čisto ľudsky, musel byť na tých ľudí naštvaný. Muselo mu byť z nich zle, lebo „nad skazou Jozefa sa netrápia“ (6, 6) a sú schopní „predať aj smeti z obilia“ (4, 6). Rozumiem jeho hnevu, lebo aj mňa štve v našej spoločnosti veľa vecí (všimli ste si mediálnu manipuláciu ohľadom Národného pochodu za život?) a vnímam, že aj v Cirkvi sú ľudia, „čo bezstarostne žijú... a sa cítia bezpeční“. Aj podobenstvo o boháčovi a Lazárovi akoby vyjadrovalo Ježišovu sudcovskú spravodlivosť – boháč dostal, čo si zaslúžil.</w:t>
      </w:r>
    </w:p>
    <w:p>
      <w:pPr>
        <w:pStyle w:val="Normal"/>
        <w:widowControl w:val="false"/>
        <w:ind w:firstLine="360"/>
        <w:jc w:val="both"/>
        <w:rPr/>
      </w:pPr>
      <w:r>
        <w:rPr/>
        <w:t>Ale na druhej strane sa pokúšam vžiť aj do toho, že Ježiš nesmierne miluje každého človeka. Každého, to znamená aj toho, ktorému Boh nemôže zabudnúť nijaký jeho skutok, ktorému Boh hovorí: „Beda!“ Ako to musí Ježišovi – Bohu trhať srdce, keď vidí, ako je jeho láska odmietaná, nechcená, ba opovrhovaná. A keby to bolo len tými, čo ho nikdy osobne nepoznali, čo sa s ním nikdy osobne nestretli a nič o ňom nevedia. Ale koľkí z tých, čo opovrhujú Ježišovou láskou, sú každú nedeľu v kostole...! Možno navonok plnia prikázania, ale nemilujú. „Tento ľud... ma oslavuje len svojimi perami“ (</w:t>
      </w:r>
      <w:r>
        <w:rPr>
          <w:i/>
        </w:rPr>
        <w:t>Iz</w:t>
      </w:r>
      <w:r>
        <w:rPr/>
        <w:t xml:space="preserve"> 29, 13).</w:t>
      </w:r>
    </w:p>
    <w:p>
      <w:pPr>
        <w:pStyle w:val="Normal"/>
        <w:widowControl w:val="false"/>
        <w:ind w:firstLine="360"/>
        <w:jc w:val="both"/>
        <w:rPr/>
      </w:pPr>
      <w:r>
        <w:rPr/>
        <w:t>A ako ťažko sa muselo Ježišovi hovoriť boháčovi v pekle: „Teraz... ty sa trápiš“ (</w:t>
      </w:r>
      <w:r>
        <w:rPr>
          <w:i/>
        </w:rPr>
        <w:t>Lk</w:t>
      </w:r>
      <w:r>
        <w:rPr/>
        <w:t xml:space="preserve"> 16, 25). To nie je škodoradosť či naše „tak ti treba!“; to je bolestné konštatovanie odmietnutého Boha! Veď vari sa v celom Písme neopakuje Božie volanie: „Nechcem smrť hriešnika...“?</w:t>
      </w:r>
    </w:p>
    <w:p>
      <w:pPr>
        <w:pStyle w:val="Normal"/>
        <w:widowControl w:val="false"/>
        <w:ind w:firstLine="360"/>
        <w:jc w:val="both"/>
        <w:rPr/>
      </w:pPr>
      <w:r>
        <w:rPr/>
        <w:t>Niekedy si Ježišovu bolesť uvedomujem v kostole pri slávení svätej omše, keď vidím nezáujem ľudí o jeho lásku. Inokedy ju vnímam pri čítaní denného spravodajstva na internete – všetky tie vraždy či zabíjania, rozbroje, nenávisti (vo veľkom či v „malom“) sú údermi dopadajúcimi na jeho telo. Prečo svet tak veľmi nenávidí Ježiša? A prečo ho tak málo milujem? Prečo sa dokážem rozčúliť nad zlyhaním nejakého človeka, no moje srdce nevie zahorieť láskou k Bohu?</w:t>
      </w:r>
    </w:p>
    <w:p>
      <w:pPr>
        <w:pStyle w:val="Normal"/>
        <w:widowControl w:val="false"/>
        <w:ind w:firstLine="360"/>
        <w:jc w:val="both"/>
        <w:rPr/>
      </w:pPr>
      <w:r>
        <w:rPr/>
        <w:t>Objavil som nedávno vo Svätom písme verš, ktorý si nadobúda čoraz väčší priestor v mojom srdci: „</w:t>
      </w:r>
      <w:r>
        <w:rPr>
          <w:rStyle w:val="Vg"/>
        </w:rPr>
        <w:t>Nech neroznecuje sa tvoje srdce kvôli hriešnikom, no (tým viac) v bázni pred Pánom každý deň“ (</w:t>
      </w:r>
      <w:r>
        <w:rPr>
          <w:rStyle w:val="Vg"/>
          <w:i/>
        </w:rPr>
        <w:t>Prís</w:t>
      </w:r>
      <w:r>
        <w:rPr>
          <w:rStyle w:val="Vg"/>
        </w:rPr>
        <w:t xml:space="preserve"> 23, 17). Učím sa to. Keď mi srdce zahorí (ne)spravodlivým hnevom, tento verš mi pripomína (aj preto som sa ho naučil naspamäť), čo je dôležitejšie. A tak sa učím ísť s tým, čo ma vnútorne roznecuje, k Ježišovi a prosím ho, aby mi moje ľudské zanietenie pre nejaké moje (fiktívne) dobro premieňal na bázeň pred Pánom. Aby mi dal taký pohľad na situáciu či človeka, s ktorým som, že v ňom uvidím Božiu cestu. Alebo aspoň trpiaceho Krista, ktorého môžem v tom druhom nejakým spôsobom objať, potešiť. Áno, potešiť. Boh potrebuje našu potechu, lebo aj dnes trpí neláskou človeka. A hľadá iného človeka, ktorý tú nelásku nejako napraví svojou láskou...</w:t>
      </w:r>
    </w:p>
    <w:p>
      <w:pPr>
        <w:pStyle w:val="Normal"/>
        <w:widowControl w:val="false"/>
        <w:jc w:val="both"/>
        <w:rPr/>
      </w:pPr>
      <w:r>
        <w:rPr/>
      </w:r>
    </w:p>
    <w:p>
      <w:pPr>
        <w:pStyle w:val="Normal"/>
        <w:widowControl w:val="false"/>
        <w:jc w:val="center"/>
        <w:rPr/>
      </w:pPr>
      <w:r>
        <w:rPr>
          <w:b/>
        </w:rPr>
        <w:t>Modlitba</w:t>
      </w:r>
      <w:r>
        <w:rPr/>
        <w:t xml:space="preserve"> na päťdesiaty prvý týždeň Roku viery:</w:t>
      </w:r>
    </w:p>
    <w:p>
      <w:pPr>
        <w:pStyle w:val="Normal"/>
        <w:widowControl w:val="false"/>
        <w:jc w:val="both"/>
        <w:rPr/>
      </w:pPr>
      <w:r>
        <w:rPr>
          <w:i/>
        </w:rPr>
        <w:t>Vybral som na tento týždeň modlitbu z Knihy Tobiáš (13, 2. 4 – 8). Je oslavou Božieho milosrdenstva a výzvou radovať sa v Pánovi. Nech sa naplní v srdci každého, kto sa ju modlí...</w:t>
      </w:r>
    </w:p>
    <w:p>
      <w:pPr>
        <w:pStyle w:val="Normal"/>
        <w:widowControl w:val="false"/>
        <w:jc w:val="both"/>
        <w:rPr>
          <w:i/>
          <w:i/>
        </w:rPr>
      </w:pPr>
      <w:r>
        <w:rPr>
          <w:i/>
        </w:rPr>
      </w:r>
    </w:p>
    <w:p>
      <w:pPr>
        <w:pStyle w:val="Normal"/>
        <w:widowControl w:val="false"/>
        <w:ind w:left="180" w:firstLine="360"/>
        <w:jc w:val="both"/>
        <w:rPr/>
      </w:pPr>
      <w:r>
        <w:rPr/>
        <w:t>Nech je zvelebený Boh, ktorý žije naveky, i jeho kráľovstvo; pretože on trestá aj sa zmilúva, on zvrhne až na dno podsvetia a svojou velebnosťou vyvádza zo záhuby; a niet nikoho, kto by jeho ruke unikol.</w:t>
      </w:r>
    </w:p>
    <w:p>
      <w:pPr>
        <w:pStyle w:val="Normal"/>
        <w:ind w:left="180" w:firstLine="360"/>
        <w:jc w:val="both"/>
        <w:rPr/>
      </w:pPr>
      <w:r>
        <w:rPr/>
        <w:t xml:space="preserve">Velebte ho pred všetkým, čo žije, lebo náš Pán je aj naším otcom, on je naším Bohom po všetky veky. </w:t>
      </w:r>
    </w:p>
    <w:p>
      <w:pPr>
        <w:pStyle w:val="Normal"/>
        <w:ind w:left="180" w:firstLine="360"/>
        <w:jc w:val="both"/>
        <w:rPr/>
      </w:pPr>
      <w:r>
        <w:rPr/>
        <w:t>Bude vás trestať za vaše zločiny a zas sa nad vami zľutuje. Zhromaždí vás zo všetkých národov, uprostred ktorých ste boli rozptýlení. Keď sa k nemu obrátite celým svojím srdcom a celou svojou dušou a budete pred ním konať pravdu, on sa obráti k vám a už neskryje pred vami svoju tvár.</w:t>
      </w:r>
    </w:p>
    <w:p>
      <w:pPr>
        <w:pStyle w:val="Normal"/>
        <w:ind w:left="180" w:firstLine="360"/>
        <w:jc w:val="both"/>
        <w:rPr/>
      </w:pPr>
      <w:r>
        <w:rPr/>
        <w:t>A teraz pozrite, čo s vami urobil, a oslavujte ho celým svojím hlasom. Velebte Pána spravodlivosti a chváľte Kráľa vekov. Ja ho oslavujem v krajine môjho vyhnanstva a ohlasujem jeho silu a vznešenosť hriešnemu národu.</w:t>
      </w:r>
    </w:p>
    <w:p>
      <w:pPr>
        <w:pStyle w:val="Normal"/>
        <w:ind w:left="180" w:firstLine="360"/>
        <w:jc w:val="both"/>
        <w:rPr/>
      </w:pPr>
      <w:r>
        <w:rPr/>
        <w:t xml:space="preserve">Obráťte sa, hriešnici, a žite spravodlivo pred ním. Možno si vás obľúbi a preukáže vám milosrdenstvo. </w:t>
      </w:r>
    </w:p>
    <w:p>
      <w:pPr>
        <w:pStyle w:val="Normal"/>
        <w:ind w:left="180" w:firstLine="360"/>
        <w:jc w:val="both"/>
        <w:rPr/>
      </w:pPr>
      <w:r>
        <w:rPr/>
        <w:t xml:space="preserve">Ja z celej duše prejavím svoju radosť nebeskému kráľovi a budem sa tešiť po všetky dni svojho života. </w:t>
      </w:r>
    </w:p>
    <w:p>
      <w:pPr>
        <w:pStyle w:val="Normal"/>
        <w:ind w:left="180" w:firstLine="360"/>
        <w:jc w:val="both"/>
        <w:rPr/>
      </w:pPr>
      <w:r>
        <w:rPr/>
        <w:t xml:space="preserve">Velebte Pána, všetci vyvolení, a všetci chváľte jeho vznešenosť. Usporiadajte dni radosti a oslavujte ho. </w:t>
      </w:r>
    </w:p>
    <w:p>
      <w:pPr>
        <w:pStyle w:val="Normal"/>
        <w:widowControl w:val="false"/>
        <w:ind w:left="180" w:firstLine="180"/>
        <w:jc w:val="both"/>
        <w:rPr/>
      </w:pPr>
      <w:r>
        <w:rPr/>
      </w:r>
    </w:p>
    <w:p>
      <w:pPr>
        <w:pStyle w:val="Normal"/>
        <w:widowControl w:val="false"/>
        <w:jc w:val="center"/>
        <w:rPr>
          <w:rFonts w:ascii="Calibri" w:hAnsi="Calibri" w:cs="Calibri"/>
        </w:rPr>
      </w:pPr>
      <w:r>
        <w:rPr>
          <w:rFonts w:cs="Calibri" w:ascii="Calibri" w:hAnsi="Calibri"/>
        </w:rPr>
        <w:t xml:space="preserve">Máš niekoho veľmi rád? Daj mu prečítať tento Aktivizačník </w:t>
      </w:r>
    </w:p>
    <w:p>
      <w:pPr>
        <w:pStyle w:val="Normal"/>
        <w:widowControl w:val="false"/>
        <w:jc w:val="center"/>
        <w:rPr>
          <w:rFonts w:ascii="Calibri" w:hAnsi="Calibri" w:cs="Calibri"/>
        </w:rPr>
      </w:pPr>
      <w:r>
        <w:rPr>
          <w:rFonts w:cs="Calibri" w:ascii="Calibri" w:hAnsi="Calibri"/>
        </w:rPr>
        <w:t>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0:00Z</dcterms:created>
  <dc:creator>maros</dc:creator>
  <dc:description/>
  <cp:keywords/>
  <dc:language>en-US</dc:language>
  <cp:lastModifiedBy>maros</cp:lastModifiedBy>
  <dcterms:modified xsi:type="dcterms:W3CDTF">2013-09-27T08:41:00Z</dcterms:modified>
  <cp:revision>3</cp:revision>
  <dc:subject/>
  <dc:title>AKTIVIZAČNÍK V ROKU VIERY</dc:title>
</cp:coreProperties>
</file>