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6. veľkonočná nedeľa: Som vyvolený!</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Celé dielo vykúpenia je o Božej iniciatíve. Ako to hovoria dnešné texty: „...nie my sme milovali Boha, ale ... on miloval nás“ (</w:t>
      </w:r>
      <w:r>
        <w:rPr>
          <w:i/>
        </w:rPr>
        <w:t>1 Jn</w:t>
      </w:r>
      <w:r>
        <w:rPr/>
        <w:t xml:space="preserve"> 4, 10); „Nie vy ste si vyvolili mňa, ale ja som si vyvolil vás“ (</w:t>
      </w:r>
      <w:r>
        <w:rPr>
          <w:i/>
        </w:rPr>
        <w:t>Jn</w:t>
      </w:r>
      <w:r>
        <w:rPr/>
        <w:t xml:space="preserve"> 15, 16); „... vykonal veci zázračné. Víťazstvo je dielom jeho pravice...“ (</w:t>
      </w:r>
      <w:r>
        <w:rPr>
          <w:i/>
        </w:rPr>
        <w:t>Ž</w:t>
      </w:r>
      <w:r>
        <w:rPr/>
        <w:t xml:space="preserve"> 98, 1). A zostúpenie Ducha Svätého na stotníka Kornélia a jeho rodinu je tiež jasným Božím dielom, ktoré Peter okamžite rozpoznal ako Božie vyvolenie.</w:t>
      </w:r>
    </w:p>
    <w:p>
      <w:pPr>
        <w:pStyle w:val="Normal"/>
        <w:ind w:firstLine="284"/>
        <w:jc w:val="both"/>
        <w:rPr/>
      </w:pPr>
      <w:r>
        <w:rPr/>
        <w:t>Vieš, že aj ty si vyvolený? Aj ty si účastníkom spásy, ktorú pripravil, uskutočnil a neustále nám dáva Boh. Si privilegovaný človek. Tak si to, prosím, užívaj!</w:t>
      </w:r>
    </w:p>
    <w:p>
      <w:pPr>
        <w:pStyle w:val="Normal"/>
        <w:ind w:firstLine="284"/>
        <w:jc w:val="both"/>
        <w:rPr/>
      </w:pPr>
      <w:r>
        <w:rPr/>
        <w:t>Mám kamaráta, ktorý ako študent po svojom obrátení veľmi hlboko prežíval, že je Božie dieťa. Jednou z praktických stránok tohto prežívania bolo, že celý rok nenosil so sebou dáždnik. A nikdy nezmokol. Hovorieval totiž: „Už ste videli, aby si kráľovské deti nosili dáždniky?“ Tešil sa z privilégia Božieho dieťaťa...</w:t>
      </w:r>
    </w:p>
    <w:p>
      <w:pPr>
        <w:pStyle w:val="Normal"/>
        <w:ind w:firstLine="284"/>
        <w:jc w:val="both"/>
        <w:rPr/>
      </w:pPr>
      <w:r>
        <w:rPr/>
        <w:t>My sme (možno ešte stále pod vplyvom jansenizmu zo 17. a 18. storočia) v Cirkvi akosi stále zameraní na hriech, na neustále „opravovanie“, napomínanie, moralizovanie... Nie že by to bolo zlé, ale nemá to byť prvoradé. Lebo vieš, čo sa stane z hriechom, keď ho oľutuješ? Boh naň zabudne a chce, aby si sa radoval z nového života, ktorý ti dal. My nemáme byť zameraní na hriech, ale na Boha. Ježiš je centrom nášho života, nie hriech. Hriech je v podstate bezvýznamná epizóda, ktorá sa ľútosťou okamžite stratí a skončí, no Ježiš stále žije. Tak prečo sa toľko venujeme tomu, čo pomíňa a dokonca na to Boh zabúda, no tak málo sa venujeme Tomu, ktorý žije?</w:t>
      </w:r>
    </w:p>
    <w:p>
      <w:pPr>
        <w:pStyle w:val="Normal"/>
        <w:ind w:firstLine="284"/>
        <w:jc w:val="both"/>
        <w:rPr/>
      </w:pPr>
      <w:r>
        <w:rPr/>
        <w:t xml:space="preserve">Začni to vo svojom živote meniť. Si vyvolený radovať sa, lebo si dosiahol spásu. Iste, musím tú spásu dennodenne žiť, aby som ju nestratil. No ak sa zameriam na Ježiša, na jeho lásku, ak ho poslúcham, ak hriech nemá moc v mojom živote („Tak zmýšľajte o sebe aj vy: že ste mŕtvi hriechu a žijete Bohu v Kristovi Ježišovi“ – </w:t>
      </w:r>
      <w:r>
        <w:rPr>
          <w:i/>
        </w:rPr>
        <w:t>Rim</w:t>
      </w:r>
      <w:r>
        <w:rPr/>
        <w:t xml:space="preserve"> 6, 11), tak sa radosť z môjho srdca nevytráca. Áno, plačem s plačúcimi, ale zároveň im prinášam posilu modlitby, potechu láskavých slov, oporu blízkosťou... aby aj oni mohli zakúšať radosť, lebo aj oni sú vyvolení. Boh nechce smrť hriešnika.</w:t>
      </w:r>
    </w:p>
    <w:p>
      <w:pPr>
        <w:pStyle w:val="Normal"/>
        <w:ind w:firstLine="284"/>
        <w:jc w:val="both"/>
        <w:rPr/>
      </w:pPr>
      <w:r>
        <w:rPr/>
        <w:t>Apoštoli boli vyvolení ísť a prinášať trvalé ovocie. Aj ty si rovnako vyvolený. Aj ty prinášaš ovocie. Nemusíš ho vidieť, ale ak žiješ s Ježišom, tak určite okolo teba rastie a dozrieva. Raz ho uvidíš z nebeskej perspektívy. A budeš žasnúť, čo všetko tvoje vyvolenie prinieslo.</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5-04T07:00:00Z</dcterms:modified>
  <cp:revision>102</cp:revision>
  <dc:subject/>
  <dc:title>AKTIVIZAČNÍK V ROKU VIERY</dc:title>
</cp:coreProperties>
</file>