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Aktivizačník v Roku viery</w:t>
      </w:r>
    </w:p>
    <w:p>
      <w:pPr>
        <w:pStyle w:val="Header"/>
        <w:widowControl w:val="false"/>
        <w:pBdr>
          <w:bottom w:val="single" w:sz="8" w:space="2" w:color="000000"/>
        </w:pBdr>
        <w:jc w:val="center"/>
        <w:rPr>
          <w:rFonts w:cs="Aharoni"/>
          <w:b/>
          <w:b/>
        </w:rPr>
      </w:pPr>
      <w:r>
        <w:rPr>
          <w:rFonts w:cs="Aharoni"/>
          <w:b/>
        </w:rPr>
        <w:t>50.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Keď Ježiš v evanjeliu tejto nedele hovorí, že pán pochválil nepoctivého správcu, že si opatrne počínal, uvažoval som, za čo Pán chváli svojich sluhov, svojich správcov. A vyšlo mi z toho, že nie za opatrnosť, ale za jednoznačnosť života – „nemôžete slúžiť aj Bohu, aj mamone“ (</w:t>
      </w:r>
      <w:r>
        <w:rPr>
          <w:i/>
        </w:rPr>
        <w:t>Lk</w:t>
      </w:r>
      <w:r>
        <w:rPr/>
        <w:t xml:space="preserve"> 16, 13). „Viem, čo urobím“ – tak si povedal nepoctivý správca z dnešného podobenstva, keď sa cítil ohrozený. A správal sa podľa logiky sveta. Hľadal priazeň u iných pánov. </w:t>
      </w:r>
      <w:r>
        <w:rPr>
          <w:b/>
        </w:rPr>
        <w:t xml:space="preserve">Čo si povieš a najmä urobíš ty, keď sa cítiš v tomto svete ohrozený? </w:t>
      </w:r>
    </w:p>
    <w:p>
      <w:pPr>
        <w:pStyle w:val="Normal"/>
        <w:widowControl w:val="false"/>
        <w:ind w:firstLine="360"/>
        <w:jc w:val="both"/>
        <w:rPr/>
      </w:pPr>
      <w:r>
        <w:rPr/>
        <w:t>Prvé čítanie z </w:t>
      </w:r>
      <w:r>
        <w:rPr>
          <w:i/>
        </w:rPr>
        <w:t>Knihy proroka Amosa</w:t>
      </w:r>
      <w:r>
        <w:rPr/>
        <w:t>, je veľmi jasnou rečou o postoji Boha voči tým, čo sú opatrní podľa zmýšľania tohto sveta. Tým, ktorí sú schopní „predať aj smeti z obilia“, Boh hovorí, že „nikdy nezabudne na nijaký ich skutok“ (</w:t>
      </w:r>
      <w:r>
        <w:rPr>
          <w:i/>
        </w:rPr>
        <w:t>Am</w:t>
      </w:r>
      <w:r>
        <w:rPr/>
        <w:t xml:space="preserve"> 8, 7). Taká odpoveď nás asi nadchne – aj tých „zlých“ stihne raz Božia spravodlivosť. Kto sú však podľa proroka tí zlí? Tí, čo zachovávajú sobotu, žijú presne podľa predpisov, určite chodia aj každý týždeň do synagógy... Ale ich srdce je inde. Ak to aktualizujeme, tak tí zlí sme aj my, čo sme každú nedeľu v kostole, ale Bohu dáme len tu jednu jedinú hodinu v týždni. Čo svoje problémy, ohrozenia riešime len ľudsky – rozčuľovaním sa, nadávaním, úplatkami, podvodmi... </w:t>
      </w:r>
    </w:p>
    <w:p>
      <w:pPr>
        <w:pStyle w:val="Normal"/>
        <w:widowControl w:val="false"/>
        <w:ind w:firstLine="360"/>
        <w:jc w:val="both"/>
        <w:rPr/>
      </w:pPr>
      <w:r>
        <w:rPr/>
        <w:t>Uvediem skutočný príklad zo života. Poznal som muža, ktorý bol kedysi v päťdesiatych rokoch minulého storočia riaditeľom školy. Úspešným riaditeľom. Len kým nedostal prihlášku do komunistickej strany. Odmietol ju vyplniť s tým, že on je veriaci a chodí do kostola. Už o pár dní nebol riaditeľom a o pár týždňov ani učiteľom. Horko-ťažko zohnal po niekoľkých mesiacoch hľadania prácu závozníka pri sťahovaní dreva v Tatrách. Bol ženatý a mal vtedy štyri deti, pričom opravoval dom po požiari a mal na tú dobu obrovskú pôžičku 30.000 Kčs.</w:t>
      </w:r>
    </w:p>
    <w:p>
      <w:pPr>
        <w:pStyle w:val="Normal"/>
        <w:widowControl w:val="false"/>
        <w:ind w:firstLine="360"/>
        <w:jc w:val="both"/>
        <w:rPr/>
      </w:pPr>
      <w:r>
        <w:rPr/>
        <w:t xml:space="preserve">Ako by si sa v takej situácii zachoval? </w:t>
      </w:r>
    </w:p>
    <w:p>
      <w:pPr>
        <w:pStyle w:val="Normal"/>
        <w:widowControl w:val="false"/>
        <w:ind w:firstLine="360"/>
        <w:jc w:val="both"/>
        <w:rPr/>
      </w:pPr>
      <w:r>
        <w:rPr/>
        <w:t xml:space="preserve">Viem, moja otázka je rečnícka, tvoja odpoveď hypotetická. Ten muž však nebol v nejakej fiktívnej situácii. Bol ohrozený on aj jeho rodina. A </w:t>
      </w:r>
      <w:r>
        <w:rPr>
          <w:b/>
        </w:rPr>
        <w:t>rozhodol sa tak, ako to žiada Ježiš v evanjeliu</w:t>
      </w:r>
      <w:r>
        <w:rPr/>
        <w:t xml:space="preserve"> – „nemôžete slúžiť aj Bohu, aj mamone“. Jeho odpoveď nebola možno opatrná, ale </w:t>
      </w:r>
      <w:r>
        <w:rPr>
          <w:b/>
        </w:rPr>
        <w:t>jednoznačná</w:t>
      </w:r>
      <w:r>
        <w:rPr/>
        <w:t>.</w:t>
      </w:r>
    </w:p>
    <w:p>
      <w:pPr>
        <w:pStyle w:val="Normal"/>
        <w:widowControl w:val="false"/>
        <w:ind w:firstLine="360"/>
        <w:jc w:val="both"/>
        <w:rPr/>
      </w:pPr>
      <w:r>
        <w:rPr/>
        <w:t>Desí má tá posledná veta proroka Amosa: „Nikdy nezabudnem na nijaký ich skutok.“ Veď Boh inde hovorí: „Na ich hriechy a neprávosti si už viac nespomeniem“ (</w:t>
      </w:r>
      <w:r>
        <w:rPr>
          <w:i/>
        </w:rPr>
        <w:t>Hebr</w:t>
      </w:r>
      <w:r>
        <w:rPr/>
        <w:t xml:space="preserve"> 10, 17). Avšak prvá veta patrí „spravodlivým“, druhá hriešnikom. Amos hovorí Božie slovo odsúdenia tým, čo síce </w:t>
      </w:r>
      <w:r>
        <w:rPr>
          <w:b/>
        </w:rPr>
        <w:t xml:space="preserve">zachovávajú </w:t>
      </w:r>
      <w:r>
        <w:rPr/>
        <w:t>literu zákona,</w:t>
      </w:r>
      <w:r>
        <w:rPr>
          <w:b/>
        </w:rPr>
        <w:t xml:space="preserve"> ale ich srdce...</w:t>
      </w:r>
      <w:r>
        <w:rPr/>
        <w:t xml:space="preserve"> A druhý výrok je určený tým, čo sa síce </w:t>
      </w:r>
      <w:r>
        <w:rPr>
          <w:b/>
        </w:rPr>
        <w:t>previňujú, ale ich srdce...</w:t>
      </w:r>
    </w:p>
    <w:p>
      <w:pPr>
        <w:pStyle w:val="Normal"/>
        <w:widowControl w:val="false"/>
        <w:ind w:firstLine="360"/>
        <w:jc w:val="both"/>
        <w:rPr/>
      </w:pPr>
      <w:r>
        <w:rPr/>
        <w:t xml:space="preserve">Tu je podstata – kde je tvoje srdce? Kde je moje srdce? Boh? Mamona? Aj – aj? Svätý Otec František veľmi často zdôrazňuje, že všetci sme hriešnici. Ale je rozdiel medzi hriešnikom a hriešnikom. Pápež hovorí, že hriešnik ide k Bohu s ľútosťou i s dôverou. A ten druhý hriešnik tvrdí, že on nikoho nezabil, do kostola chodí, čo Boh od neho ešte chce? Prvému Boh </w:t>
      </w:r>
      <w:r>
        <w:rPr>
          <w:b/>
        </w:rPr>
        <w:t>zabudne každú neprávosť</w:t>
      </w:r>
      <w:r>
        <w:rPr/>
        <w:t xml:space="preserve">, druhému </w:t>
      </w:r>
      <w:r>
        <w:rPr>
          <w:b/>
        </w:rPr>
        <w:t>nezabudne nijaký jeho skutok</w:t>
      </w:r>
      <w:r>
        <w:rPr/>
        <w:t>.</w:t>
      </w:r>
    </w:p>
    <w:p>
      <w:pPr>
        <w:pStyle w:val="Normal"/>
        <w:widowControl w:val="false"/>
        <w:ind w:firstLine="360"/>
        <w:jc w:val="both"/>
        <w:rPr/>
      </w:pPr>
      <w:r>
        <w:rPr/>
        <w:t xml:space="preserve">Rozumieš ten rozdiel? Chápeš, prečo ako Božie dieťa nemôžeš slúžiť aj Bohu, aj mamone? Ak si s niečím nevieš rady, hľadaj odpoveď v učení Cirkvi, vo Svätom písme, vyhľadaj nejakého Božieho muža či ženu, ktorí skutočne žijú svoju vieru v každodennom živote, a pýtaj ich o radu, o pomoc či modlitbu. </w:t>
      </w:r>
    </w:p>
    <w:p>
      <w:pPr>
        <w:pStyle w:val="Normal"/>
        <w:widowControl w:val="false"/>
        <w:ind w:firstLine="360"/>
        <w:jc w:val="both"/>
        <w:rPr/>
      </w:pPr>
      <w:r>
        <w:rPr/>
        <w:t xml:space="preserve">V srdci i mysli i v modlitbe pred Bohom som napísal tento týždeň veľa (nateraz neuverejniteľných </w:t>
      </w:r>
      <w:r>
        <w:rPr>
          <w:rFonts w:eastAsia="Wingdings" w:cs="Wingdings" w:ascii="Wingdings" w:hAnsi="Wingdings"/>
        </w:rPr>
        <w:t></w:t>
      </w:r>
      <w:r>
        <w:rPr/>
        <w:t>) písmenok na celkom inú tému, ktorú tu spomeniem len za záver: „Chcem, aby sa muži modlili na každom mieste a dvíhali čisté ruky bez hnevu a hádok“ (</w:t>
      </w:r>
      <w:r>
        <w:rPr>
          <w:i/>
        </w:rPr>
        <w:t>1 Tim</w:t>
      </w:r>
      <w:r>
        <w:rPr/>
        <w:t xml:space="preserve"> 2, 8). </w:t>
      </w:r>
      <w:r>
        <w:rPr>
          <w:b/>
        </w:rPr>
        <w:t>Muži, toto je pre vás.</w:t>
      </w:r>
      <w:r>
        <w:rPr/>
        <w:t xml:space="preserve"> Modlitba je boj. A vy, muži, ste bojovníci. Tak sa prejavte ako Boží bojovníci. Von zo zákopov, z pohodlia a vpred! Svet, Boží svet čaká, že muži budú opäť mužmi. Že nevieš, ako na to? Vypni televízor či počítač, odlož noviny a nájdi vo svojej farnosti iného muža, ktorý je ochotný pustiť sa do boja proti zlu, a spolu si odskúšajte modlitbový boj možno v nejakej malej veci (napríklad za oslobodenie od fajčenia). Víťazstvo muža vždy povzbudí k ďalšiemu boju...</w:t>
      </w:r>
    </w:p>
    <w:p>
      <w:pPr>
        <w:pStyle w:val="Normal"/>
        <w:widowControl w:val="false"/>
        <w:jc w:val="both"/>
        <w:rPr/>
      </w:pPr>
      <w:r>
        <w:rPr/>
      </w:r>
    </w:p>
    <w:p>
      <w:pPr>
        <w:pStyle w:val="Normal"/>
        <w:widowControl w:val="false"/>
        <w:jc w:val="center"/>
        <w:rPr/>
      </w:pPr>
      <w:r>
        <w:rPr>
          <w:b/>
        </w:rPr>
        <w:t>Modlitba</w:t>
      </w:r>
      <w:r>
        <w:rPr/>
        <w:t xml:space="preserve"> na päťdesiaty týždeň Roku viery:</w:t>
      </w:r>
    </w:p>
    <w:p>
      <w:pPr>
        <w:pStyle w:val="Normal"/>
        <w:widowControl w:val="false"/>
        <w:jc w:val="both"/>
        <w:rPr/>
      </w:pPr>
      <w:r>
        <w:rPr/>
        <w:t>Bože, som hriešnik, ktorý stojí pred tebou v nádeji na zľutovanie a milosrdenstvo. Preto ti chcem spievať piesne chvál. Viem, že keď ťa oslavujem, zlý musí porazený odtiahnuť odo mňa a od mojich blízkych. Keď ťa oslavujem, moje srdce sa dvíha z problémov a sklamaní a nanovo sa v ňom prebúdza dôvera a nádej. A tak spievam pieseň chvál. Prijmeš ju, prosím?</w:t>
      </w:r>
    </w:p>
    <w:p>
      <w:pPr>
        <w:pStyle w:val="Normal"/>
        <w:jc w:val="both"/>
        <w:rPr/>
      </w:pPr>
      <w:r>
        <w:rPr/>
        <w:t>„</w:t>
      </w:r>
      <w:r>
        <w:rPr/>
        <w:t>Jasaj Bohu, celá zem; hrajte a spievajte na slávu jeho mena, vzdávajte mu chválu. Hovorte Bohu: ‚Aké úžasné sú tvoje diela. Pre tvoju nesmiernu moc budú sa ti líškať tvoji nepriatelia. Nech sa ti klania celá zem a nech ti spieva, nech ospevuje tvoje meno‘“ (</w:t>
      </w:r>
      <w:r>
        <w:rPr>
          <w:i/>
        </w:rPr>
        <w:t>Ž</w:t>
      </w:r>
      <w:r>
        <w:rPr/>
        <w:t xml:space="preserve"> 66, 2 – 4; pomodli sa ho celý, prosím).</w:t>
      </w:r>
    </w:p>
    <w:p>
      <w:pPr>
        <w:pStyle w:val="Normal"/>
        <w:jc w:val="both"/>
        <w:rPr/>
      </w:pPr>
      <w:r>
        <w:rPr/>
      </w:r>
    </w:p>
    <w:p>
      <w:pPr>
        <w:pStyle w:val="Normal"/>
        <w:widowControl w:val="false"/>
        <w:jc w:val="center"/>
        <w:rPr>
          <w:rFonts w:ascii="Calibri" w:hAnsi="Calibri" w:cs="Calibri"/>
        </w:rPr>
      </w:pPr>
      <w:r>
        <w:rPr>
          <w:rFonts w:cs="Calibri" w:ascii="Calibri" w:hAnsi="Calibri"/>
        </w:rPr>
        <w:t xml:space="preserve">Máš niekoho veľmi rád? Daj mu prečítať tento Aktivizačník </w:t>
      </w:r>
    </w:p>
    <w:p>
      <w:pPr>
        <w:pStyle w:val="Normal"/>
        <w:widowControl w:val="false"/>
        <w:jc w:val="center"/>
        <w:rPr>
          <w:rFonts w:ascii="Calibri" w:hAnsi="Calibri" w:cs="Calibri"/>
        </w:rPr>
      </w:pPr>
      <w:r>
        <w:rPr>
          <w:rFonts w:cs="Calibri" w:ascii="Calibri" w:hAnsi="Calibri"/>
        </w:rPr>
        <w:t>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10:00Z</dcterms:created>
  <dc:creator>maros</dc:creator>
  <dc:description/>
  <cp:keywords/>
  <dc:language>en-US</dc:language>
  <cp:lastModifiedBy>maros</cp:lastModifiedBy>
  <dcterms:modified xsi:type="dcterms:W3CDTF">2013-09-20T08:13:00Z</dcterms:modified>
  <cp:revision>3</cp:revision>
  <dc:subject/>
  <dc:title>AKTIVIZAČNÍK V ROKU VIERY</dc:title>
</cp:coreProperties>
</file>