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49.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Nemal som tento týždeň veľa času na ticho. Vlastne takmer nijaký. Nečakané nakopenie sa pracovných povinností, vnútorný zmätok (možno z návalu práce, možno ako atak zlého), črtajúce sa ďalšie úlohy. A predsa treba napísať nový text pre tých, ktorí čakajú na slovo zo srdca... Čo však, ak je srdce prázdne?</w:t>
      </w:r>
    </w:p>
    <w:p>
      <w:pPr>
        <w:pStyle w:val="Normal"/>
        <w:widowControl w:val="false"/>
        <w:ind w:firstLine="360"/>
        <w:jc w:val="both"/>
        <w:rPr/>
      </w:pPr>
      <w:r>
        <w:rPr/>
        <w:t>Nemôže byť prázdne, ak je v ňom Ježiš. Hej, pocity môžu byť také – prázdne, bezútešné –, ale viera hovorí, že nie sú pravdivé. Presnejšie povedané – nevyjadrujú pravdu. Lebo to, či mám v mysli skvelé myšlienky alebo len chaos, nič nehovorí o živote Ježiša v mojom srdci. Veď spolu so svätým Pavlom viem, že „už nežijem ja, ale vo mne žije Kristus“ (</w:t>
      </w:r>
      <w:r>
        <w:rPr>
          <w:i/>
        </w:rPr>
        <w:t>Gal</w:t>
      </w:r>
      <w:r>
        <w:rPr/>
        <w:t xml:space="preserve"> 2, 20). Preto k nemu vo viere a s dôverou prichádzam vo svojom vnútri a celý ten zmätok, ktorý sa deje na povrchu, mu predkladám ako svoju obetu, prijímam ako kríž, ktorý mám dnes niesť. Viem, že keď je na mori búrka, v hlbinách je pokoj. Tak je to aj so srdcom človeka, ktorý žije s Ježišom.</w:t>
      </w:r>
    </w:p>
    <w:p>
      <w:pPr>
        <w:pStyle w:val="Normal"/>
        <w:widowControl w:val="false"/>
        <w:ind w:firstLine="360"/>
        <w:jc w:val="both"/>
        <w:rPr/>
      </w:pPr>
      <w:r>
        <w:rPr/>
        <w:t>Kiež by som sa raz mohol poďakovať všetkým tým, ktorí ma toto naučili. A kiež by som to aj ja mohol naučiť mnohých. Že vláčik môjho života neťahá lokomotíva s nápisom pocity, ale s nápisom viera. Že troleje, z ktorých čerpám energiu, sú napojené na nevyčerpateľné zdroje zvané Sväté písmo a učenie Cirkvi. Môj vláčik môže mať mnoho vagónov, medzi ktoré patria aj pocity, okolnosti, rodina, spoločenstvo, politika, dom, práca, manželstvo či zasvätený život... Niekedy ich môže byť veľa, inokedy možno len jeden. Ale dôležité je, čo ich ťahá. A ťahúňom je viera, dnes konkrétna viera, že Ježiš žije vo mne. Zajtra možno viac vystúpi do popredia viera, že ma napĺňa a vedie Duch Svätý, inokedy viera, že Boh Otec ma bezhranične miluje, že Ježiš ma nesie domov na ramenách ako stratenú ovečku, že cez sviatosti som s ním bytostne spojený... Každý deň to môže byť iný aspekt viery, ale podstatné je, aby som nepodliehal tomu, čo vidím či cítim, aby som nepodliehal okolnostiam, ale by som žil podľa toho, čo verím. Svätý Pavol to vyjadril slovami: „Žijeme totiž z viery, nie z toho, čo vidíme“ (</w:t>
      </w:r>
      <w:r>
        <w:rPr>
          <w:i/>
        </w:rPr>
        <w:t>2 Kor</w:t>
      </w:r>
      <w:r>
        <w:rPr/>
        <w:t xml:space="preserve"> 5, 7, ekumenický preklad).</w:t>
      </w:r>
    </w:p>
    <w:p>
      <w:pPr>
        <w:pStyle w:val="Normal"/>
        <w:widowControl w:val="false"/>
        <w:ind w:firstLine="360"/>
        <w:jc w:val="both"/>
        <w:rPr/>
      </w:pPr>
      <w:r>
        <w:rPr/>
        <w:t>Viem, že katolícky preklad tohto verša je významovo iný, viac mystický, keď hovorí o nazeraní. Ale ekumenický preklad sa mi vidí akosi viac pre život. Akoby hovoril: „Nežijem podľa toho, čo vidím, ale čo verím.“ Veď ten svet, ktorý dnes označujeme slovom duchovný, je oveľa reálnejší ako ten, ktorý vnímame zmyslami. Tento sa pominie, tamten ostane navždy. A kým žijem na zemi, tak sa vlastne pripravujem na život v tom skutočnom, nepominuteľnom svete...</w:t>
      </w:r>
    </w:p>
    <w:p>
      <w:pPr>
        <w:pStyle w:val="Normal"/>
        <w:widowControl w:val="false"/>
        <w:jc w:val="center"/>
        <w:rPr/>
      </w:pPr>
      <w:r>
        <w:rPr/>
        <w:t>* * *</w:t>
      </w:r>
    </w:p>
    <w:p>
      <w:pPr>
        <w:pStyle w:val="Normal"/>
        <w:widowControl w:val="false"/>
        <w:ind w:firstLine="360"/>
        <w:jc w:val="both"/>
        <w:rPr/>
      </w:pPr>
      <w:r>
        <w:rPr/>
        <w:t>Tento týždeň je tak trochu v každom cirkevnom roku výnimočný. Od 8. do 15. septembra sú totiž v liturgickom kalendári tri dni venované Panne Márii. Aj keď tento rok sa všetky nedajú liturgicky osláviť (kvôli prednosti nedele), predsa ich chcem pripomenúť. Vlastne nie tie sviatky, ale Pannu Máriu. Ako tú, ktorá mala svoj vláčik života veľmi dobre zostavený a lokomotívu pevne napojenú na Božie slovo a Božie Slovo. Ak slávime jej sviatky, tak určite aj preto, aby sme si z nej brali príklad. Príklad ženy, ktorá žila z viery. Určite mala svoje pocity, vnútorné boje, ale zároveň pohľad vytrvalo upretý na Boha. A v tom ju môžeme a máme napodobovať. Nič ju nikdy nemohlo odlúčiť od Boha. Na jednej strane bola plná milostí, ale na druhej strane by jej to bez jej osobného vkladu nič neosožilo.</w:t>
      </w:r>
    </w:p>
    <w:p>
      <w:pPr>
        <w:pStyle w:val="Normal"/>
        <w:widowControl w:val="false"/>
        <w:ind w:firstLine="360"/>
        <w:jc w:val="both"/>
        <w:rPr/>
      </w:pPr>
      <w:r>
        <w:rPr/>
        <w:t>Aj my sme pri krste dostali plnosť milostí, ako hovorí svätý Peter, dostali sme „všetko, čo treba pre život“ (</w:t>
      </w:r>
      <w:r>
        <w:rPr>
          <w:i/>
        </w:rPr>
        <w:t>2 Pt</w:t>
      </w:r>
      <w:r>
        <w:rPr/>
        <w:t xml:space="preserve"> 1, 3), a potrebný je už len náš vklad, naše každodenné áno Bohu. Niekedy áno jasné a vedomé (zvlášť pri duchovnom boji), niekedy áno vo forme pri rannej modlitbe vysloveného úmyslu plniť svoje každodenné, stále rovnaké povinnosti v duchu lásky a obety. Ako Mária. </w:t>
      </w:r>
    </w:p>
    <w:p>
      <w:pPr>
        <w:pStyle w:val="Normal"/>
        <w:widowControl w:val="false"/>
        <w:ind w:firstLine="360"/>
        <w:jc w:val="both"/>
        <w:rPr/>
      </w:pPr>
      <w:r>
        <w:rPr/>
        <w:t>Ak je vláčik tvojho života poprehadzovaný, daj ho tento týždeň do poriadku. Nezabudni – prvá lokomotíva viery, napojená na Božie slovo a učenie Cirkvi. A za ňou vagóny podľa poradia, ktoré je dôležité pre tvoj život, pre tvoju večnosť. Keď to urobíš, ani pocit prázdneho srdca ži zmätených myšlienok ťa nedokáže vykoľajiť. Lebo aj v tebe žije Kristus.</w:t>
      </w:r>
    </w:p>
    <w:p>
      <w:pPr>
        <w:pStyle w:val="Normal"/>
        <w:widowControl w:val="false"/>
        <w:jc w:val="both"/>
        <w:rPr/>
      </w:pPr>
      <w:r>
        <w:rPr/>
      </w:r>
    </w:p>
    <w:p>
      <w:pPr>
        <w:pStyle w:val="Normal"/>
        <w:widowControl w:val="false"/>
        <w:jc w:val="center"/>
        <w:rPr/>
      </w:pPr>
      <w:r>
        <w:rPr>
          <w:b/>
        </w:rPr>
        <w:t>Modlitba</w:t>
      </w:r>
      <w:r>
        <w:rPr/>
        <w:t xml:space="preserve"> na štyridsiaty deviaty týždeň Roku viery:</w:t>
      </w:r>
    </w:p>
    <w:p>
      <w:pPr>
        <w:pStyle w:val="Normal"/>
        <w:widowControl w:val="false"/>
        <w:ind w:firstLine="360"/>
        <w:jc w:val="both"/>
        <w:rPr/>
      </w:pPr>
      <w:r>
        <w:rPr/>
      </w:r>
    </w:p>
    <w:p>
      <w:pPr>
        <w:pStyle w:val="Normal"/>
        <w:widowControl w:val="false"/>
        <w:ind w:firstLine="360"/>
        <w:jc w:val="both"/>
        <w:rPr/>
      </w:pPr>
      <w:r>
        <w:rPr/>
        <w:t>Tebe žijem, Ježiš môj, tebe, Ježiš, umieram,</w:t>
      </w:r>
    </w:p>
    <w:p>
      <w:pPr>
        <w:pStyle w:val="Normal"/>
        <w:widowControl w:val="false"/>
        <w:ind w:firstLine="360"/>
        <w:jc w:val="both"/>
        <w:rPr/>
      </w:pPr>
      <w:r>
        <w:rPr/>
        <w:t>v živote i vo smrti tebe patriť si žiadam.</w:t>
      </w:r>
    </w:p>
    <w:p>
      <w:pPr>
        <w:pStyle w:val="Normal"/>
        <w:widowControl w:val="false"/>
        <w:ind w:firstLine="360"/>
        <w:jc w:val="both"/>
        <w:rPr/>
      </w:pPr>
      <w:r>
        <w:rPr/>
        <w:t>Moje srdce úbohé prijmi, Bože, láskave,</w:t>
      </w:r>
    </w:p>
    <w:p>
      <w:pPr>
        <w:pStyle w:val="Normal"/>
        <w:widowControl w:val="false"/>
        <w:ind w:firstLine="360"/>
        <w:jc w:val="both"/>
        <w:rPr/>
      </w:pPr>
      <w:r>
        <w:rPr/>
        <w:t>naveky chcem tvojím byť a žiť v tvojej oslave.</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2:00Z</dcterms:created>
  <dc:creator>maros</dc:creator>
  <dc:description/>
  <cp:keywords/>
  <dc:language>en-US</dc:language>
  <cp:lastModifiedBy>maros</cp:lastModifiedBy>
  <dcterms:modified xsi:type="dcterms:W3CDTF">2013-09-13T05:52:00Z</dcterms:modified>
  <cp:revision>2</cp:revision>
  <dc:subject/>
  <dc:title>AKTIVIZAČNÍK V ROKU VIERY</dc:title>
</cp:coreProperties>
</file>