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5. pôstna nedeľa: Zo smrti do života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 xml:space="preserve">Hoci sme sa už prehupli do záverečnej časti Pôstneho obdobia, v ktorej liturgia kladie viac do popredia Ježišove posledné dni, jeho utrpenie a smrť, predsa v čítaniach môžeme stále vnímať líniu zdôrazňovania starostlivosti Boha o človeka. Cez proroka Jeremiáša Boh sľubuje, že každý ho bude poznať, Ježiš v evanjeliu hovorí, že všetkých pritiahne k sebe. A autor </w:t>
      </w:r>
      <w:r>
        <w:rPr>
          <w:i/>
          <w:iCs/>
        </w:rPr>
        <w:t>Listu Hebrejom</w:t>
      </w:r>
      <w:r>
        <w:rPr/>
        <w:t xml:space="preserve"> konštatuje, že dielo vykúpenia bolo v Ježišovi uskutočnené a je prístupné všetkým, ktorí ho poslúchajú. Keď si z tohto pohľadu prečítaš dnešné liturgické texty, doplní sa ti ďalší kamienok do mozaiky obrazu, na ktorom vidíme, ako Boh miluje človeka. Teba!</w:t>
      </w:r>
    </w:p>
    <w:p>
      <w:pPr>
        <w:pStyle w:val="Normal"/>
        <w:ind w:firstLine="284"/>
        <w:jc w:val="both"/>
        <w:rPr/>
      </w:pPr>
      <w:r>
        <w:rPr/>
        <w:t xml:space="preserve">Akou krásnou pedagogikou nás Boh cez Cirkev vedie k pokániu! Nekričí, nevyčíta, nevyhráža sa, ale odhaľuje obraz svojej lásky. Len tvrdé srdce na lásku nereaguje. Dúfam, že tvoje také nie je, že už si opäť prežil zmierenie s Bohom vo sviatosti pokánia, že si Božím priateľom a si pripravený hlbšie vstúpiť do Kristovho veľkonočného tajomstva. To znamená vstúpiť do jeho utrpenia, smrti a zmŕtvychvstania. </w:t>
      </w:r>
    </w:p>
    <w:p>
      <w:pPr>
        <w:pStyle w:val="Normal"/>
        <w:ind w:firstLine="284"/>
        <w:jc w:val="both"/>
        <w:rPr/>
      </w:pPr>
      <w:r>
        <w:rPr/>
        <w:t xml:space="preserve">Možno si povieš: „A vari sa to dá? Veď sa to stalo pred dvetisíc rokmi.“ </w:t>
      </w:r>
    </w:p>
    <w:p>
      <w:pPr>
        <w:pStyle w:val="Normal"/>
        <w:ind w:firstLine="284"/>
        <w:jc w:val="both"/>
        <w:rPr/>
      </w:pPr>
      <w:r>
        <w:rPr/>
        <w:t>Dá. Predovšetkým preto, že Kristovo veľkonočné tajomstvo je stále prítomné vo sviatostiach, najmä vo sviatosti Eucharistie. A potom je prakticky prítomné aj v tvojom živote. Vždy, keď odmietaš hriech (zomieraš hriechu) a konáš pokánie, keď v moci Ducha Svätého vstávaš z mŕtvych a obnovuje sa v tebe večný život, prijatý v krste, žiješ v rytme Kristovho veľkonočného tajomstva. Utrpenie = zápas s pokušením v najrôznejšej podobe. Smrť = odmietnutie pokušenia, no niekedy aj podľahnutie pokušeniu. Zmŕtvychvstanie = posilnenie nového života s Kristom najmä slávením Eucharistie, prípadne jeho úplná obnova vo sviatosti zmierenia. Rozumieš, k čomu nás vedie láska nášho Boha? Aby sme ani na chvíľu neostali v smrti hriechu. Aby sme dokonalou ľútosťou hneď vstávali a ak je potrebné, čo najskôr sa vyspovedali, aby mohol Boží život v nás opäť naplno pôsobiť.</w:t>
      </w:r>
    </w:p>
    <w:p>
      <w:pPr>
        <w:pStyle w:val="Normal"/>
        <w:ind w:firstLine="284"/>
        <w:jc w:val="both"/>
        <w:rPr/>
      </w:pPr>
      <w:r>
        <w:rPr/>
        <w:t>Preto sa v závere tohto Pôstneho obdobia pevne rozhodni, že už nikdy neostaneš v smrti. Povedz si, že vzťah lásky s Bohom ti stojí za to, aby si možno aj každý týždeň chodil na spoveď, kým sa zo svojho (návykového) hriechu nedostaneš. A často pros slovami žalmu: „</w:t>
      </w:r>
      <w:r>
        <w:rPr>
          <w:rStyle w:val="Lcrefblock"/>
        </w:rPr>
        <w:t>Bože, stvor vo mne srdce čisté!“ (</w:t>
      </w:r>
      <w:r>
        <w:rPr>
          <w:rStyle w:val="Lcrefblock"/>
          <w:i/>
          <w:iCs/>
        </w:rPr>
        <w:t>Ž</w:t>
      </w:r>
      <w:r>
        <w:rPr>
          <w:rStyle w:val="Lcrefblock"/>
        </w:rPr>
        <w:t xml:space="preserve"> 51, 12) s presvedčením, že s Božou pomocou sa ti podarí v tomto rozhodnutí vytrvať až do smrti tela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š</cp:lastModifiedBy>
  <dcterms:modified xsi:type="dcterms:W3CDTF">2018-03-16T09:08:00Z</dcterms:modified>
  <cp:revision>53</cp:revision>
  <dc:subject/>
  <dc:title>AKTIVIZAČNÍK V ROKU VIERY</dc:title>
</cp:coreProperties>
</file>