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 xml:space="preserve">4. pôstna nedeľa: </w:t>
      </w:r>
      <w:r>
        <w:rPr>
          <w:b/>
          <w:i/>
          <w:iCs/>
        </w:rPr>
        <w:t>Jn</w:t>
      </w:r>
      <w:r>
        <w:rPr>
          <w:b/>
        </w:rPr>
        <w:t xml:space="preserve"> 3, 16</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Všimni si, prosím, ako veľmi sa Boh (skrze Cirkev) usiluje v tomto Pôstnom období presvedčiť každého z nás, že nás nesmierne miluje, a tým nás pohnúť k pokániu a k láske. Na Prvú pôstnu nedeľu sme vnímali nadšeného Boha, ktorý sa raduje, že dielo spásy sa blíži k vyvrcholeniu. Ďalšiu nedeľu sme počuli o milovanom Synovi – a o nás, jeho milovaných deťoch. Minulú nedeľu sme zas videli, že Boh je žiarlivý a vo svojej láske nedovolil, aby nás opantal nepriateľ. Čím nás osloví Božie slovo dnes?</w:t>
      </w:r>
    </w:p>
    <w:p>
      <w:pPr>
        <w:pStyle w:val="Normal"/>
        <w:ind w:firstLine="284"/>
        <w:jc w:val="both"/>
        <w:rPr/>
      </w:pPr>
      <w:r>
        <w:rPr/>
        <w:t xml:space="preserve">Dnešné evanjelium obsahuje vetu, ktorú musí každý kresťan vedieť naspamäť. A nielen vedieť, ale aj si ju často pripomínať, najmä v ťažkých chvíľach a okolnostiach života. </w:t>
      </w:r>
      <w:r>
        <w:rPr>
          <w:i/>
          <w:iCs/>
        </w:rPr>
        <w:t>Jn</w:t>
      </w:r>
      <w:r>
        <w:rPr/>
        <w:t xml:space="preserve"> 3, 16. Zapamätaj si tieto „súradnice“. V tomto jednom verši je totiž vyjadrené celé Písmo. Ako znie? „Boh tak miloval svet, že dal svojho jednorodeného Syna, aby nezahynul nik, kto v neho verí, ale aby mal večný život.“ Ak ju ešte nevieš naspamäť, tak sa ju hneď teraz nauč. Napríklad metódou 3x3. Tri razy si túto vetu (spolu sú súradnicami) prečítaj, tri razy si ju napíš, tri razy si ju povedz naspamäť. Už ju vieš?</w:t>
      </w:r>
    </w:p>
    <w:p>
      <w:pPr>
        <w:pStyle w:val="Normal"/>
        <w:ind w:firstLine="284"/>
        <w:jc w:val="both"/>
        <w:rPr/>
      </w:pPr>
      <w:r>
        <w:rPr/>
        <w:t>A teraz sa pozri na to, o čom táto veta hovorí. Odpoveď je jasná – o láske Boha k človeku. Ale nie k hocakému človeku. Hovorí o láske Boha k tebe. Povedz si túto vetu vzťahujúc ju na seba: „Boh ma tak miloval, že dal svojho jednorodeného Syna, aby som nezahynul, ale aby som mal večný život.“ Veríš v túto pravdu?</w:t>
      </w:r>
    </w:p>
    <w:p>
      <w:pPr>
        <w:pStyle w:val="Normal"/>
        <w:ind w:firstLine="284"/>
        <w:jc w:val="both"/>
        <w:rPr/>
      </w:pPr>
      <w:r>
        <w:rPr/>
        <w:t>Iste veríš. Aj podľa nej žiješ?</w:t>
      </w:r>
    </w:p>
    <w:p>
      <w:pPr>
        <w:pStyle w:val="Normal"/>
        <w:ind w:firstLine="284"/>
        <w:jc w:val="both"/>
        <w:rPr/>
      </w:pPr>
      <w:r>
        <w:rPr/>
        <w:t xml:space="preserve">Iste žiješ. Chcem ťa však upozorniť na jedno, čo iste vieš aj prežívaš, no niekedy to treba pripomenúť, aby sme boli vyzbrojení pre boj so zlom. Viera v to, že si milované Božie dieťa, ťa neuchráni pred zlyhaním, pred bolesťou, pred utrpením. Dá ti však schopnosť všetko zniesť, všetko veriť, všetko dúfať, všetko vydržať (porov. </w:t>
      </w:r>
      <w:r>
        <w:rPr>
          <w:i/>
          <w:iCs/>
        </w:rPr>
        <w:t>1 Kor</w:t>
      </w:r>
      <w:r>
        <w:rPr/>
        <w:t xml:space="preserve"> 13, 7) Prečo? Lebo si milovaný, si milovaná. Máš nenahraditeľné miesto na zemi a pripravené miesto v nebi. Tak kto alebo čo ťa môže odlúčiť od Božej lásky v Kristovi Ježišovi (pozri </w:t>
      </w:r>
      <w:r>
        <w:rPr>
          <w:i/>
          <w:iCs/>
        </w:rPr>
        <w:t>Rim</w:t>
      </w:r>
      <w:r>
        <w:rPr/>
        <w:t xml:space="preserve"> 8, 31 – 39)?</w:t>
      </w:r>
    </w:p>
    <w:p>
      <w:pPr>
        <w:pStyle w:val="Normal"/>
        <w:ind w:firstLine="284"/>
        <w:jc w:val="both"/>
        <w:rPr/>
      </w:pPr>
      <w:r>
        <w:rPr/>
        <w:t>Modlím sa, aby sa tvoja (i moja) viera v to, že si milovaný Bohom, prejavovala v tvojom každodennom živote, zvlášť vo chvíľach utrpenia, straty, bolesti. A celkom osobitne vo chvíli pádu – aby si posmelený láskou Boha neváhal a hneď ľutoval a vinul sa k milujúcemu i milovanému Bohu.</w:t>
      </w:r>
    </w:p>
    <w:p>
      <w:pPr>
        <w:pStyle w:val="Normal"/>
        <w:jc w:val="both"/>
        <w:rPr/>
      </w:pPr>
      <w:r>
        <w:rPr/>
      </w:r>
    </w:p>
    <w:p>
      <w:pPr>
        <w:pStyle w:val="Normal"/>
        <w:jc w:val="both"/>
        <w:rPr/>
      </w:pPr>
      <w:r>
        <w:rPr/>
        <w:t xml:space="preserve">P.S.: Vieš, ako si najlepšie </w:t>
      </w:r>
      <w:r>
        <w:rPr>
          <w:i/>
          <w:iCs/>
        </w:rPr>
        <w:t>Jn</w:t>
      </w:r>
      <w:r>
        <w:rPr/>
        <w:t xml:space="preserve"> 3, 16, ale aj iné verše zapamätáš? Tak, že ho niekomu povie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widowControl w:val="false"/>
        <w:pBdr>
          <w:bottom w:val="single" w:sz="8" w:space="2" w:color="000000"/>
        </w:pBdr>
        <w:jc w:val="center"/>
        <w:rPr>
          <w:b/>
          <w:b/>
        </w:rPr>
      </w:pPr>
      <w:r>
        <w:rPr>
          <w:b/>
        </w:rPr>
        <w:t>4. pôstna nedeľa: Kým je liek</w:t>
      </w:r>
    </w:p>
    <w:p>
      <w:pPr>
        <w:pStyle w:val="Normal"/>
        <w:jc w:val="center"/>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w:t>
      </w:r>
      <w:r>
        <w:rPr/>
        <w:t>A už nebolo lieku“ (</w:t>
      </w:r>
      <w:r>
        <w:rPr>
          <w:i/>
          <w:iCs/>
        </w:rPr>
        <w:t>2 Krn</w:t>
      </w:r>
      <w:r>
        <w:rPr/>
        <w:t xml:space="preserve"> 36, 16). Pri čítaní prvého textu bohoslužby slova tejto nedele vnímam v sebe niečo ako hrôzu. </w:t>
      </w:r>
      <w:r>
        <w:rPr>
          <w:i/>
          <w:iCs/>
        </w:rPr>
        <w:t>Druhá kniha kroník</w:t>
      </w:r>
      <w:r>
        <w:rPr/>
        <w:t xml:space="preserve"> sa totiž končí opisom dôvodov, pre ktoré sa Židia dostali do zajatia. Pre ktoré bol zbúraný chrám a prestala bohoslužba. Ich výpočet je uzavretý suchým, ale strašným konštatovaním: „A už nebolo lieku.“ Aký sklamaný bol Boh, keď napriek všetkému svojmu úsiliu nenachádzal vo vyvolenom národe odozvu! Vydal ho do rúk pohanov.</w:t>
      </w:r>
    </w:p>
    <w:p>
      <w:pPr>
        <w:pStyle w:val="Normal"/>
        <w:ind w:firstLine="284"/>
        <w:jc w:val="both"/>
        <w:rPr/>
      </w:pPr>
      <w:r>
        <w:rPr/>
        <w:t xml:space="preserve">No zároveň ma napĺňa aj bázeň, lebo Boh nezabudol na svoj ľud. Poslal mu vyslobodenie cez pohana, cez kráľa Kýra. V tomto zmysle je Kýros predobrazom Krista – záchrana Božieho ľudu prišla zvonku. Keď Židia úpeli v zajatí (prečítaj si a pomodli sa slovami dnešného responzóriového žalmu 137), Boh poslal záchranu zvonku. Keď ľudstvo hynulo pod bremenom hriechu a viny, prišla záchrana zvonku – od samotného Boha. Šestnásty verš tretej kapitoly </w:t>
      </w:r>
      <w:r>
        <w:rPr>
          <w:i/>
          <w:iCs/>
        </w:rPr>
        <w:t>Jánovho evanjelia</w:t>
      </w:r>
      <w:r>
        <w:rPr/>
        <w:t xml:space="preserve"> musí každý kresťan vedieť naspamäť: „Veď Boh tak miloval svet, že dal svojho jednorodeného Syna, aby nezahynul nik, kto v neho verí, ale aby mal večný život.“ Keď ťa v noci zobudia z hlbokého spánku a opýtajú sa ťa, v čo veríš, tento verš patrí medzi najlepšie odpovede.</w:t>
      </w:r>
    </w:p>
    <w:p>
      <w:pPr>
        <w:pStyle w:val="Normal"/>
        <w:ind w:firstLine="284"/>
        <w:jc w:val="both"/>
        <w:rPr/>
      </w:pPr>
      <w:r>
        <w:rPr/>
        <w:t>Túto Božiu lásku k svojmu ľudu krásne vyjadruje svätý Pavol v </w:t>
      </w:r>
      <w:r>
        <w:rPr>
          <w:i/>
          <w:iCs/>
        </w:rPr>
        <w:t>Liste Efezanom</w:t>
      </w:r>
      <w:r>
        <w:rPr/>
        <w:t>: „Boh, bohatý na milosrdenstvo, pre svoju nesmiernu lásku... Spasení ste milosťou...“ (2, 4. 8). Žiadna samospása, neplatí nijaké „ja to zvládnem“. Nie, bol si mŕtvy, no žiješ vďaka milosti a milosrdenstvu Pána.</w:t>
      </w:r>
    </w:p>
    <w:p>
      <w:pPr>
        <w:pStyle w:val="Normal"/>
        <w:ind w:firstLine="284"/>
        <w:jc w:val="both"/>
        <w:rPr/>
      </w:pPr>
      <w:r>
        <w:rPr/>
        <w:t xml:space="preserve">Aký je Boh dobrý! Naplno nám ukazuje veci, ktoré ohrozujú nás vzťah s ním a náš večný a šťastný život, len aby nás opäť priviedol k sebe. Keď si budeš v týchto dňoch robiť spytovanie svedomia v rámci prípravy na veľkonočnú spoveď, nechaj bokom spovedné zrkadlo a popros Boha, aby on sám v tebe odhalil temné miesta, ktoré sú prekážkou medzi ním a tebou. Zažiješ inú spoveď, ináč zakúsiš Božiu starostlivosť o teba. A budeš aj sám iný – staneš sa Kristovou ľúbeznou vôňou... Urob to, kým je liek. </w:t>
      </w:r>
    </w:p>
    <w:p>
      <w:pPr>
        <w:pStyle w:val="Normal"/>
        <w:ind w:firstLine="284"/>
        <w:jc w:val="both"/>
        <w:rPr/>
      </w:pPr>
      <w:r>
        <w:rPr/>
      </w:r>
    </w:p>
    <w:p>
      <w:pPr>
        <w:pStyle w:val="Normal"/>
        <w:ind w:firstLine="284"/>
        <w:jc w:val="both"/>
        <w:rPr/>
      </w:pPr>
      <w:r>
        <w:rPr/>
      </w:r>
    </w:p>
    <w:p>
      <w:pPr>
        <w:pStyle w:val="Normal"/>
        <w:ind w:firstLine="284"/>
        <w:jc w:val="both"/>
        <w:rPr/>
      </w:pPr>
      <w:r>
        <w:rPr/>
        <w:t>P.S.: Trochu rozviniem slovo samospása na príkladoch. Nič ti nepomôže chodenie do kostola zo zvyku či z povinnosti, spoveď dva-tri razy do roka a prijatie Eucharistie na Veľkú noc a na Vianoce, ak nemiluješ Krista. Ak s ním nežiješ dennodenne. Ak žiť s Bohom znamená pre teba len ráno a večer čosi odrecitovať, v nedeľu si splniť povinnosť a vydržať v kostole omšu, tak vedz, že môže sa aj pre teba stať, že už nebude lieku. Lebo žiť s Kristom znamená niečo oveľa viac – poznávať jeho vôľu a ochotne ju plniť láskou k blížnym, skutkami milosrdenstva, životom v pravde, bojom proti zlu a neprávosti... Ak vytváraš doma dusnú atmosféru, ak ti je priateľom alkohol, ak sú púte pre teba dôležitejšie ako teplý obed pre manžela a rodinu v nedeľu, ak ti ako kňazovi väčšmi záleží na tvojom pohodlí než na nepretržitej službe ľuďom, si v ohrození, že pôjdeš do zajatia...</w:t>
      </w:r>
    </w:p>
    <w:p>
      <w:pPr>
        <w:pStyle w:val="Normal"/>
        <w:ind w:firstLine="284"/>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š</cp:lastModifiedBy>
  <dcterms:modified xsi:type="dcterms:W3CDTF">2018-03-09T08:31:00Z</dcterms:modified>
  <cp:revision>40</cp:revision>
  <dc:subject/>
  <dc:title>AKTIVIZAČNÍK V ROKU VIERY</dc:title>
</cp:coreProperties>
</file>