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3. pôstna nedeľa: „Solo Dio basta“</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Pane, Bože, ako si to myslel, že si žiarlivý? To fakt? Keď sa niekto iný na nás pozrie, tak si ochotný ísť a biť sa kvôli nám? Či nám urobíš žiarlivostnú scénu, keď mrkneme okom po iných bohoch?</w:t>
      </w:r>
    </w:p>
    <w:p>
      <w:pPr>
        <w:pStyle w:val="Normal"/>
        <w:ind w:firstLine="284"/>
        <w:jc w:val="both"/>
        <w:rPr/>
      </w:pPr>
      <w:r>
        <w:rPr/>
        <w:t>Myslím, že presne to si urobil a robíš. Keď si diabol získal srdce človeka, tak si to nenechal tak. Vstúpil si do boja a skrze svojho Syna si nás opäť získal pre seba. A keď sme sami od teba odišli, tak si nás oberal o všetkých iných bohov, za ktorými sme išli. Majetky, postavenie, úspechy, zdravie... – to všetko si nám bral (ak sa niečo z toho stalo pre nás dôležitejším ako ty, teda naším bohom), len aby sme sa opäť vrátili k tebe, aby sme nemali iného boha.</w:t>
      </w:r>
    </w:p>
    <w:p>
      <w:pPr>
        <w:pStyle w:val="Normal"/>
        <w:ind w:firstLine="284"/>
        <w:jc w:val="both"/>
        <w:rPr/>
      </w:pPr>
      <w:r>
        <w:rPr/>
        <w:t>Keď si dnes opäť čítam tvoje Desatoro, tak veľmi vnímam tvoju starosť o mňa. Akoby si mi hovoril (podobne ako Židom na Sinaji): „Pozri, čo všetko som pre teba urobil. Vyslobodil som ťa od večnej smrti. Dal som ti nový život. Povýšil som ťa nad anjelov, keď si sa stal mojím dieťaťom. Vložil som ťa do spoločenstva ľudí, ktorých milujem ako teba. Vyslobodil som ťa z Egypta... Tak ťa prosím, poď ďalej po tej ceste, na ktorú sme spolu vykročili. Nedovoľ, aby sa medzi tvoju a moju tvár dostali iní bohovia. Veľmi dobre vieš, že oni nechcú tvoje dobro. Chcú jediné – aby si bol naveky nešťastný. Preto poď, prosím, po tejto ceste, ktorú ti dnes ukazujem. Ideme do zasľúbenej zeme...“</w:t>
      </w:r>
    </w:p>
    <w:p>
      <w:pPr>
        <w:pStyle w:val="Normal"/>
        <w:ind w:firstLine="284"/>
        <w:jc w:val="both"/>
        <w:rPr/>
      </w:pPr>
      <w:r>
        <w:rPr/>
        <w:t>Pane Ježišu, s týmto poznaním sa pokúšam pochopiť tvoj hnev, ktorý si prejavil v chráme. Naštval si sa. Naplno sa prejavila tvoja žiarlivosť. Lebo z domu tvojho (aj nášho) Otca si ktosi urobil tržnicu. Ktosi postavil cudzích bohov medzi seba a tvojho Otca. Hoci napohľad to boli dobré veci – veď všetci tam boli preto, aby poslúžili tým, čo chceli v chráme priniesť nejakú obetu. A predsa si ich vyhnal – nemilosrdne, s hnevom a s bičom. Lebo neboli na Božej ceste. Slúžili iným bohom. Nešlo im totiž o potrebnú službu veriacim, čo prichádzali do chrámu, nemali ohľad na posvätnosť miesta. Bol to len a len biznis...</w:t>
      </w:r>
    </w:p>
    <w:p>
      <w:pPr>
        <w:pStyle w:val="Normal"/>
        <w:ind w:firstLine="284"/>
        <w:jc w:val="both"/>
        <w:rPr/>
      </w:pPr>
      <w:r>
        <w:rPr/>
        <w:t>Tak sa snažím pochopiť aj to, keď mi niečo v živote berieš. Akoby si mi vtedy hovoril: „Potrebuješ len mňa. To, čo ti beriem, sa stávalo prekážkou, pchalo sa medzi moju a tvoju tvár. Už sme sa nemohli pobozkať. Chápeš? Tvoje zdravie, tvoj úspech, tvoja práca, tvoji milovaní sa pre teba stávali dôležitejšími ako ja. Som žiarlivý a veľmi mi záleží na to, aby si sa mi nestratil. Prijmi to všetko ako prejav mojej osobitnej lásky voči tebe...“</w:t>
      </w:r>
    </w:p>
    <w:p>
      <w:pPr>
        <w:pStyle w:val="Normal"/>
        <w:ind w:firstLine="284"/>
        <w:jc w:val="both"/>
        <w:rPr/>
      </w:pPr>
      <w:r>
        <w:rPr/>
        <w:t>Solo Dio basta... Sám Boh stačí...</w: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š</cp:lastModifiedBy>
  <dcterms:modified xsi:type="dcterms:W3CDTF">2018-03-02T08:09:00Z</dcterms:modified>
  <cp:revision>26</cp:revision>
  <dc:subject/>
  <dc:title>AKTIVIZAČNÍK V ROKU VIERY</dc:title>
</cp:coreProperties>
</file>