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pôstna nedeľa: Milovaný Syn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Takmer všeobecne platí, že láska prejavená konkrétnym konaním vyvoláva odpoveď lásky. Takto hovorí o tom sám Boh ústami proroka: „Povrazmi láskavosti som ich priťahoval, lanami lásky“ (</w:t>
      </w:r>
      <w:r>
        <w:rPr>
          <w:i/>
          <w:iCs/>
        </w:rPr>
        <w:t>Oz</w:t>
      </w:r>
      <w:r>
        <w:rPr/>
        <w:t xml:space="preserve"> 11, 4a). A presne to možno povedať o čítaniach predošlej i tejto nedele. Hovoria o tom, ako veľmi nám Boh vychádza v ústrety. Dáva dúhu do oblakov, ušetrí milovaného Abrahámovho syna, skrze Ježiša ohlasuje, že sa priblížilo Božie kráľovstvo, hovorí nám, že je to jeho milovaný Syn, ktorého však neušetril, ale s ním nám zároveň daroval všetko. </w:t>
      </w:r>
    </w:p>
    <w:p>
      <w:pPr>
        <w:pStyle w:val="Normal"/>
        <w:ind w:firstLine="284"/>
        <w:jc w:val="both"/>
        <w:rPr/>
      </w:pPr>
      <w:r>
        <w:rPr/>
        <w:t>Trochu si to rozmeňme na drobné. Najprv drobný detail v čítaní z </w:t>
      </w:r>
      <w:r>
        <w:rPr>
          <w:i/>
          <w:iCs/>
        </w:rPr>
        <w:t>Knihy Genezis</w:t>
      </w:r>
      <w:r>
        <w:rPr/>
        <w:t xml:space="preserve">: „Vezmi svojho jediného syna Izáka, </w:t>
      </w:r>
      <w:r>
        <w:rPr>
          <w:b/>
          <w:bCs/>
        </w:rPr>
        <w:t>ktorého miluješ</w:t>
      </w:r>
      <w:r>
        <w:rPr/>
        <w:t xml:space="preserve">, choď ... a obetuj ho tam ako zápalnú obetu“ (22, 2). Izák je milovaný syn. Jediný. Abrahám je zas otec, a predsa je ochotný poslúchnuť a vzdať sa milovaného syna. Boh však jeho syna ušetrí. </w:t>
      </w:r>
    </w:p>
    <w:p>
      <w:pPr>
        <w:pStyle w:val="Normal"/>
        <w:ind w:firstLine="284"/>
        <w:jc w:val="both"/>
        <w:rPr/>
      </w:pPr>
      <w:r>
        <w:rPr/>
        <w:t xml:space="preserve">V evanjeliu si počul Božie slová: „Toto je môj </w:t>
      </w:r>
      <w:r>
        <w:rPr>
          <w:b/>
          <w:bCs/>
        </w:rPr>
        <w:t>milovaný Syn</w:t>
      </w:r>
      <w:r>
        <w:rPr/>
        <w:t>...“ (</w:t>
      </w:r>
      <w:r>
        <w:rPr>
          <w:i/>
          <w:iCs/>
        </w:rPr>
        <w:t>Mk</w:t>
      </w:r>
      <w:r>
        <w:rPr/>
        <w:t xml:space="preserve"> 9, 7). Ježiš je tiež milovaný Syn. Tiež jediný. A Boh je tiež Otec. Svätý Pavol však v </w:t>
      </w:r>
      <w:r>
        <w:rPr>
          <w:i/>
          <w:iCs/>
        </w:rPr>
        <w:t>Liste Rimanom</w:t>
      </w:r>
      <w:r>
        <w:rPr/>
        <w:t xml:space="preserve"> konštatuje: „Keď on vlastného Syna neušetril...“ (8, 32). Rozumieš? Boh dal prednosť otrokovi pred vlastným Synom, aby tak skrze Syna zachránil otroka. Teba. Lebo hriechom sa každý človek – aj ty a ja – stal otrokom.</w:t>
      </w:r>
    </w:p>
    <w:p>
      <w:pPr>
        <w:pStyle w:val="Normal"/>
        <w:ind w:firstLine="284"/>
        <w:jc w:val="both"/>
        <w:rPr/>
      </w:pPr>
      <w:r>
        <w:rPr/>
        <w:t>Boh robí všetko preto, aby nám odhalil svoju lásku a tým nás pohol k pokániu, k zmene života a plnému nasadeniu pre nebeské kráľovstvo. Boh nechce, aby si ostal ustráchaným otrokom, ktorý sa každú chvíľu obzerá, či nedostane bitku za svoju nie dokonale odvedenú robotu. Boh chce mať z teba milovaného syna, dcéru, chce vidieť, ako sa tešíš zo života s ním. Odoláš takémuto náporu Božej lásky, Božej vášne voči tebe?</w:t>
      </w:r>
    </w:p>
    <w:p>
      <w:pPr>
        <w:pStyle w:val="Normal"/>
        <w:ind w:firstLine="284"/>
        <w:jc w:val="both"/>
        <w:rPr/>
      </w:pPr>
      <w:r>
        <w:rPr/>
        <w:t xml:space="preserve">Prosím, nebráň sa! „Kráčaj pred tvárou Pána v krajine žijúcich!“ (porov. </w:t>
      </w:r>
      <w:r>
        <w:rPr>
          <w:i/>
          <w:iCs/>
        </w:rPr>
        <w:t>Ž</w:t>
      </w:r>
      <w:r>
        <w:rPr/>
        <w:t> 116, 9). Kde začať? V spovednici. Zakús, ako ťa Boh zahŕňa milosrdenstvom a ako obnovuje tvoje srdce. To nie sú zbožné reči. To je realita, ak zoberieš svoju vieru vážne, keď ju budeš vnímať ako vzťah lásky milovaného syna / milovanej dcéry k Otcovi, nie ako povinnosť otroka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š</cp:lastModifiedBy>
  <dcterms:modified xsi:type="dcterms:W3CDTF">2018-02-23T07:31:00Z</dcterms:modified>
  <cp:revision>15</cp:revision>
  <dc:subject/>
  <dc:title>AKTIVIZAČNÍK V ROKU VIERY</dc:title>
</cp:coreProperties>
</file>