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jc w:val="center"/>
        <w:rPr>
          <w:rFonts w:cs="Aharoni"/>
          <w:smallCaps/>
          <w:shadow/>
          <w:sz w:val="52"/>
        </w:rPr>
      </w:pPr>
      <w:r>
        <w:rPr>
          <w:rFonts w:cs="Aharoni"/>
          <w:smallCaps/>
          <w:shadow/>
          <w:sz w:val="52"/>
        </w:rPr>
        <w:t>Aktivizačník v Roku viery</w:t>
      </w:r>
    </w:p>
    <w:p>
      <w:pPr>
        <w:pStyle w:val="Header"/>
        <w:widowControl w:val="false"/>
        <w:pBdr>
          <w:bottom w:val="single" w:sz="8" w:space="2" w:color="000000"/>
        </w:pBdr>
        <w:jc w:val="center"/>
        <w:rPr>
          <w:rFonts w:cs="Aharoni"/>
          <w:b/>
          <w:b/>
        </w:rPr>
      </w:pPr>
      <w:r>
        <w:rPr>
          <w:rFonts w:cs="Aharoni"/>
          <w:b/>
        </w:rPr>
        <w:t>47. číslo zo 60</w:t>
      </w:r>
    </w:p>
    <w:p>
      <w:pPr>
        <w:pStyle w:val="Normal"/>
        <w:widowControl w:val="false"/>
        <w:jc w:val="center"/>
        <w:rPr/>
      </w:pPr>
      <w:r>
        <w:rPr>
          <w:b/>
        </w:rPr>
        <w:t>„‚</w:t>
      </w:r>
      <w:r>
        <w:rPr>
          <w:b/>
        </w:rPr>
        <w:t>Dvere viery‘ (</w:t>
      </w:r>
      <w:r>
        <w:rPr>
          <w:b/>
          <w:i/>
        </w:rPr>
        <w:t>Sk</w:t>
      </w:r>
      <w:r>
        <w:rPr>
          <w:b/>
        </w:rPr>
        <w:t xml:space="preserve"> 14, 27)... sú pre nás stále otvorené.“</w:t>
      </w:r>
    </w:p>
    <w:p>
      <w:pPr>
        <w:pStyle w:val="Normal"/>
        <w:widowControl w:val="false"/>
        <w:jc w:val="right"/>
        <w:rPr/>
      </w:pPr>
      <w:r>
        <w:rPr/>
        <w:t>(</w:t>
      </w:r>
      <w:r>
        <w:rPr>
          <w:i/>
        </w:rPr>
        <w:t>Porta fidei</w:t>
      </w:r>
      <w:r>
        <w:rPr/>
        <w:t xml:space="preserve"> 1)</w:t>
      </w:r>
    </w:p>
    <w:p>
      <w:pPr>
        <w:pStyle w:val="Normal"/>
        <w:widowControl w:val="false"/>
        <w:ind w:firstLine="360"/>
        <w:jc w:val="both"/>
        <w:rPr/>
      </w:pPr>
      <w:r>
        <w:rPr/>
        <w:t>Všimol si si niekedy až márnotratnú štedrosť Boha? Keď vidím ovocné stromy obsypané ovocím, akosi viac ju vnímam. Ale stačí mi aj pohľad do makovice, kde je množstvo zrniečok. Či uvedomenie si, aký obrovský počet ihličiek je na jednom smreku či jedli alebo listov na lipe. Čo ma však fascinuje ešte väčšmi, je to, že Boh o každom zrniečku, o každom kvietku či lístku vie a stará sa oň. A to ma privádza k radosti z toho, že keď sa tak Boh stará „o poľnú bylinu, ktorá dnes je tu a zajtra ju hodia do pece, o čo skôr“ (</w:t>
      </w:r>
      <w:r>
        <w:rPr>
          <w:i/>
        </w:rPr>
        <w:t>Mt</w:t>
      </w:r>
      <w:r>
        <w:rPr/>
        <w:t xml:space="preserve"> 6, 30) sa stará o mňa vo všetkom. Ako hovorí Ježiš, „všetky vlasy na hlave mám spočítané“ (</w:t>
      </w:r>
      <w:r>
        <w:rPr>
          <w:i/>
        </w:rPr>
        <w:t>Mt</w:t>
      </w:r>
      <w:r>
        <w:rPr/>
        <w:t xml:space="preserve"> 8, 30). Nie preto, že Boh má záľubu v štatistikách, ale hovorí tým, že vie o mne všetko a stará sa o všetko, čo potrebujem, aby som žil plnohodnotný život.</w:t>
      </w:r>
    </w:p>
    <w:p>
      <w:pPr>
        <w:pStyle w:val="Normal"/>
        <w:widowControl w:val="false"/>
        <w:ind w:firstLine="360"/>
        <w:jc w:val="both"/>
        <w:rPr/>
      </w:pPr>
      <w:r>
        <w:rPr/>
        <w:t xml:space="preserve">Chcem sa však v tomto texte trochu požalovať. Čosi mi totiž chýba. Začnem zoširoka. V stredu tento týždeň uplynulo 50 rokov odo dňa, keď Martin Luther King mal vo Washingtone slávny prejav, ktorým sa začal rozhodujúci boj za skončenie diskriminácie černošskej menšiny v USA. Ten prejav začínal slovami: „Mám sen...“ </w:t>
      </w:r>
    </w:p>
    <w:p>
      <w:pPr>
        <w:pStyle w:val="Normal"/>
        <w:widowControl w:val="false"/>
        <w:ind w:firstLine="360"/>
        <w:jc w:val="both"/>
        <w:rPr/>
      </w:pPr>
      <w:r>
        <w:rPr/>
        <w:t>Aj ja mám sen. Chcel by som zažiť, ako náš farský kostol obliehajú zástupy obyvateľov našej farnosti a túžia sa dostať dnu. Ako kričia: „Pusťte ma, mám chorého syna, musím ísť k Ježišovi!“ Alebo: „Majte zľutovanie, moja dcéra je posadnutá sexom, musím ísť k Ježišovi!“ Alebo: „Môj muž pije a každý deň hrozne hreší. Len Ježiš ho môže zachrániť!“ Ako na každej svätej omši každý pristupuje k svätému prijímaniu, potom odchádza nadšený von a hovorí tým, čo tam stoja: „Boh ma oslobodil, zachránil; poď k nemu, aby to isté urobil aj s tebou!“ Ako spovednice od rána do večera obliehajú zástupy tých, čo túžia stretnúť sa s milosrdným Ježišom a zmeniť svoj život. A ako sa táto lavína lásky k Bohu šíri našou dolinou, potom diecézou a potom celou krajinou z farnosti do farnosti. Mám sen, ako po každej kázni ľudia nehovoria: „Pekne to povedal, to bola dobrá kázeň,“ prípadne zbožné: „Pán Boh zaplať za Božie slovo,“ ale volajú: „Čo máme robiť?“ (</w:t>
      </w:r>
      <w:r>
        <w:rPr>
          <w:i/>
        </w:rPr>
        <w:t>Sk</w:t>
      </w:r>
      <w:r>
        <w:rPr/>
        <w:t xml:space="preserve"> 2, 37).</w:t>
      </w:r>
    </w:p>
    <w:p>
      <w:pPr>
        <w:pStyle w:val="Normal"/>
        <w:widowControl w:val="false"/>
        <w:ind w:firstLine="360"/>
        <w:jc w:val="both"/>
        <w:rPr/>
      </w:pPr>
      <w:r>
        <w:rPr/>
        <w:t>Mám sen. Bože, mám sen! A viem, že je v tvojej moci splniť ho! Neviem, aká je moja úloha v ňom, ale aj tieto texty píšem v nádeji, že mi môj sen splníš. A som presvedčený, že je to aj tvoj sen! Veď si povedal, že nechceš smrť hriešnika, ale aby sa obrátil a žil (</w:t>
      </w:r>
      <w:r>
        <w:rPr>
          <w:i/>
        </w:rPr>
        <w:t>Ez</w:t>
      </w:r>
      <w:r>
        <w:rPr/>
        <w:t xml:space="preserve"> 19, 23). A je mi ľúto, že sa môj sen neplní. V čom je, Bože, problém? Odhaľ to, prosím, a prebuď nás. Nech sa môj sen stane skutočnosťou. Nech v našej farnosti prichádzajú neveriaci za každým, kto žije s tebou, a nech mu hovoria: „Pôjdeme s tebou, lebo sme počuli, že s vami je Boh“ (</w:t>
      </w:r>
      <w:r>
        <w:rPr>
          <w:i/>
        </w:rPr>
        <w:t>Zach</w:t>
      </w:r>
      <w:r>
        <w:rPr/>
        <w:t xml:space="preserve"> 8, 23).</w:t>
      </w:r>
    </w:p>
    <w:p>
      <w:pPr>
        <w:pStyle w:val="Normal"/>
        <w:widowControl w:val="false"/>
        <w:ind w:firstLine="360"/>
        <w:jc w:val="both"/>
        <w:rPr/>
      </w:pPr>
      <w:r>
        <w:rPr/>
        <w:t>Prečo si dovolím snívať taký sen? Lebo viem, že môj Boh je štedrý.</w:t>
      </w:r>
    </w:p>
    <w:p>
      <w:pPr>
        <w:pStyle w:val="Normal"/>
        <w:widowControl w:val="false"/>
        <w:ind w:firstLine="360"/>
        <w:jc w:val="both"/>
        <w:rPr/>
      </w:pPr>
      <w:r>
        <w:rPr/>
        <w:t>Aký je tvoj Boh? Je to lakomec, s ktorým sa musíš handrkovať o každú drobnosť? Alebo sa veľkodušne stará o všetky tvoje potreby? Viem, je náročné veriť, že Boh sa o mňa stará, keď som už tri mesiace nedostal výplatu a žijem z ruky do úst. Ale Ježiš hovorí, že aj tak treba dôverovať. A je úlohou farského spoločenstva (som utopista?) postarať sa, aby tvoja rodina medzitým nehladovala. Si však ochotný prijať jeho pomoc? Ako sa zachováš, keď príde za tebou kamarát a dá ti 500 € ako dar v ťažkej situácii? Si dosť pokorný, aby si ho prijal ako prejav Božej starostlivosti? A je farské spoločenstvo pripravené takú pomoc poskytnúť?</w:t>
      </w:r>
    </w:p>
    <w:p>
      <w:pPr>
        <w:pStyle w:val="Normal"/>
        <w:widowControl w:val="false"/>
        <w:ind w:firstLine="360"/>
        <w:jc w:val="both"/>
        <w:rPr/>
      </w:pPr>
      <w:r>
        <w:rPr/>
        <w:t>Viem, odbočil som, zabŕdol do konkrétnej situácie. Ona však má byť ilustráciou Ježišovho napomenutia a prísľubu: „Ani vy sa nezháňajte, čo budete jesť alebo čo budete piť, a nebuďte ustarostení!  Veď toto všetko zháňajú ľudia tohto sveta. Váš Otec predsa vie, že toto potrebujete. Ale hľadajte jeho kráľovstvo a toto dostanete navyše“ (</w:t>
      </w:r>
      <w:r>
        <w:rPr>
          <w:i/>
        </w:rPr>
        <w:t>Lk</w:t>
      </w:r>
      <w:r>
        <w:rPr/>
        <w:t xml:space="preserve"> 12, 29 – 31). Nezabudni, že ak chceš mať život pevne vo svojich rukách, bude to len vtedy, ako bude pevne v Ježišových rukách!</w:t>
      </w:r>
    </w:p>
    <w:p>
      <w:pPr>
        <w:pStyle w:val="Normal"/>
        <w:widowControl w:val="false"/>
        <w:ind w:firstLine="360"/>
        <w:jc w:val="both"/>
        <w:rPr/>
      </w:pPr>
      <w:r>
        <w:rPr/>
        <w:t>Mám sen – všetci v našej farnosti budú hľadať Božie kráľovstvo. Bože, mám sen!!! Prejav svoju štedrosť záchranou a zmenou života mnohých ľudí, s ktorými žijem! A mne ukáž, akú úlohu mám v tomto tvojom diele vykonať. Prosím a vopred ďakujem. Amen!</w:t>
      </w:r>
    </w:p>
    <w:p>
      <w:pPr>
        <w:pStyle w:val="Normal"/>
        <w:widowControl w:val="false"/>
        <w:jc w:val="both"/>
        <w:rPr>
          <w:sz w:val="16"/>
          <w:szCs w:val="16"/>
        </w:rPr>
      </w:pPr>
      <w:r>
        <w:rPr>
          <w:sz w:val="16"/>
          <w:szCs w:val="16"/>
        </w:rPr>
      </w:r>
    </w:p>
    <w:p>
      <w:pPr>
        <w:pStyle w:val="Normal"/>
        <w:widowControl w:val="false"/>
        <w:jc w:val="center"/>
        <w:rPr/>
      </w:pPr>
      <w:r>
        <w:rPr>
          <w:b/>
        </w:rPr>
        <w:t>Modlitba</w:t>
      </w:r>
      <w:r>
        <w:rPr/>
        <w:t xml:space="preserve"> na štyridsiaty siedmy týždeň Roku viery:</w:t>
      </w:r>
    </w:p>
    <w:p>
      <w:pPr>
        <w:pStyle w:val="Normal"/>
        <w:ind w:firstLine="360"/>
        <w:jc w:val="both"/>
        <w:rPr/>
      </w:pPr>
      <w:r>
        <w:rPr/>
        <w:t xml:space="preserve">Pane, ty žehnáš tým, čo ti dobrorečia, a posväcuješ tých, čo dúfajú v teba. Spas svoj ľud a žehnaj svoje dedičstvo, ochraňuj plnosť tvojej cirkvi, posväcuj tých, čo milujú krásu tvojho domu. Osláv ich svojou božskou mocou a neopúšťaj nás, v teba dúfajúcich. Daruj pokoj svetu, svojim cirkvám, kňazom, našim svetským predstaveným i všetkému svojmu ľudu. Veď každý dobrý údel a každý dokonalý dar je zhora, zostupuje od teba, Otca svetiel. Tebe vzdávame slávu, vďaku a poklonu, Otcu i Synu i Svätému Duchu, teraz i vždycky i na veky vekov. </w:t>
      </w:r>
    </w:p>
    <w:p>
      <w:pPr>
        <w:pStyle w:val="Normal"/>
        <w:ind w:firstLine="360"/>
        <w:jc w:val="right"/>
        <w:rPr/>
      </w:pPr>
      <w:r>
        <w:rPr>
          <w:sz w:val="20"/>
          <w:szCs w:val="20"/>
        </w:rPr>
        <w:t>(z byzantskej liturgie sv. Jána Zlatoústeho)</w:t>
      </w:r>
    </w:p>
    <w:p>
      <w:pPr>
        <w:pStyle w:val="Normal"/>
        <w:widowControl w:val="false"/>
        <w:jc w:val="both"/>
        <w:rPr>
          <w:sz w:val="16"/>
          <w:szCs w:val="16"/>
        </w:rPr>
      </w:pPr>
      <w:r>
        <w:rPr>
          <w:sz w:val="16"/>
          <w:szCs w:val="16"/>
        </w:rPr>
      </w:r>
    </w:p>
    <w:p>
      <w:pPr>
        <w:pStyle w:val="Normal"/>
        <w:widowControl w:val="false"/>
        <w:jc w:val="center"/>
        <w:rPr>
          <w:rFonts w:ascii="Calibri" w:hAnsi="Calibri" w:cs="Calibri"/>
        </w:rPr>
      </w:pPr>
      <w:r>
        <w:rPr>
          <w:rFonts w:cs="Calibri" w:ascii="Calibri" w:hAnsi="Calibri"/>
        </w:rPr>
        <w:t xml:space="preserve">Máš niekoho veľmi rád? Daj mu prečítať tento Aktivizačník </w:t>
      </w:r>
    </w:p>
    <w:p>
      <w:pPr>
        <w:pStyle w:val="Normal"/>
        <w:widowControl w:val="false"/>
        <w:jc w:val="center"/>
        <w:rPr>
          <w:rFonts w:ascii="Calibri" w:hAnsi="Calibri" w:cs="Calibri"/>
        </w:rPr>
      </w:pPr>
      <w:r>
        <w:rPr>
          <w:rFonts w:cs="Calibri" w:ascii="Calibri" w:hAnsi="Calibri"/>
        </w:rPr>
        <w:t>a porozprávajte sa o tom, čo sa tu píše.</w:t>
      </w:r>
    </w:p>
    <w:p>
      <w:pPr>
        <w:pStyle w:val="Normal"/>
        <w:widowControl w:val="false"/>
        <w:jc w:val="center"/>
        <w:rPr/>
      </w:pPr>
      <w:r>
        <w:rPr>
          <w:sz w:val="20"/>
          <w:szCs w:val="20"/>
        </w:rPr>
        <w:t>Predošlé čísla Aktivizačníka  môžeš nájsť na dcza.sk</w:t>
      </w:r>
    </w:p>
    <w:sectPr>
      <w:type w:val="nextPage"/>
      <w:pgSz w:w="11906" w:h="16838"/>
      <w:pgMar w:left="510" w:right="510"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Clatext">
    <w:name w:val="clatext"/>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6:31:00Z</dcterms:created>
  <dc:creator>maros</dc:creator>
  <dc:description/>
  <cp:keywords/>
  <dc:language>en-US</dc:language>
  <cp:lastModifiedBy>maros</cp:lastModifiedBy>
  <dcterms:modified xsi:type="dcterms:W3CDTF">2013-08-30T06:32:00Z</dcterms:modified>
  <cp:revision>3</cp:revision>
  <dc:subject/>
  <dc:title>AKTIVIZAČNÍK V ROKU VIERY</dc:title>
</cp:coreProperties>
</file>