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6. nedeľa v Cezročnom období: Malomocní</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 xml:space="preserve">Neviem, či ma tento rok opustí téma vôní </w:t>
      </w:r>
      <w:r>
        <w:rPr>
          <w:rFonts w:eastAsia="Wingdings" w:cs="Wingdings" w:ascii="Wingdings" w:hAnsi="Wingdings"/>
        </w:rPr>
        <w:t></w:t>
      </w:r>
      <w:r>
        <w:rPr/>
        <w:t xml:space="preserve">. Začiatkom decembra som uvažoval, že celý tento cyklus nazvem </w:t>
      </w:r>
      <w:r>
        <w:rPr>
          <w:i/>
          <w:iCs/>
        </w:rPr>
        <w:t>Voňavky</w:t>
      </w:r>
      <w:r>
        <w:rPr/>
        <w:t>. Akosi ma ovláda predstava aj túžba byť Kristovou ľúbeznou vôňou...</w:t>
      </w:r>
    </w:p>
    <w:p>
      <w:pPr>
        <w:pStyle w:val="Normal"/>
        <w:ind w:firstLine="284"/>
        <w:jc w:val="both"/>
        <w:rPr/>
      </w:pPr>
      <w:r>
        <w:rPr/>
        <w:t>Presne to chcel Ježiš aj od malomocného, ktoré uzdravil. Vrátil mu vôňu človeka, zdravého človeka. A veľmi mu chcel vrátiť aj vôňu Božieho dieťaťa. Preto ho poslal do chrámu, aby sa ukázal kňazom, ktorí by mu úradne potvrdili, že opäť sa môže zúčastňovať života spoločnosti, najmä byť prítomný v synagóge a vstupovať do chrámu. Nevedno, či uzdravený o to stál, keď namiesto do chrámu išiel a všade o Ježišovi hovoril...</w:t>
      </w:r>
    </w:p>
    <w:p>
      <w:pPr>
        <w:pStyle w:val="Normal"/>
        <w:ind w:firstLine="284"/>
        <w:jc w:val="both"/>
        <w:rPr/>
      </w:pPr>
      <w:r>
        <w:rPr/>
        <w:t>Téma malomocenstva je pár dní pred začiatkom Pôstneho obdobia veľmi príhodná. Žalm, ktorý dnes spievame, totiž jasne naznačuje, že keď Písmo hovorí o malomocenstve, väčšmi myslí na chorobu duše, než tela: „Vyznal som sa ti zo svojho hriechu a nezatajil som svoj priestupok. Povedal som si: ‚Vyznám Pánovi svoju neprávosť.‘ A ty si mi odpustil zlobu môjho hriechu“ (</w:t>
      </w:r>
      <w:r>
        <w:rPr>
          <w:i/>
          <w:iCs/>
        </w:rPr>
        <w:t>Ž</w:t>
      </w:r>
      <w:r>
        <w:rPr/>
        <w:t xml:space="preserve"> 32, 5). Takéto uzdravenie – odpustenie potom vedie k jasotu a radosti Veľkej noci: „Radujte sa, spravodliví, v Pánovi a plesajte, jasajte všetci, čo máte srdce úprimné“ (</w:t>
      </w:r>
      <w:r>
        <w:rPr>
          <w:i/>
          <w:iCs/>
        </w:rPr>
        <w:t>Ž</w:t>
      </w:r>
      <w:r>
        <w:rPr/>
        <w:t xml:space="preserve"> 32, 11). Kajúcnik nadobudol Kristovu vôňu. Ňou omámený môže robiť len jedno – byť radostným svedkom svojho uzdravenia.</w:t>
      </w:r>
    </w:p>
    <w:p>
      <w:pPr>
        <w:pStyle w:val="Normal"/>
        <w:ind w:firstLine="284"/>
        <w:jc w:val="both"/>
        <w:rPr/>
      </w:pPr>
      <w:r>
        <w:rPr/>
        <w:t>Aj my sme boli (sme?) malomocní. V dôsledku vlastných hriechov (nie dedičného, lebo ten spôsobil našu smrť, z ktorej sme boli vzkriesení krstom). No Kristus sa aj nás dotkol a boli sme uzdravení. Nadobudli sme vôňu Božieho dieťaťa. Obrazne povedané, máme len jednu jedinú úlohu – robiť všetko tak, aby sme túto vôňu nestratili, ba naopak, aby silnela. Slovami svätého Pavla: „Bratia, či jete, či pijete, či čokoľvek iné robíte, všetko robte na Božiu slávu“ (</w:t>
      </w:r>
      <w:r>
        <w:rPr>
          <w:i/>
          <w:iCs/>
        </w:rPr>
        <w:t>1 Kor</w:t>
      </w:r>
      <w:r>
        <w:rPr/>
        <w:t xml:space="preserve"> 10, 31).</w:t>
      </w:r>
    </w:p>
    <w:p>
      <w:pPr>
        <w:pStyle w:val="Normal"/>
        <w:ind w:firstLine="284"/>
        <w:jc w:val="both"/>
        <w:rPr/>
      </w:pPr>
      <w:r>
        <w:rPr/>
        <w:t>Určite stojí za to sadnúť si dnes a prejsť si nastávajúci týždeň s otázkou: „Je všetko, čo mám naplánované (napríklad stretnutia počas posledných fašiangových dní), na Božiu slávu?“ Prípadne sa zamyslieť nad tým, ako aj také obyčajné veci ako jedenie a pitie robiť Bohu na slávu. A ak vnímame, že Kristova ľúbezná vôňa v nás oslabla (nedajbože zmizla), treba čo najskôr utekať po jej novú dávku – do spovednice. Nečakajme s tým na hromadné spovedanie pred Veľkou nocou. Začnime Pôstne obdobie plní milosti – tak sa nám oveľa lepšie a ľahšie bude pripravovať na obnovu zmluvy s naším Bohom počas Veľkonočnej vigílie...</w:t>
      </w:r>
    </w:p>
    <w:p>
      <w:pPr>
        <w:pStyle w:val="Normal"/>
        <w:ind w:firstLine="284"/>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8-02-09T07:33:00Z</dcterms:modified>
  <cp:revision>248</cp:revision>
  <dc:subject/>
  <dc:title>AKTIVIZAČNÍK V ROKU VIERY</dc:title>
</cp:coreProperties>
</file>