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46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>V srdci mi niekoľko dní znejú slová: „Potešujte, potešujte môj ľud“ (</w:t>
      </w:r>
      <w:r>
        <w:rPr>
          <w:i/>
        </w:rPr>
        <w:t>Iz</w:t>
      </w:r>
      <w:r>
        <w:rPr/>
        <w:t xml:space="preserve"> 40, 1). Viem, že na túto tému som už písal, ale asi nikdy nie je dosť slov povzbudenia a potechy, najmä keď Boží ľud neustále trpí. Že čím trpíme? Možno to vyjadria najlepšie slová svätého Pavla: „... zo všetkých strán samé súženie: zvonka boje, vnútri úzkosti“ (</w:t>
      </w:r>
      <w:r>
        <w:rPr>
          <w:i/>
        </w:rPr>
        <w:t>2 Kor</w:t>
      </w:r>
      <w:r>
        <w:rPr/>
        <w:t xml:space="preserve"> 7, 5b)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Boje</w:t>
      </w:r>
      <w:r>
        <w:rPr/>
        <w:t xml:space="preserve"> prežívame </w:t>
      </w:r>
      <w:r>
        <w:rPr>
          <w:b/>
        </w:rPr>
        <w:t>veľké</w:t>
      </w:r>
      <w:r>
        <w:rPr/>
        <w:t xml:space="preserve"> (napríklad Národný pochod za život 22. 9. v Košiciach či pripravovaná Stratégia ochrany a podpory ľudských práv v SR – treba sa o túto tému zaujímať, lebo sa chystá prevratná zmena v našej spoločnosti) i relatívne </w:t>
      </w:r>
      <w:r>
        <w:rPr>
          <w:b/>
        </w:rPr>
        <w:t>malé</w:t>
      </w:r>
      <w:r>
        <w:rPr/>
        <w:t xml:space="preserve"> (predmanželské spolužitie našich detí, používanie antikoncepcie, alkoholizmus...). A </w:t>
      </w:r>
      <w:r>
        <w:rPr>
          <w:b/>
        </w:rPr>
        <w:t>úzkosti</w:t>
      </w:r>
      <w:r>
        <w:rPr/>
        <w:t xml:space="preserve">? Mňa najviac napĺňa úzkosťou </w:t>
      </w:r>
      <w:r>
        <w:rPr>
          <w:b/>
        </w:rPr>
        <w:t>ľahostajnosť kresťanov k životu s Ježišom</w:t>
      </w:r>
      <w:r>
        <w:rPr/>
        <w:t xml:space="preserve">, nezáujem o Božie veci. A hrôzou ma napĺňa ľahostajnosť niektorých kňazov k svojej kňazskej službe..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Čím v takej situácii potešiť seba i ľudí okolo seba? </w:t>
      </w:r>
    </w:p>
    <w:p>
      <w:pPr>
        <w:pStyle w:val="Normal"/>
        <w:widowControl w:val="false"/>
        <w:ind w:firstLine="360"/>
        <w:jc w:val="both"/>
        <w:rPr/>
      </w:pPr>
      <w:r>
        <w:rPr/>
        <w:t>Pravdou, na ktorej stojí naša nádej. Pevne verím, že Ježiš vstal z mŕtvych a žije so mnou. Že mi dal nový život v krste a sviatosťou zmierenia ho vo mne stále obnovuje, prijímaním Eucharistie ho vo mne upevňuje. Že ma čaká skvelá budúcnosť – budem s ním v nebi. Že sa mi ani vlas na hlave neskriví bez Božej vôle. Že som pre Boha cennejší ako celý svet (ako „pár vrabcov“). Že „utrpenia tohto času nie sú hodny porovnávania s budúcou slávou“ (</w:t>
      </w:r>
      <w:r>
        <w:rPr>
          <w:i/>
        </w:rPr>
        <w:t>Rim</w:t>
      </w:r>
      <w:r>
        <w:rPr/>
        <w:t xml:space="preserve"> 8, 18). A tiež to, že ma počuje aj vypočuje, keď sa na neho obraciam vo svojich bojoch a úzkostiach (</w:t>
      </w:r>
      <w:r>
        <w:rPr>
          <w:i/>
        </w:rPr>
        <w:t>1 Jn</w:t>
      </w:r>
      <w:r>
        <w:rPr/>
        <w:t xml:space="preserve"> 5, 14 – 15).</w:t>
      </w:r>
    </w:p>
    <w:p>
      <w:pPr>
        <w:pStyle w:val="Normal"/>
        <w:widowControl w:val="false"/>
        <w:ind w:firstLine="360"/>
        <w:jc w:val="both"/>
        <w:rPr/>
      </w:pPr>
      <w:r>
        <w:rPr/>
        <w:t>Na ktorých pravdách stojí tvoja nádej v tomto svete plnom bojov a trápení? Nájdi si čas a napíš si ich. A keď sa bude boj zdať takmer prehratý, keď ti úzkosť bude zvierať myseľ i srdce nepredstaviteľnou silou, keď budeš mať chuť rezignovať, zober si ten papier do ruky a vyznávaj svoju nádej, postavenú na Božej pravde.</w:t>
      </w:r>
    </w:p>
    <w:p>
      <w:pPr>
        <w:pStyle w:val="Normal"/>
        <w:ind w:firstLine="360"/>
        <w:jc w:val="both"/>
        <w:rPr/>
      </w:pPr>
      <w:r>
        <w:rPr/>
        <w:t xml:space="preserve">Využil som výhodu počítača a prešiel som si vo Svätom písme (napríklad na stránke </w:t>
      </w:r>
      <w:hyperlink r:id="rId2">
        <w:r>
          <w:rPr>
            <w:rStyle w:val="InternetLink"/>
          </w:rPr>
          <w:t>www.svatepismo.sk</w:t>
        </w:r>
      </w:hyperlink>
      <w:r>
        <w:rPr/>
        <w:t xml:space="preserve">) všetky miesta, kde Boh, či už priamo alebo cez niekoho, hovorí človeku: „Neboj sa!“ Je to veľmi povzbudzujúce poznanie – Boh v mnohorakých ťažkých a niekedy aj beznádejných situáciách hovorí vždy to isté: </w:t>
      </w:r>
      <w:r>
        <w:rPr>
          <w:b/>
        </w:rPr>
        <w:t>„Neboj sa!“</w:t>
      </w:r>
      <w:r>
        <w:rPr/>
        <w:t xml:space="preserve"> Je nádherné, že toto jeho povzbudzovanie môžem neraz vztiahnuť aj na seba. Napríklad keď ústami kráľa Dávida povzbudzuje Šalamúna: „Neboj sa a nestrachuj sa, lebo Pán, Boh, môj Boh, je s tebou; nenechá ťa a neopustí ťa“ (</w:t>
      </w:r>
      <w:r>
        <w:rPr>
          <w:i/>
        </w:rPr>
        <w:t>1 Krn</w:t>
      </w:r>
      <w:r>
        <w:rPr/>
        <w:t xml:space="preserve"> 28, 20). Či slová adresované Jozuemu: „Buď silný a udatný, neboj sa a neľakaj sa!? Veď Pán, tvoj Boh, je s tebou pri všetkom, čo podnikneš!“ (</w:t>
      </w:r>
      <w:r>
        <w:rPr>
          <w:i/>
        </w:rPr>
        <w:t>Joz</w:t>
      </w:r>
      <w:r>
        <w:rPr/>
        <w:t xml:space="preserve"> 1, 9). Tu sú slová Izaiáša: „Neboj sa, veď som s tebou ja, neobzeraj sa, veď ja som tvoj Boh, posilňujem ťa, ba pomáham ti, držím ťa...“ (</w:t>
      </w:r>
      <w:r>
        <w:rPr>
          <w:i/>
        </w:rPr>
        <w:t>Iz</w:t>
      </w:r>
      <w:r>
        <w:rPr/>
        <w:t xml:space="preserve"> 41, 10). A Ježišovo povzbudenie: „Neboj sa toho, čo máš trpieť... Buď verný až do smrti a dám ti veniec života“ (</w:t>
      </w:r>
      <w:r>
        <w:rPr>
          <w:i/>
        </w:rPr>
        <w:t>Zjv</w:t>
      </w:r>
      <w:r>
        <w:rPr/>
        <w:t xml:space="preserve"> 2, 10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Myslím si, že boje a úzkosti každého človeka sú neopakovateľné, v istom zmysle originálne. Práve preto nie sú na ne paušálne riešenia, nejaké päť či sedemkrokové postupy, ktorými sa všetko vyrieši. Nie, </w:t>
      </w:r>
      <w:r>
        <w:rPr>
          <w:b/>
        </w:rPr>
        <w:t>život každého z nás je Božím originálnym dielom – vrátane našich bolestí</w:t>
      </w:r>
      <w:r>
        <w:rPr/>
        <w:t xml:space="preserve">. Preto v konkrétnej situácii musím hľadať u Boha originálne riešenie, potechu či povzbudenie, ktoré bude len pre mňa v danej situácii. Aby som však takýto Boží hlas mohol počuť, potrebujem vedieť, ako Boh potešoval svojich ľudí v priebehu dejín spásy. Preto ťa prosím, milý čitateľ tohto </w:t>
      </w:r>
      <w:r>
        <w:rPr>
          <w:i/>
        </w:rPr>
        <w:t>Aktivizačníka</w:t>
      </w:r>
      <w:r>
        <w:rPr/>
        <w:t xml:space="preserve">, čítaj Sväté písmo. Možno pomocou vyhľadávania cez počítač preštuduj, ako Boh potešuje svojich ľudí, ako ich vyzýva dôverovať a nebáť sa. Vypíš si tie citáty a na nich stavaj svoju nádej i dôveru. </w:t>
      </w:r>
    </w:p>
    <w:p>
      <w:pPr>
        <w:pStyle w:val="Normal"/>
        <w:widowControl w:val="false"/>
        <w:ind w:firstLine="360"/>
        <w:jc w:val="both"/>
        <w:rPr/>
      </w:pPr>
      <w:r>
        <w:rPr/>
        <w:t>Potom budeš stáť na pevnej skale a v srdci ti bude znieť chválospev svojmu Bohu... Pôjdeš po úzkej, tŕnistej ceste, ale s veľkou nádejou, že raz prejdeš úzkou bránou do večného života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štyridsiaty šiesty týždeň Roku viery:</w:t>
      </w:r>
    </w:p>
    <w:p>
      <w:pPr>
        <w:pStyle w:val="Normal"/>
        <w:widowControl w:val="false"/>
        <w:ind w:firstLine="360"/>
        <w:jc w:val="both"/>
        <w:rPr/>
      </w:pPr>
      <w:r>
        <w:rPr/>
        <w:t>Ponúkam niekoľko mojich obľúbených modlitieb zo Svätého písma, keď bojujem alebo prežívam úzkosť:</w:t>
      </w:r>
    </w:p>
    <w:p>
      <w:pPr>
        <w:pStyle w:val="Normal"/>
        <w:widowControl w:val="false"/>
        <w:ind w:firstLine="360"/>
        <w:jc w:val="both"/>
        <w:rPr/>
      </w:pPr>
      <w:r>
        <w:rPr/>
        <w:t>„</w:t>
      </w:r>
      <w:r>
        <w:rPr/>
        <w:t>Zľutuj sa, Pane, nad svojím ľudom a nevystavuj potupe svoje dedičstvo“ (</w:t>
      </w:r>
      <w:r>
        <w:rPr>
          <w:i/>
        </w:rPr>
        <w:t>Joel</w:t>
      </w:r>
      <w:r>
        <w:rPr/>
        <w:t xml:space="preserve"> 2, 17).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I keby som mal ísť tmavou dolinou, nebudem sa báť zlého, lebo ty si so mnou“ (</w:t>
      </w:r>
      <w:r>
        <w:rPr>
          <w:i/>
        </w:rPr>
        <w:t>Ž</w:t>
      </w:r>
      <w:r>
        <w:rPr/>
        <w:t xml:space="preserve"> 23, 4).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Ledva poviem: ‚Noha sa mi potkýna,‘ hneď ma, Pane, podopiera tvoja dobrota. A keď sa v mojom srdci kopia starosti, vzpružuje ma tvoja potecha“ (</w:t>
      </w:r>
      <w:r>
        <w:rPr>
          <w:i/>
        </w:rPr>
        <w:t>Ž</w:t>
      </w:r>
      <w:r>
        <w:rPr/>
        <w:t xml:space="preserve"> 94, 18 – 19).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A tí, čo túžia po tvojej pomoci, nech stále hovoria: ‚Nech je zvelebený Pán!‘“ (</w:t>
      </w:r>
      <w:r>
        <w:rPr>
          <w:i/>
        </w:rPr>
        <w:t>Ž</w:t>
      </w:r>
      <w:r>
        <w:rPr/>
        <w:t xml:space="preserve"> 40, 17).</w:t>
      </w:r>
    </w:p>
    <w:p>
      <w:pPr>
        <w:pStyle w:val="Normal"/>
        <w:widowControl w:val="false"/>
        <w:ind w:firstLine="360"/>
        <w:jc w:val="both"/>
        <w:rPr/>
      </w:pPr>
      <w:r>
        <w:rPr/>
        <w:t>„</w:t>
      </w:r>
      <w:r>
        <w:rPr/>
        <w:t>Amen. Príď, Pane Ježišu!“ (</w:t>
      </w:r>
      <w:r>
        <w:rPr>
          <w:i/>
        </w:rPr>
        <w:t>Zjv</w:t>
      </w:r>
      <w:r>
        <w:rPr/>
        <w:t xml:space="preserve"> 22, 20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š niekoho veľmi rád? Daj mu prečítať tento Aktivizačník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epism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4:00Z</dcterms:created>
  <dc:creator>maros</dc:creator>
  <dc:description/>
  <cp:keywords/>
  <dc:language>en-US</dc:language>
  <cp:lastModifiedBy>maros</cp:lastModifiedBy>
  <dcterms:modified xsi:type="dcterms:W3CDTF">2013-08-23T08:04:00Z</dcterms:modified>
  <cp:revision>2</cp:revision>
  <dc:subject/>
  <dc:title>AKTIVIZAČNÍK V ROKU VIERY</dc:title>
</cp:coreProperties>
</file>