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nedeľa v Cezročnom období: Odvážna prosba</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rStyle w:val="Lcrefblock"/>
        </w:rPr>
      </w:pPr>
      <w:r>
        <w:rPr/>
        <w:t>Pamätáš si, aký responzóriový verš sme dnes spievali pri svätej omši? „</w:t>
      </w:r>
      <w:r>
        <w:rPr>
          <w:rStyle w:val="Lcrefblock"/>
        </w:rPr>
        <w:t>Ukáž mi, Pane, svoje cesty“ (</w:t>
      </w:r>
      <w:r>
        <w:rPr>
          <w:rStyle w:val="Lcrefblock"/>
          <w:i/>
          <w:iCs/>
        </w:rPr>
        <w:t>Ž</w:t>
      </w:r>
      <w:r>
        <w:rPr>
          <w:rStyle w:val="Lcrefblock"/>
        </w:rPr>
        <w:t> 25, 4a). Myslel si to vážne, keď si to spieval? Alebo to bol len spev pre spev, bez účasti srdca a mysle?</w:t>
      </w:r>
    </w:p>
    <w:p>
      <w:pPr>
        <w:pStyle w:val="Normal"/>
        <w:ind w:firstLine="284"/>
        <w:jc w:val="both"/>
        <w:rPr/>
      </w:pPr>
      <w:r>
        <w:rPr>
          <w:rStyle w:val="Lcrefblock"/>
        </w:rPr>
        <w:t>Vieš dobre, že keď žena pečie, vonia po koláčoch či chlebe. Ak muž robí zo železom alebo drevom, tiež má svoju vôňu. No a človek, ktorý kráča po Božích cestách, vonia po Kristovi. Ale bude mať žena vôňu koláčov, ak nezoberie múku, nezamiesi, nepečie? Bude muž voňať po dreve, keď nezoberie do ruky sekeru či pílu a nebude drevo opracovávať vlastnými rukami? A bude kresťan voňať po Kristovi, ak nehľadá Božie cesty a nekráča po nich?</w:t>
      </w:r>
    </w:p>
    <w:p>
      <w:pPr>
        <w:pStyle w:val="Normal"/>
        <w:ind w:firstLine="284"/>
        <w:jc w:val="both"/>
        <w:rPr/>
      </w:pPr>
      <w:r>
        <w:rPr>
          <w:rStyle w:val="Lcrefblock"/>
        </w:rPr>
        <w:t xml:space="preserve">Pozri si Jonáša v dnešnom prvom čítaní (celá </w:t>
      </w:r>
      <w:r>
        <w:rPr>
          <w:rStyle w:val="Lcrefblock"/>
          <w:i/>
          <w:iCs/>
        </w:rPr>
        <w:t>Kniha proroka Jonáša</w:t>
      </w:r>
      <w:r>
        <w:rPr>
          <w:rStyle w:val="Lcrefblock"/>
        </w:rPr>
        <w:t xml:space="preserve"> stojí za prečítanie na jeden dúšok, objavíš Boha plného zmyslu pre humor, ale aj milosrdného, trpezlivého a náročného). Nechcel mať vôňu Boha, utekal, no napokon bol z toho len smrad zo zvratkov veľkej ryby, ktorá ho vyvrhla na breh. Až keď poslúchol a konal svoju úlohu v Ninive, nadobudol Božiu vôňu – až tak, že obyvatelia Ninive konali pokánie...</w:t>
      </w:r>
    </w:p>
    <w:p>
      <w:pPr>
        <w:pStyle w:val="Normal"/>
        <w:ind w:firstLine="284"/>
        <w:jc w:val="both"/>
        <w:rPr/>
      </w:pPr>
      <w:r>
        <w:rPr>
          <w:rStyle w:val="Lcrefblock"/>
        </w:rPr>
        <w:t>Pozri si Pavla, ako povzbudzuje svojich súčasníkov (ale aj nás), čo znamená ísť po Božích cestách: žiť v tomto svete naplno, ale bez toho, aby sme sa k nemu priviazali. Žiť v tých istých podmienkach a za tých istých okolností ako ostatní, ale žiť ináč – ísť po Božích cestách.</w:t>
      </w:r>
    </w:p>
    <w:p>
      <w:pPr>
        <w:pStyle w:val="Normal"/>
        <w:ind w:firstLine="284"/>
        <w:jc w:val="both"/>
        <w:rPr>
          <w:rStyle w:val="Lcrefblock"/>
        </w:rPr>
      </w:pPr>
      <w:r>
        <w:rPr>
          <w:rStyle w:val="Lcrefblock"/>
        </w:rPr>
        <w:t xml:space="preserve">Všimni si Ježiša, ako priťahuje na Božie cesty svojich súčasníkov: „Priblížilo sa Božie kráľovstvo...“ Nám to možno nič nehovorí (alebo takmer nič), ale Izraeliti stáročia očakávali obnovenie Dávidovho kráľovstva, im tieto slová pred očami vytvárali obrazy slávy a víťazstva. A keď Ježiš začal o kráľovstve hovoriť, mnohí išli za ním, aj keď boli medzi nimi takí, ktorí čakali len pozemské kráľovstvo... </w:t>
      </w:r>
    </w:p>
    <w:p>
      <w:pPr>
        <w:pStyle w:val="Normal"/>
        <w:ind w:firstLine="284"/>
        <w:jc w:val="both"/>
        <w:rPr/>
      </w:pPr>
      <w:r>
        <w:rPr>
          <w:rStyle w:val="Lcrefblock"/>
        </w:rPr>
        <w:t xml:space="preserve">Akú predstavu teda v tebe vzbudzuje prosba dnešného žalmu? Chceš skutočne vykročiť na Božiu cestu ako Jonáš či Šimon a Ondrej, Jakub a Ján? Ako mnohí iní? Chceš mať Kristovu vôňu, ktorú nadobudneš tým, že budeš chodiť s Kristom? </w:t>
      </w:r>
    </w:p>
    <w:p>
      <w:pPr>
        <w:pStyle w:val="Normal"/>
        <w:ind w:firstLine="284"/>
        <w:jc w:val="both"/>
        <w:rPr/>
      </w:pPr>
      <w:r>
        <w:rPr>
          <w:rStyle w:val="Lcrefblock"/>
        </w:rPr>
        <w:t xml:space="preserve">Dúfam, že tvoje odpovede sú áno. Že chceš. To však znamená jedno – radikálne zanechať všetky cesty, ktoré nie sú Božie. Napríklad vysedávanie pred televízorom. Čítanie bulvárnej tlače... Život vo vzťahu, ktorý nie je požehnaný Cirkvou. Pornografia. Čarovanie a veštenie. Alkoholizmus. Hnevy a sváry (napríklad pre dedičstvá)... Nezáujem o Božie veci – nečítanie Písma, neosobná modlitba, uprednostňovanie svetských vecí pred vecami ducha... </w:t>
      </w:r>
    </w:p>
    <w:p>
      <w:pPr>
        <w:pStyle w:val="Normal"/>
        <w:ind w:firstLine="284"/>
        <w:jc w:val="both"/>
        <w:rPr/>
      </w:pPr>
      <w:r>
        <w:rPr>
          <w:rStyle w:val="Lcrefblock"/>
        </w:rPr>
        <w:t xml:space="preserve">Pros dnes Boha, aby ti ukázal, v čom nejdeš po jeho cestách. A pros ho aj o milosť radikálne – teda hneď teraz – takú cestu zanechať a ísť na tú jeho. Sám Pán ťa „povedie k správnemu konaniu a poučí o svojich cestách“ (porov. </w:t>
      </w:r>
      <w:r>
        <w:rPr>
          <w:rStyle w:val="Lcrefblock"/>
          <w:i/>
          <w:iCs/>
        </w:rPr>
        <w:t>Ž</w:t>
      </w:r>
      <w:r>
        <w:rPr>
          <w:rStyle w:val="Lcrefblock"/>
        </w:rPr>
        <w:t xml:space="preserve"> 25, 9). Večnosť za to stojí.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8-01-19T07:47:00Z</dcterms:modified>
  <cp:revision>229</cp:revision>
  <dc:subject/>
  <dc:title>AKTIVIZAČNÍK V ROKU VIERY</dc:title>
</cp:coreProperties>
</file>